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ежду Федеральной службой по гидрометеорологии и мониторингу окружающей среды (Росгидромет) и Правительством Ярославской области о сотрудничестве в области гидрометеорологии и смежных с ней областях, мониторинга окружающей среды, ее загрязн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Федеральная служба по гидрометеорологии и мониторингу окружающей среды (Росгидромет) в лице Руководителя Александра Васильевича Фролова, действующего на основании Положения о Федеральной службе по гидрометеорологии и мониторингу окружающей среды, утверждённого постановлением Правительства Российской Федерации от 23 июля 2004 года № 372, с одной стороны, и Правительство Ярославской области в лице Губернатора области Сергея Алексеевича Вахрукова, действующего на основании Устава Ярославской области, с другой стороны, руководствуясь статьёй 72 Конституции Российской Федерации, федеральными законами от 19 июля 1998 года № 113-ФЗ «О гидрометеорологической службе», от 10 января 2002 года № 7-ФЗ «Об охране окружающей среды», от 4 мая 1994 года № 68-ФЗ «О защите населения и территорий от чрезвычайных ситуаций природного и техногенного характера», от 9 января 1996 года № 3-ФЗ «О радиационной безопасности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Бюджетным кодексом Российской Федерации, Положением об информационных услугах в области гидрометеорологии и мониторинга загрязнения окружающей природной среды, утверждённым постановлением Правительства Российской Федерации от 15 ноября 1997 года № 1425, Положением о государственной службе наблюдения за состоянием окружающей природной среды, утверждённым постановлением Правительства Российской Федерации от 23 августа 2000 года № 622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Губернатора области от 05.02.1998 № 78 «О видах и условиях предоставления информационных услуг в области гидрометеорологии и мониторинга загрязнений окружающей природной среды на территории Ярославской области», иными нормативными правовыми актами Российской Федерации и Ярославской области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татья 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1. Соглашение определяет основные направления сотрудничества между Росгидрометом и Правительством Ярославской области по вопросам, требующим согласованных действий и совместных решений в рамках выполнения работ в области гидрометеорологии и смежных с ней областях, осуществления государственного мониторинга окружающей среды, совершенствования функционирования комплексной системы наблюдений за состоянием окружающей среды на территории Ярославской области, оценки и прогноза изменений ее состояния под воздействием природных и антропогенных факторов, в соответствии с законодательством Российской Федерации, отнесённым к предметам совместного ведения Российской Федерации и субъект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2. Соглашение призвано способствовать укреплению взаимодействия в области мониторинга окружающей среды, её загрязнения, принятия и реализации региональных программ в области мониторинга окружающей среды (государственного экологического мониторинга), обеспечению населения Ярославской области информацией о состоянии окружающей среды, её загрязнен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татья 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сновные направления и формы взаимо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1. Обеспечение функционирования и совершенствования государственной наблюдательной сети и территориальной системы наблюдений за состоянием окружающей среды, её загрязнением на территории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2. Повышение эффективности прогнозирования опасных природных явлений и создание оптимальных условий для повышения уровня защиты населения и снижения ущерба от опасных природных явлений и экстремального загрязнения окружающе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3. Совершенствование системы предупреждения населения и хозяйствующих субъектов Ярославской области от опасных природных явлений, о фактических и прогнозируемых резких изменениях погоды и загрязнения окружающей среды, которые могут угрожать жизни и здоровью населения и наносить ущерб окружающей с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4. Соверешенствование системы обеспечения населения и органов государственной власти Ярославской области информацией общего назначения, а также специализированной информацией о состоянии окружающей среды, её загрязн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5. Планирование и осуществление совместных программ и мероприятий по направлениям взаимо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6. Обмен информацией, проведение рабочих встреч и совещаний с целью выявления наиболее важных, требующих безотлагательного решения вопросов, подготовки предложений по их реализации в сфере мониторинга окружающей среды, её загрязнения (государственного экологического мониторинг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7. Разработка и принятие совместных согласованных решений, направленных на предупреждение загрязнения, отравления или заражения окружающей среды, причинения вреда здоровью человека на территории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8. Осуществление иных действий и мероприятий, направленных на снижение ущерба и предупреждение чрезвычайных ситуаций природного и техногенного характера, предусмотренных настоящим Соглашением, законодательством Российской Федерации и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Статья 3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реализации настоящего Соглаш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Росгидромет и Правительство Ярославской области совместно решают вопрос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функционирования и совершенствования деятельности государственной наблюдательной сети, а также территориальной системы наблюдений за состоянием окружающей среды, её загрязнением на территории Яросла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еспечения единства измерений и координации работ при проведении гидрометеорологических наблюдений и мониторинга окружающей среды, её загряз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рганизации выполнения целевых программ, направленных на гидрометеорологическое обеспечение безопасной жизнедеятельности и рационального природополь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овершенствования системы обеспечения органов государственной власти Ярославской области информацией о загрязнении окружающей среды и гидрометеорологической информаци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ыполнения иных мероприятий, направленных на обеспечение гидрометеорологической и экологической безопасности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2. Росгидромет через подведомственное ему государственное учреждение «Ярославский областной центр по гидрометеорологии и мониторингу окружающей среды» (ГУ «Ярославский ЦГМС») обеспеч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воевременное (плановое и экстренное) информирование Правительства Ярославской области о состоянии атмосферы и поверхностных вод суши, химическом и радиоактивном загрязнении окружающей среды, предоставление иных сведений в рамках настоящего Согла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редоставление наиболее полных данных о гидрометеорологических условиях и состоянии загрязнения окружающей среды, необходимых для успешного развития отраслей экономики Ярославской области, снижения ущерба и защиты населения от опасных природных явлений и экстремального загрязнения окружающей сре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недрение новых методов и повышение эффективности прогнозирования опасных природных явлений и создания оптимальных условий для повышения уровня оперативного информационного обеспечения органов государственной власти в Яросла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овершенствование системы предупреждения Правительства Ярославской области, хозяйствующих субъектов и населения Ярославской области об угрозе возникновения и возникновении опасных природных явлений и экстремально высоком загрязнении окружающей сре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ыполнение иных мероприятий, направленных на уменьшение ущерба населению и экономике Ярославской области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одействие в решении вопросов организации и функционирования территориальных систем наблюдения за состоянием окружающей среды, ее загрязн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3. Правительство Ярославской области обеспеч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участие в определении основных направлений охраны окружающей среды на территории Яросла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разработку проектов законов и иных нормативных правовых актов Ярославской области в области охраны окружающей среды в соответствии с федеральным законодательством и контроль за их исполн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одействие в решении вопросов совершенствования деятельности и функционирования государственной наблюдательной сети на территории Яросла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формирование заказа на выполнение работ регионального назначения в области гидрометеорологии и смежных с ней областях в интересах Яросла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утверждение перечня адресатов предоставляемой информации общего назначения, а также специализированной гидрометеорологической информации, данных мониторинга загрязнения окружающей среды, полученных в рамках настоящего Согла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утверждение программы работ регионального назначения в области гидрометеорологии и мониторинга окружающей среды, выполняемых ГУ «Ярославский ЦГМС» в интересах Яросла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участие в порядке, установленном нормативными правовыми актами Российской Федерации, в осуществлении мониторинга окружающей среды, её загрязнения (государственного экологического мониторинга) с правом формирования и обеспечения функционирования территориальных систем наблюдения за состоянием окружающей среды на территории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Статья 4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Финансирование и материально-техническое обеспечение работ в области гидрометеорологии и смежных с ней областях, мониторинга окружающей среды, ее загрязнения осуществляется за сч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редств федерального бюджета – проведение работ федерального назначения в области гирометеорологии и смежных с ней областях, мониторинга окружающей среды, её загряз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редств бюджета Ярославской области – проведение работ регионального назначения в области гидрометеорологии и смежных с ней областях, мониторинга окружающей среды, её загрязнения и специального назначения по заказам органов государственной власти Ярославской области в пределах выделенных ассигнов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редств других пользователей (потребителей) – проведение работ специального назначения в области гидрометеорологии и смежных с ней областях, мониторинга окружающей среды, её загряз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Статья 5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стоящее Соглашение вступает в силу с момента его подписания и действует в течение 5 (пяти) лет и автоматически продлевается на последующий пятилетний период, если ни одна из Сторон не заявит другой Стороне путем письменного уведомления за 6 (шесть) месяцев до истечения соответствующего срока о своем желании прекратить его действ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несение изменений и дополнений в настоящее Соглашение осуществляется по взаимному согласию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се спорные вопросы решаю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стоящее Соглашение заключено в 2 (двух)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убернатор Ярославской области              Руководитель Федеральной службы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 xml:space="preserve">по гидрометеорологии и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мониторингу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 С.А. Вахруков     __________________ А.В. Фрол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___» ____________ 2011                    «___» __________ 201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5:00Z</dcterms:created>
  <dc:creator>gulevatv</dc:creator>
  <dc:description/>
  <cp:keywords/>
  <dc:language>en-US</dc:language>
  <cp:lastModifiedBy>kurguzova</cp:lastModifiedBy>
  <cp:lastPrinted>2011-04-07T09:06:00Z</cp:lastPrinted>
  <dcterms:modified xsi:type="dcterms:W3CDTF">2011-04-07T05:07:00Z</dcterms:modified>
  <cp:revision>5</cp:revision>
  <dc:subject/>
  <dc:title/>
</cp:coreProperties>
</file>