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30"/>
          <w:szCs w:val="30"/>
        </w:rPr>
        <w:t>Заседание Комиссии Росгидромета по соблюдению требований к служебному поведению федеральных государственных и урегулированию конфликта интересов от 20.11.201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1.2014 состоялось заседание Комиссии Федеральной службы по гидрометеорологии и мониторингу окружающей среды по соблюдению требований к служебному поведению федеральных государственных служащих и урегулированию конфликта интересов с повесткой дн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е бывшего государственного гражданского служащего Федеральной службы по гидрометеорологии и мониторингу окружающей среды (далее – Росгидромет) о даче согласия на его трудоустройство в подведомственное Росгидромету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следующее реше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росьбу бывшего государственного гражданского служащего Росгидромета и дать согласие на замещение им должности в подведомственном Росгидромету учреж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8:00Z</dcterms:created>
  <dc:creator>GEG</dc:creator>
  <dc:description/>
  <dc:language>en-US</dc:language>
  <cp:lastModifiedBy>opetrova</cp:lastModifiedBy>
  <cp:lastPrinted>2014-12-18T15:46:00Z</cp:lastPrinted>
  <dcterms:modified xsi:type="dcterms:W3CDTF">2014-12-18T13:08:00Z</dcterms:modified>
  <cp:revision>2</cp:revision>
  <dc:subject/>
  <dc:title/>
</cp:coreProperties>
</file>