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Федеральной службой по гидрометеоролог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ниторингу окружающей среды (Росгидромет) и Правительством Архангельской области о сотрудничестве в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метеорологии и смежных с ней областях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" 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 2011 г. № _</w:t>
      </w:r>
      <w:r>
        <w:rPr>
          <w:sz w:val="28"/>
          <w:szCs w:val="28"/>
          <w:u w:val="single"/>
        </w:rPr>
        <w:t>02-53/49</w:t>
      </w:r>
      <w:r>
        <w:rPr>
          <w:sz w:val="28"/>
          <w:szCs w:val="28"/>
        </w:rPr>
        <w:t>_</w:t>
        <w:b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гидрометеорологии и мониторингу окружающей среды (далее − Росгидромет) в лице руководителя Александра Васильевича Фролова, действующего на основании Положения о Федеральной службе по гидрометеорологии и мониторингу окружающей среды, утвержденного постановлением Правительства Российской Федерации от 23 июля 2004 года № 372, с одной стороны, и Правительство Архангельской области в лице Губернатора Архангельской области Ильи Филипповича Михальчука, действующего на основании Устава Архангельской области, с другой стороны, руководствуясь пунктами «д», «з», «к» части 1 статьи 72 Конституции Российской Федерации, Бюджетным кодексом Российской Федерации, федеральными законами от 19 июля 1998 года № 113-ФЗ                                     «О гидрометеорологической службе», от 10 января 2002 года № 7-ФЗ             «Об охране окружающей среды», от 04 мая 1999 года № 96-ФЗ «Об охране атмосферного воздуха», от 21 декабря 1994 года № 68-ФЗ «О защите населения и территорий от чрезвычайных ситуаций природного и техногенного характера», от 09 января 1996 года № 3-ФЗ «О радиационной безопасности»,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ода № </w:t>
      </w:r>
      <w:r>
        <w:rPr>
          <w:spacing w:val="11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 27 июля 2006 года № 149-ФЗ «Об информации, информационных технологиях и о защите информации», Положением об информационных услугах в области гидрометеорологии и мониторинга загрязнения окружающей природной среды, утвержденным постановлением Правительства Российской Федерации от 15 ноября 1997 года № 1425, Стратегией деятельности в области гидрометеорологии и смежных с ней областях на период до 2030 года (с учетом аспектов изменения климата), утвержденной распоряжением Правительства Российской Федерации                 от 03 сентября 2010 года № 1458-р, иными нормативными правовыми актами Российской Федерации и Архангельской области, в дальнейшем при совместном упоминании именуемые «Стороны», отмечая важность сотрудничества для повышения эффективности исполнения возложенных на них полномочий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редметом настоящего Соглашения является взаимодействие Сторон по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олнения работ федерального и регионального назначения в области гидрометеорологии и смежных с ней областях на территории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я государственного мониторинга окружающей среды (государственного экологического мониторинга) (далее – экологического мониторинг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вершенствования функционирования комплексной системы наблюдений за состоянием окружающей среды на территории Архангельской области, </w:t>
      </w:r>
      <w:r>
        <w:rPr>
          <w:rFonts w:eastAsia="Calibri"/>
          <w:sz w:val="28"/>
          <w:szCs w:val="28"/>
        </w:rPr>
        <w:t>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,</w:t>
      </w:r>
      <w:r>
        <w:rPr>
          <w:sz w:val="28"/>
          <w:szCs w:val="28"/>
        </w:rPr>
        <w:t xml:space="preserve"> оценки и прогноза изменений ее состояния под воздействием природных и антроп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мена сведениями о состоянии окружающей среды, ее загрязнении в Архангельской области, входящими в состав государственных информационных систем Сторон и содержащихся в том числе в виде баз данных (далее – информационные ресурс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обеспечения населения в Архангельской области и заинтересованных органов государственной власти Архангельской области и органов местного самоуправления муниципального образования Архангельской  области информацией о состоянии окружающей среды, ее загрязнении,</w:t>
      </w:r>
      <w:r>
        <w:rPr>
          <w:rFonts w:eastAsia="Calibri"/>
          <w:sz w:val="28"/>
          <w:szCs w:val="28"/>
        </w:rPr>
        <w:t xml:space="preserve"> для разработки прогнозов социально-экономического развития и принятия соответствующих решений, разработки программ и мероприятий в сфере охраны окружающей среды, осуществления контроля в сфере охраны окружающей среды, обеспечения экологически безопасного устойчивого развития Российской Федерации и Архангельской области.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ормы взаимодействия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осгидромет и Правительство Архангельской области взаимодействуют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14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существление совместных программ и мероприятий по направлениям взаимодействия, являющихся предметом настоящего Соглаш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14"/>
        <w:ind w:right="31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ведение рабочих встреч и совещаний с целью выявления наиболее важных, требующих безотлагательного решения вопросов, подготовки предложений по их реализации, в сфере экологического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14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по регламентам управления информационными потоками при межведомственном взаимодейств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14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овместных согласованных решений, направленных на предупреждение загрязнения, отравления или заражения окружающей среды, причинения вреда здоровью человека на территории Архангель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14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14"/>
        <w:ind w:right="41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еспечение интеграции федеральных, территориальных и локальных сетей наблюдений, а также интеграции информационных потоков с использованием геоинформ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е сторон осуществляется непосредственно и через  Северное межрегиональное территориальное управление Федеральной службы по гидрометеорологии и мониторингу окружающей среды,  агентство природных ресурсов и экологии Архангельской области и подведомственные и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0" w:leader="none"/>
        </w:tabs>
        <w:spacing w:lineRule="exact" w:line="317"/>
        <w:ind w:left="34" w:right="26" w:firstLine="689"/>
        <w:jc w:val="both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Росгидромет обеспечивает:</w:t>
      </w:r>
    </w:p>
    <w:p>
      <w:pPr>
        <w:pStyle w:val="Normal"/>
        <w:shd w:fill="FFFFFF" w:val="clear"/>
        <w:spacing w:lineRule="exact" w:line="317"/>
        <w:ind w:left="34" w:right="29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(плановое или экстренное) информирование Правительства Архангельской области о состоянии атмосферы и поверхностных вод суши, химическом и радиоактивном загрязнении окружающей среды, предоставление иных сведений в рамках настоящего Соглашения;</w:t>
      </w:r>
    </w:p>
    <w:p>
      <w:pPr>
        <w:pStyle w:val="Normal"/>
        <w:shd w:fill="FFFFFF" w:val="clear"/>
        <w:spacing w:lineRule="exact" w:line="317"/>
        <w:ind w:left="34" w:right="41" w:firstLine="689"/>
        <w:jc w:val="both"/>
        <w:rPr/>
      </w:pPr>
      <w:r>
        <w:rPr>
          <w:sz w:val="28"/>
          <w:szCs w:val="28"/>
        </w:rPr>
        <w:t>предоставление наиболее полных данных о гидрометеорологических условиях и состоянии загрязнения окружающей среды, необходимых для успешного развития отраслей экономики Архангельской области, снижения ущерба и защиты населения от опасных природных явлений и загрязнения окружающей среды;</w:t>
      </w:r>
    </w:p>
    <w:p>
      <w:pPr>
        <w:pStyle w:val="Normal"/>
        <w:shd w:fill="FFFFFF" w:val="clear"/>
        <w:spacing w:lineRule="exact" w:line="317"/>
        <w:ind w:left="34" w:right="53" w:firstLine="689"/>
        <w:jc w:val="both"/>
        <w:rPr/>
      </w:pPr>
      <w:r>
        <w:rPr>
          <w:sz w:val="28"/>
          <w:szCs w:val="28"/>
        </w:rPr>
        <w:t>внедрение новых методов и повышение эффективности прогнозирования опасных природных явлений и создания оптимальных условий для повышения уровня оперативного информационного обеспечения исполнительных органов государственной власти Архангельской области;</w:t>
      </w:r>
    </w:p>
    <w:p>
      <w:pPr>
        <w:pStyle w:val="Normal"/>
        <w:shd w:fill="FFFFFF" w:val="clear"/>
        <w:spacing w:lineRule="exact" w:line="317"/>
        <w:ind w:left="34" w:right="48" w:firstLine="689"/>
        <w:jc w:val="both"/>
        <w:rPr/>
      </w:pPr>
      <w:r>
        <w:rPr>
          <w:sz w:val="28"/>
          <w:szCs w:val="28"/>
        </w:rPr>
        <w:t>совершенствование системы предупреждения исполнительных органов государственной власти Архангельской области, хозяйствующих субъектов и населения в Архангельской области об угрозе возникновения и возникновении опасных природных явлений и загрязнения окружающей среды;</w:t>
      </w:r>
    </w:p>
    <w:p>
      <w:pPr>
        <w:pStyle w:val="Normal"/>
        <w:shd w:fill="FFFFFF" w:val="clear"/>
        <w:spacing w:lineRule="exact" w:line="317"/>
        <w:ind w:left="34" w:right="53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мероприятий, направленных на уменьшение ущерба населению и экономике Архангельской области от чрезвычайных ситуаций природного и техногенного характера;</w:t>
      </w:r>
    </w:p>
    <w:p>
      <w:pPr>
        <w:pStyle w:val="ConsPlusNormal"/>
        <w:widowControl/>
        <w:ind w:left="34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шении вопросов организации и функционирования территориальных систем наблюдения за состоянием окружающей среды, ее загрязнением в интересах Архангельской области, а также расширения возможностей для доступа исполнительных органов государственной власти Архангельской области к данным с целью решения научных и практических задач за счет разработки и внедрения в работу современных информационных технологий, в том числе интернет-технологий.</w:t>
      </w:r>
    </w:p>
    <w:p>
      <w:pPr>
        <w:pStyle w:val="ConsPlusNormal"/>
        <w:widowControl/>
        <w:ind w:firstLine="6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ительство Архангельской области в порядке, установленном законодательством Российской Федерации и законодательством Архангельской области, обеспечивает:</w:t>
      </w:r>
    </w:p>
    <w:p>
      <w:pPr>
        <w:pStyle w:val="Normal"/>
        <w:shd w:fill="FFFFFF" w:val="clear"/>
        <w:spacing w:lineRule="exact" w:line="314" w:before="2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основных направлений охраны окружающей среды на территории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0"/>
        <w:rPr/>
      </w:pPr>
      <w:r>
        <w:rPr>
          <w:sz w:val="28"/>
          <w:szCs w:val="28"/>
        </w:rPr>
        <w:t>принятие нормативных правовых актов Архангельской области в сфере охраны окружающей среды, а также осуществляет контроль за их исполнением в пределах своей компетенции;</w:t>
      </w:r>
    </w:p>
    <w:p>
      <w:pPr>
        <w:pStyle w:val="Normal"/>
        <w:shd w:fill="FFFFFF" w:val="clear"/>
        <w:spacing w:lineRule="exact" w:line="317" w:before="19" w:after="0"/>
        <w:ind w:right="7" w:firstLine="689"/>
        <w:jc w:val="both"/>
        <w:rPr/>
      </w:pPr>
      <w:r>
        <w:rPr>
          <w:sz w:val="28"/>
          <w:szCs w:val="28"/>
        </w:rPr>
        <w:t>принятие и реализацию долгосрочных целевых программ Архангельской области в сфере охраны окружающей среды, направленных на осуществление экологического мониторинга;</w:t>
      </w:r>
    </w:p>
    <w:p>
      <w:pPr>
        <w:pStyle w:val="Normal"/>
        <w:shd w:fill="FFFFFF" w:val="clear"/>
        <w:spacing w:lineRule="exact" w:line="317"/>
        <w:ind w:right="36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чет положений Стратегии деятельности в области гидрометеорологии и смежных с ней областях на период до 2030 года (с учетом аспектов изменения климата), утвержденной распоряжением Правительства Российской Федерации от 03 сентября 2010 года № 1458-р, при принятии мер по социально-экономическому развитию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</w:t>
      </w:r>
      <w:r>
        <w:rPr>
          <w:sz w:val="28"/>
          <w:szCs w:val="28"/>
        </w:rPr>
        <w:t>Агентство природных ресурсов и экологии Архангельской области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ю и обеспечение функционирования единого фонда данных экологического мониторинга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и реализацию ведомственных целевых программ Архангельской области в сфере охраны окружающей среды, направленных на осуществление экологического мониторинга;</w:t>
      </w:r>
    </w:p>
    <w:p>
      <w:pPr>
        <w:pStyle w:val="Normal"/>
        <w:shd w:fill="FFFFFF" w:val="clear"/>
        <w:spacing w:lineRule="exact" w:line="317"/>
        <w:ind w:right="17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шении вопросов совершенствования деятельности и функционирования государственной наблюдательной сети на территории Архангельской области;</w:t>
      </w:r>
    </w:p>
    <w:p>
      <w:pPr>
        <w:pStyle w:val="Normal"/>
        <w:shd w:fill="FFFFFF" w:val="clear"/>
        <w:spacing w:lineRule="exact" w:line="317"/>
        <w:ind w:right="29" w:firstLine="68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ормирование и обеспечение функционирования территориальных систем наблюдения за состоянием окружающей среды на территории </w:t>
      </w:r>
      <w:r>
        <w:rPr>
          <w:iCs/>
          <w:sz w:val="28"/>
          <w:szCs w:val="28"/>
        </w:rPr>
        <w:t>Архангельской области;</w:t>
      </w:r>
    </w:p>
    <w:p>
      <w:pPr>
        <w:pStyle w:val="Normal"/>
        <w:shd w:fill="FFFFFF" w:val="clear"/>
        <w:spacing w:lineRule="exact" w:line="317"/>
        <w:ind w:right="29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рядке, установленном нормативными правовыми актами Российской Федерации, в осуществлении экологического мониторинга.</w:t>
      </w:r>
    </w:p>
    <w:p>
      <w:pPr>
        <w:pStyle w:val="Normal"/>
        <w:shd w:fill="FFFFFF" w:val="clear"/>
        <w:spacing w:lineRule="exact" w:line="317"/>
        <w:ind w:right="2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направлений сотрудни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правлений взаимодействия, указанных в предмете настоящего Соглашения, Росгидромет и Правительство Архангельской области считают целесообразной разработку следующих приложений к настоящему Согла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ействующих и планируемых к открытию пунктов сети наблюдений в интересах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ервоочередных мероприятий по развитию работ в сфере гидрометеорологии и мониторинга окружающей среды на территории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ы управления информационными потоками при межведомственном взаимодейств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Финансирование и материально-техническое обеспечение работ федерального и регионального назначения в области  гидрометеорологии и смежных с ней облас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федерального назначения в области гидрометеорологии и смежных с ней областях осуществляется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работ регионального назначения в области гидрометеорологии и смежных с ней областях, а также специального назначения по заказам исполнительных органов государственной власти Архангельской области осуществляется за счет средств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и порядок изменения условий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шение вступает в силу со дня его подписания и действует в течение 5 (пяти) лет и автоматически продлевается на последующий пятилетний период, если ни одна из Сторон не заявит другой Стороне путем письменного уведомления за 6 (шесть) месяцев до истечения соответствующего срока о своем желании прекратить его 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 реш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заключения настоящего соглашения утрачивает силу Соглашение между Федеральной службой по гидрометеорологии и мониторингу окружающей среды и Администрацией Архангельской области о сотрудничестве в сфере гидрометеорологии и смежных с ней областях от 03 июля 2007 года № 08-10/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а и подпис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ая служба по гидрометеорологии и мониторингу окружающей сред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4, г. Архангель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Троицкий, д. 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95, Москва, ГСП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аганьковский пер., д. 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 </w:t>
            </w:r>
            <w:r>
              <w:rPr>
                <w:b/>
                <w:sz w:val="28"/>
                <w:szCs w:val="28"/>
              </w:rPr>
              <w:t>И.Ф. Михальчу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sz w:val="28"/>
                <w:szCs w:val="28"/>
              </w:rPr>
              <w:t>А.В. Фрол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С-140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8:00Z</dcterms:created>
  <dc:creator>Кирилов Александр</dc:creator>
  <dc:description/>
  <cp:keywords/>
  <dc:language>en-US</dc:language>
  <cp:lastModifiedBy>opivcaeva</cp:lastModifiedBy>
  <cp:lastPrinted>2011-06-22T20:06:00Z</cp:lastPrinted>
  <dcterms:modified xsi:type="dcterms:W3CDTF">2011-07-28T13:27:00Z</dcterms:modified>
  <cp:revision>6</cp:revision>
  <dc:subject/>
  <dc:title>ДОГОВОР (СОГЛАШЕНИЕ)</dc:title>
</cp:coreProperties>
</file>