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2"/>
        </w:rPr>
      </w:pPr>
      <w:r>
        <w:rPr>
          <w:sz w:val="22"/>
        </w:rPr>
        <w:t xml:space="preserve">Обзор </w:t>
      </w:r>
    </w:p>
    <w:p>
      <w:pPr>
        <w:pStyle w:val="Style10"/>
        <w:rPr>
          <w:sz w:val="22"/>
        </w:rPr>
      </w:pPr>
      <w:r>
        <w:rPr>
          <w:sz w:val="22"/>
        </w:rPr>
        <w:t>обращений граждан, поступивших в Росгидромет, за 2016 год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spacing w:lineRule="auto" w:line="360"/>
        <w:ind w:firstLine="708"/>
        <w:jc w:val="both"/>
        <w:rPr>
          <w:b w:val="false"/>
          <w:b w:val="false"/>
          <w:sz w:val="22"/>
        </w:rPr>
      </w:pPr>
      <w:r>
        <w:rPr>
          <w:b w:val="false"/>
        </w:rPr>
        <w:t>В 2016 г. в центральный аппарат Росгидромета поступило 870 обращений граждан, которые рассмотрены в соответствии с установленными сроками.</w:t>
      </w:r>
    </w:p>
    <w:p>
      <w:pPr>
        <w:pStyle w:val="Style10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поступивших обращениях граждан среди тем, наиболее значимых для отрасли, ставились вопросы, связанные с проблемами изменения климата; с неблагоприятной экологической обстановкой; запрашивалась информация об источниках загрязнения атмосферы и о погодных условиях, предлагались способы использования средств воздействия на природную среду, предлагались технологии прогнозов погодных условий, о проблемах обслуживания метеостанций, об обеспечении специализированной гидрологической информацией организаций; об осуществлении наблюдений за состоянием природной среды; о порядке подготовки справок о погоде для решения судебных разбирательств,</w:t>
      </w:r>
      <w:r>
        <w:rPr/>
        <w:t xml:space="preserve"> </w:t>
      </w:r>
      <w:r>
        <w:rPr>
          <w:b w:val="false"/>
        </w:rPr>
        <w:t>о состоянии</w:t>
      </w:r>
      <w:r>
        <w:rPr/>
        <w:t xml:space="preserve"> </w:t>
      </w:r>
      <w:r>
        <w:rPr>
          <w:b w:val="false"/>
        </w:rPr>
        <w:t>государственной наблюдательной сети, о проблемах своевременного информирования органов исполнительной власти субъектов Российской Федерации, территориальных органов МЧС России и других потребителей о возможном затоплении населенных пунктов и объектов экономики, а также при возникновении угрозы безопасности населения и другие.</w:t>
      </w:r>
    </w:p>
    <w:p>
      <w:pPr>
        <w:pStyle w:val="Style10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Количество обращений граждан, касающихся темы охраны окружающей среды, в 2016 г. составило 234 обращения. Доля этих обращений относительно общего числа обращений граждан за год, остается примерно одинаковой на протяжении последних 9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щения граждан по социальной тематике касались вопросов о повышении должностных окладов и улучшения условий труда работникам гидрометслужбы. Предпринимаемые Росгидрометом меры уменьшили количество обращений, связанных с вопросами оплаты труда. Росгидромет дал разъяснения авторам обращений об источниках финансирования и возможности повышения заработной платы работникам гидромет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ктивных обращений, по вопросам, решение которых входит в компетенцию Росгидромета, в частности, об ограничении распространения информации с сети радаров ДМРЛ о приближающихся метеоявлениях, в 2016 г. существенно уменьшилось. Специалистами Росгидромета ранее были даны разъяснения, что данные метеорологических радиолокаторов имеются в открытом доступе на Интернет-ресурсе ФГБУ «Гидрометцентр России» http://www.meteoinfo.ru в разделе «Фактические данные» в виде анимированной карты явлений погоды, построенной по радиолокационным наблюдениям за последние 3 часа, по европейской территории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кабре 2016 г. увеличилось число обращений по вопросам, решение которых входит в компетенцию Росгидромета, в частности, по вопросу реализации проекта по реставрации и обустройству территории мемориального кладбища полярников на острове Буромского в Антарктиде; все обращения, поступившие в Росгидромет, были рассмотрены, авторам обращений направлены ответы в установленном порядке с высоким качеством предоставляем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осгидромете на постоянной основе ведется работа по оценке результатов рассмотрения обращений граждан. Результаты рассматриваются ежемесячно на совещаниях с руководителями управлений центрального аппарата Росгидромета, а также раз в полугодие на заседаниях коллегии Росгидромета. Вопрос о работе Росгидромета с обращениями граждан, включая анализ качества ответов на обращения, рассматривался на заседании Общественного Совета Росгидромета и на коллегии Росгидром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чный прием граждан осуществлялся руководством и начальниками управлений Росгидромета, в основном, граждане обращались за получением архивных справок и по вопросам трудо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яде обращений выражаются слова благодарности сотрудникам Росгидромета за оказание содействия по поставленным в обращениях проблемам, например, в Арбитражный суд г. Москвы были направлены необходимые сведения в течение дня; в адрес Росгидромета высказаны теплые слова благодарности за осуществленное в прошлом сотрудничество с Варшавским университетом численного моделирования погоды; граждане благодарят на предоставляемые архивные документы для оформления пенсии и получения удостоверения «Ветеран тру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ий и замечаний граждан, которые могли быть учтены при разработке нормативных правовых актов и внесении изменений и дополнений в действующее законодательство, в Росгидромет в 2016 г. не поступало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9:00Z</dcterms:created>
  <dc:creator>04</dc:creator>
  <dc:description/>
  <dc:language>en-US</dc:language>
  <cp:lastModifiedBy>Гарькина Александра Борисовна</cp:lastModifiedBy>
  <cp:lastPrinted>2015-01-30T12:06:00Z</cp:lastPrinted>
  <dcterms:modified xsi:type="dcterms:W3CDTF">2017-04-05T11:49:00Z</dcterms:modified>
  <cp:revision>4</cp:revision>
  <dc:subject/>
  <dc:title>Правительство Российской</dc:title>
</cp:coreProperties>
</file>