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Заседание Комиссии Росгидромета по соблюдению требований к служебному поведению федеральных государственных и урегулированию конфликта интересов от 24.04.201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4.2015 состоялось заседание Комиссии Федеральной службы по гидрометеорологии и мониторингу окружающей среды по соблюдению требований к служебному поведению федеральных государственных служащих и урегулированию конфликта интересов с повесткой д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е государственного гражданского служащего территориального органа Федеральной службы по гидрометеорологии и мониторингу окружающей среды (далее – Росгидромет) о невозможности представления справки о доходах, расходах, об имуществе и обязательствах имущественного характера своей супруги за 201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следующее реш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епредставления государственным гражданским служащим  сведений о доходах, об имуществе и обязательствах имущественного характера своей супруги за 2014 г. является объективной и уваж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GEG</dc:creator>
  <dc:description/>
  <dc:language>en-US</dc:language>
  <cp:lastModifiedBy>opetrova</cp:lastModifiedBy>
  <cp:lastPrinted>2014-12-18T15:46:00Z</cp:lastPrinted>
  <dcterms:modified xsi:type="dcterms:W3CDTF">2015-05-19T06:30:00Z</dcterms:modified>
  <cp:revision>2</cp:revision>
  <dc:subject/>
  <dc:title/>
</cp:coreProperties>
</file>