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Федеральной службой по гидрометеорологии и мониторингу окружающей среды (Росгидромет) и Правительством Воронежской области о сотрудничестве в области гидрометеорологии и смежных с ней областях, мониторинга окружающей среды, её загряз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Федеральная служба по гидрометеорологии и мониторингу окружающей среды (Росгидромет) в лице Руководителя Александра Васильевича Фролова, действующего на основании Положения о Федеральной службе по гидрометеорологии и мониторингу окружающей среды, утвержденного постановлением Правительства Российской Федерации от 23 июля 2004 года № 372, с одной стороны, и Правительство Воронежской области  в лице</w:t>
        <w:tab/>
        <w:t xml:space="preserve">Губернатора Воронежской области Алексея Васильевича Гордеева, действующего на основании </w:t>
      </w:r>
      <w:r>
        <w:rPr>
          <w:rStyle w:val="FontStyle29"/>
          <w:b w:val="false"/>
          <w:i w:val="false"/>
          <w:sz w:val="28"/>
          <w:szCs w:val="28"/>
        </w:rPr>
        <w:t>Устава Воронежской области от 07 июня 2006 года</w:t>
      </w:r>
      <w:r>
        <w:rPr>
          <w:rStyle w:val="FontStyle30"/>
          <w:sz w:val="28"/>
          <w:szCs w:val="28"/>
        </w:rPr>
        <w:t xml:space="preserve">, 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с другой стороны, руководствуясь статьей 72 Конституции Российской Федерации, Федеральным законом от 19 июля 1998 года № 113-ФЗ «О гидрометеорологической службе», Федеральным законом от 10 января 2002 года  № 7-ФЗ «Об охране окружающей среды», Федеральным законом от 04 мая 1999 года  </w:t>
      </w:r>
      <w:r>
        <w:rPr>
          <w:rStyle w:val="FontStyle29"/>
          <w:b w:val="false"/>
          <w:i w:val="false"/>
          <w:spacing w:val="-20"/>
          <w:sz w:val="28"/>
          <w:szCs w:val="28"/>
        </w:rPr>
        <w:t>№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96-ФЗ «Об охране атмосферного воздуха», Федеральным законом от 21 декабря 1994 года № 68-ФЗ «О защите населения и     территорий от чрезвычайных ситуаций природного и техногенного характера», Федеральным законом от 09 января 1996 года № 3-ФЗ «О радиационной безопасности населения», 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 от 31 июля 1998 года № 145-ФЗ, Положением об информационных услугах в области гидрометеорологии и мониторинга загрязнения окружающей природной среды, утвержденным постановлением Правительства Российской Федерации от 15 ноября 1997 года № 1425, Положением о государственной службе наблюдения за состоянием окружающей природной среды, утвержденным постановлением Правительства Российской Федерации от 23 августа 2000 года </w:t>
      </w:r>
      <w:r>
        <w:rPr>
          <w:rStyle w:val="FontStyle29"/>
          <w:b w:val="false"/>
          <w:i w:val="false"/>
          <w:sz w:val="28"/>
          <w:szCs w:val="28"/>
        </w:rPr>
        <w:t>№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622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sz w:val="28"/>
          <w:szCs w:val="28"/>
        </w:rPr>
        <w:t xml:space="preserve">Положением об управлении по экологии и природопользованию Воронежской области, утвержденным постановлением Правительства Воронежской области от 11.06.2009 № 483,    </w:t>
      </w:r>
      <w:r>
        <w:rPr>
          <w:rStyle w:val="FontStyle30"/>
          <w:sz w:val="28"/>
          <w:szCs w:val="28"/>
        </w:rPr>
        <w:t xml:space="preserve">иными нормативными правовыми актами Российской Федерации и </w:t>
      </w:r>
      <w:r>
        <w:rPr>
          <w:rStyle w:val="FontStyle29"/>
          <w:b w:val="false"/>
          <w:i w:val="false"/>
          <w:sz w:val="28"/>
          <w:szCs w:val="28"/>
        </w:rPr>
        <w:t>Воронежской  области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4"/>
        <w:widowControl/>
        <w:spacing w:before="38" w:after="0"/>
        <w:jc w:val="center"/>
        <w:rPr/>
      </w:pPr>
      <w:r>
        <w:rPr>
          <w:rStyle w:val="FontStyle35"/>
          <w:sz w:val="28"/>
          <w:szCs w:val="28"/>
        </w:rPr>
        <w:t>Статья 1</w:t>
      </w:r>
    </w:p>
    <w:p>
      <w:pPr>
        <w:pStyle w:val="Style14"/>
        <w:widowControl/>
        <w:spacing w:before="38" w:after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 xml:space="preserve">1.1. Соглашение определяет основные направления сотрудничества между Росгидрометом и правительством </w:t>
      </w:r>
      <w:r>
        <w:rPr>
          <w:rStyle w:val="FontStyle29"/>
          <w:b w:val="false"/>
          <w:i w:val="false"/>
          <w:sz w:val="28"/>
          <w:szCs w:val="28"/>
        </w:rPr>
        <w:t xml:space="preserve">Воронежской области </w:t>
      </w:r>
      <w:r>
        <w:rPr>
          <w:rStyle w:val="FontStyle30"/>
          <w:sz w:val="28"/>
          <w:szCs w:val="28"/>
        </w:rPr>
        <w:t xml:space="preserve">по вопросам, требующим согласованных действий и совместных решений в рамках выполнения работ в области гидрометеорологии и смежных с ней областях, осуществления государственного мониторинга окружающей среды, совершенствования функционирования комплексной системы наблюдений за состоянием окружающей среды на территории </w:t>
      </w:r>
      <w:r>
        <w:rPr>
          <w:rStyle w:val="FontStyle29"/>
          <w:b w:val="false"/>
          <w:i w:val="false"/>
          <w:sz w:val="28"/>
          <w:szCs w:val="28"/>
        </w:rPr>
        <w:t>Воронежской области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оценки и прогноза изменений её состояния под воздействием природных и антропогенных факторов, в соответствии с законодательством Российской Федерации отнесённым к предметам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1.2. Соглашение призвано способствовать укреплению взаимодействия в области мониторинга окружающей среды, ее загрязнения, принятия и реализации региональных программ в области мониторинга окружающей среды (государственного экологического мониторинга), обеспечению населения </w:t>
      </w:r>
      <w:r>
        <w:rPr>
          <w:rStyle w:val="FontStyle29"/>
          <w:b w:val="false"/>
          <w:i w:val="false"/>
          <w:sz w:val="28"/>
          <w:szCs w:val="28"/>
        </w:rPr>
        <w:t xml:space="preserve">Воронежской области </w:t>
      </w:r>
      <w:r>
        <w:rPr>
          <w:rStyle w:val="FontStyle30"/>
          <w:sz w:val="28"/>
          <w:szCs w:val="28"/>
        </w:rPr>
        <w:t>информацией о состоянии окружающей среды, ее загрязнении.</w:t>
      </w:r>
    </w:p>
    <w:p>
      <w:pPr>
        <w:pStyle w:val="Normal"/>
        <w:ind w:firstLine="709"/>
        <w:jc w:val="both"/>
        <w:rPr>
          <w:rStyle w:val="FontStyle3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Основные направления и формы взаимодействия: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  <w:u w:val="single"/>
        </w:rPr>
      </w:pPr>
      <w:r>
        <w:rPr>
          <w:rStyle w:val="FontStyle30"/>
          <w:sz w:val="28"/>
          <w:szCs w:val="28"/>
        </w:rPr>
        <w:t>2.1. Обеспечение функционирования и совершенствования государственной наблюдательной сети и территориальной системы наблюдений за состоянием окружающей среды, ее загрязнением в Воронежской области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 xml:space="preserve">2.2. Повышение эффективности прогнозирования опасных природных явлений и создание оптимальных условий для повышения уровня защиты населения </w:t>
      </w:r>
      <w:r>
        <w:rPr>
          <w:rStyle w:val="FontStyle35"/>
          <w:b w:val="false"/>
          <w:sz w:val="28"/>
          <w:szCs w:val="28"/>
        </w:rPr>
        <w:t xml:space="preserve">и </w:t>
      </w:r>
      <w:r>
        <w:rPr>
          <w:rStyle w:val="FontStyle30"/>
          <w:sz w:val="28"/>
          <w:szCs w:val="28"/>
        </w:rPr>
        <w:t xml:space="preserve">снижения ущерба от опасных природных явлений </w:t>
      </w:r>
      <w:r>
        <w:rPr>
          <w:rStyle w:val="FontStyle35"/>
          <w:b w:val="false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экстремального загрязнения окружающей среды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2.3. Совершенствование системы предупреждения населения и хозяйствующих субъектов Воронежской области об опасных природных явлениях, о фактических и прогнозируемых резких изменениях погоды и загрязнении окружающей среды, которые могут угрожать жизни и здоровью населения и наносить ущерб окружающей среде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2.4. Совершенствование системы обеспечения населения и органов государственной власти в Воронежской области информацией общего назначения, а также специализированной информацией о состоянии окружающей среды, ее загрязнении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 xml:space="preserve">2.5. Планирование и осуществление совместных </w:t>
      </w:r>
      <w:r>
        <w:rPr>
          <w:rStyle w:val="FontStyle34"/>
          <w:b w:val="false"/>
          <w:sz w:val="28"/>
          <w:szCs w:val="28"/>
        </w:rPr>
        <w:t xml:space="preserve">программ </w:t>
      </w:r>
      <w:r>
        <w:rPr>
          <w:rStyle w:val="FontStyle30"/>
          <w:sz w:val="28"/>
          <w:szCs w:val="28"/>
        </w:rPr>
        <w:t>и мероприятий по направлениям взаимодействия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2.6. Обмен информацией, проведение рабочих встреч и совещаний с целью выявления наиболее важных, требующих безотлагательного решения вопросов, подготовки предложений по их реализации, в сфере мониторинга окружающей среды, ее загрязнения (государственного экологического мониторинга).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2.7. Разработка и принятие согласованных решений, направленных  на предупреждение загрязнения,  отравления  или заражения окружающей среды, причинения вреда здоровью человека на территории Воронежской обла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30"/>
          <w:sz w:val="28"/>
          <w:szCs w:val="28"/>
        </w:rPr>
        <w:t>2.8. Осуществление иных действий и мероприятий, направленных на снижение ущерба и предупреждение чрезвычайных ситуаций природного и техногенного характера, предусмотренных настоящим Соглашением, законодательством Российской Федерации и Воронежской области.</w:t>
      </w:r>
    </w:p>
    <w:p>
      <w:pPr>
        <w:pStyle w:val="Style14"/>
        <w:widowControl/>
        <w:spacing w:lineRule="auto" w:line="360" w:before="211" w:after="0"/>
        <w:jc w:val="center"/>
        <w:rPr>
          <w:rStyle w:val="FontStyle30"/>
          <w:b/>
          <w:b/>
          <w:sz w:val="28"/>
          <w:szCs w:val="28"/>
          <w:lang w:val="en-US"/>
        </w:rPr>
      </w:pPr>
      <w:r>
        <w:rPr>
          <w:rStyle w:val="FontStyle35"/>
          <w:sz w:val="28"/>
          <w:szCs w:val="28"/>
        </w:rPr>
        <w:t xml:space="preserve">Статья </w:t>
      </w:r>
      <w:r>
        <w:rPr>
          <w:rStyle w:val="FontStyle30"/>
          <w:b/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В целях реализации настоящего Соглашения: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3.1.</w:t>
        <w:tab/>
        <w:t>Росгидромет и Правительство Воронежской области совместно решают вопросы: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30"/>
          <w:sz w:val="28"/>
          <w:szCs w:val="28"/>
        </w:rPr>
        <w:t>- функционирования и совершенствования деятельности государственной наблюдательной сети, а также территориальной системы наблюдений за состоянием окружающей среды, её загрязнением на территории Воронежской области</w:t>
      </w:r>
      <w:r>
        <w:rPr>
          <w:rStyle w:val="FontStyle29"/>
          <w:b w:val="false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обеспечения единства измерений и координации работ при проведении гидрометеорологических наблюдений и мониторинга окружающей среды, её загрязнения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организации выполнения целевых программ, направленных на гидрометеорологическое обеспечение безопасной жизнедеятельности и рационального природопользования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совершенствования системы обеспечения органов государственной власти Воронежской области информацией о загрязнении окружающей среды и гидрометеорологической информацией;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30"/>
          <w:sz w:val="28"/>
          <w:szCs w:val="28"/>
        </w:rPr>
        <w:t>- выполнения иных мероприятий, направленных на обеспечение гидрометеорологической и экологической безопасности Воронежской области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3.2.</w:t>
        <w:tab/>
        <w:t>Росгидромет обеспечивает: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своевременное (плановое или экстренное) информирование Правительства  Воронежской област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о состоянии атмосферы и поверхностных вод суши, химическом и радиоактивном загрязнении окружающей среды, предоставление иных сведений в рамках настоящего Соглашения;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 предоставление наиболее полных данных о гидрометеорологических условиях и состоянии загрязнения окружающей среды, необходимых для успешного развития отраслей экономики Воронежской области</w:t>
      </w:r>
      <w:r>
        <w:rPr>
          <w:rStyle w:val="FontStyle29"/>
          <w:b w:val="false"/>
          <w:i w:val="false"/>
          <w:sz w:val="28"/>
          <w:szCs w:val="28"/>
        </w:rPr>
        <w:t>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снижения ущерба и защиты населения от опасных природных явлений и экстремального загрязнения окружающей среды;</w:t>
      </w:r>
    </w:p>
    <w:p>
      <w:pPr>
        <w:pStyle w:val="Normal"/>
        <w:ind w:firstLine="709"/>
        <w:jc w:val="both"/>
        <w:rPr>
          <w:rStyle w:val="FontStyle2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0"/>
          <w:sz w:val="28"/>
          <w:szCs w:val="28"/>
        </w:rPr>
        <w:t>- внедрение новых методов и повышение эффективности прогнозирования опасных природных явлений и создания оптимальных условий для повышения уровня оперативного информационного обеспечения органов государственной власти в Воронежской области</w:t>
      </w:r>
      <w:r>
        <w:rPr>
          <w:rStyle w:val="FontStyle29"/>
          <w:b w:val="false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 совершенствование системы предупреждения Правительства Воронежской области, хозяйствующих субъектов и населения Воронежской област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об угрозе возникновения и возникновении опасных природных явлений и экстремально высоком загрязнении окружающей среды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выполнение иных мероприятий, направленных на уменьшение ущерба населению и экономике Воронежской област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 содействие в решении вопросов организации и функционирования территориальных систем наблюдения за состоянием окружающей среды, ее загрязнением.</w:t>
      </w:r>
    </w:p>
    <w:p>
      <w:pPr>
        <w:pStyle w:val="Normal"/>
        <w:ind w:firstLine="709"/>
        <w:jc w:val="both"/>
        <w:rPr>
          <w:rStyle w:val="FontStyle2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0"/>
          <w:sz w:val="28"/>
          <w:szCs w:val="28"/>
        </w:rPr>
        <w:t xml:space="preserve">Обеспечение вышеуказанных </w:t>
      </w:r>
      <w:r>
        <w:rPr>
          <w:rStyle w:val="FontStyle29"/>
          <w:b w:val="false"/>
          <w:i w:val="false"/>
          <w:sz w:val="28"/>
          <w:szCs w:val="28"/>
        </w:rPr>
        <w:t xml:space="preserve">положений осуществляется Росгидрометом непосредственно либо через подведомственное ему Государственное учреждение «Воронежский областной центр по гидрометеорологии и мониторингу окружающей среды». 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3.3. Правительство Воронежской области обеспечивает: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30"/>
          <w:sz w:val="28"/>
          <w:szCs w:val="28"/>
        </w:rPr>
        <w:t>- участие в определении основных направлений охраны окружающей среды на территории Воронежской области</w:t>
      </w:r>
      <w:r>
        <w:rPr>
          <w:rStyle w:val="FontStyle29"/>
          <w:b w:val="false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разработку проектов законов и иных нормативных правовых актов Воронежской област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в области охраны окружающей среды в соответствии с федеральным законодательством и осуществляет в пределах своей компетенции контроль за их исполнением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разработку, утверждение и реализацию долгосрочных целевых программ в области окружающей среды;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30"/>
          <w:sz w:val="28"/>
          <w:szCs w:val="28"/>
        </w:rPr>
        <w:t>- содействие в решении вопросов совершенствования деятельности и функционирования государственной наблюдательной сети на территории Воронежской области</w:t>
      </w:r>
      <w:r>
        <w:rPr>
          <w:rStyle w:val="FontStyle29"/>
          <w:b w:val="false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30"/>
          <w:sz w:val="28"/>
          <w:szCs w:val="28"/>
        </w:rPr>
        <w:t>- формирование заказа на выполнение работ регионального назначения в области гидрометеорологии и смежных с ней областях в интересах Воронежской области</w:t>
      </w:r>
      <w:r>
        <w:rPr>
          <w:rStyle w:val="FontStyle29"/>
          <w:b w:val="false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 утверждение перечня адресатов предоставляемой информации общего назначения, а также специализированной гидрометеорологической информации, данных мониторинга загрязнения окружающей среды, полученных в рамках настоящего Соглашения;</w:t>
      </w:r>
    </w:p>
    <w:p>
      <w:pPr>
        <w:pStyle w:val="Normal"/>
        <w:ind w:firstLine="709"/>
        <w:jc w:val="both"/>
        <w:rPr>
          <w:rStyle w:val="FontStyle35"/>
          <w:b w:val="false"/>
          <w:b w:val="false"/>
          <w:iCs/>
          <w:color w:val="993300"/>
          <w:sz w:val="28"/>
          <w:szCs w:val="28"/>
        </w:rPr>
      </w:pPr>
      <w:r>
        <w:rPr>
          <w:rStyle w:val="FontStyle30"/>
          <w:sz w:val="28"/>
          <w:szCs w:val="28"/>
        </w:rPr>
        <w:t>- утверждение п</w:t>
      </w:r>
      <w:r>
        <w:rPr>
          <w:rStyle w:val="FontStyle29"/>
          <w:b w:val="false"/>
          <w:i w:val="false"/>
          <w:sz w:val="28"/>
          <w:szCs w:val="28"/>
        </w:rPr>
        <w:t>рограммы  работ  регионального назначения в области  гидрометеорологии и мониторинга окружающей среды, выполняемых Государственным учреждением «Воронежский областной центр по гидрометеорологии и мониторингу окружающей среды» в интересах Воронежской области;</w:t>
      </w:r>
    </w:p>
    <w:p>
      <w:pPr>
        <w:pStyle w:val="Normal"/>
        <w:ind w:firstLine="709"/>
        <w:jc w:val="both"/>
        <w:rPr>
          <w:rStyle w:val="FontStyle2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0"/>
          <w:sz w:val="28"/>
          <w:szCs w:val="28"/>
        </w:rPr>
        <w:t>- участие в порядке, установленном нормативными правовыми актами Российской Федерации, в осуществлении мониторинга окружающей среды, ее загрязнения (государственного экологического мониторинга) с правом формирования и обеспечения функционирования территориальных систем наблюдения за состоянием окружающей среды на территории Воронежской области</w:t>
      </w:r>
      <w:r>
        <w:rPr>
          <w:rStyle w:val="FontStyle29"/>
          <w:b w:val="false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2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9"/>
          <w:b w:val="false"/>
          <w:i w:val="false"/>
          <w:sz w:val="28"/>
          <w:szCs w:val="28"/>
        </w:rPr>
        <w:t xml:space="preserve">Обеспечение вышеуказанных положений осуществляются Правительством Воронежской области непосредственно либо через уполномоченный орган государственной власти Воронежской области в сфере охраны окружающей среды – управление по экологии и природопользованию Воронежской области. </w:t>
      </w:r>
    </w:p>
    <w:p>
      <w:pPr>
        <w:pStyle w:val="Style14"/>
        <w:widowControl/>
        <w:spacing w:lineRule="auto" w:line="360" w:before="211" w:after="0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rStyle w:val="FontStyle30"/>
          <w:bCs/>
          <w:iCs/>
          <w:sz w:val="28"/>
          <w:szCs w:val="28"/>
        </w:rPr>
      </w:pPr>
      <w:r>
        <w:rPr>
          <w:rStyle w:val="FontStyle29"/>
          <w:b w:val="false"/>
          <w:i w:val="false"/>
          <w:sz w:val="28"/>
          <w:szCs w:val="28"/>
        </w:rPr>
        <w:t>В целях реализации положений действующего федерального</w:t>
      </w:r>
      <w:r>
        <w:rPr>
          <w:rStyle w:val="FontStyle30"/>
          <w:sz w:val="28"/>
          <w:szCs w:val="28"/>
        </w:rPr>
        <w:t xml:space="preserve"> законодательства и направлений взаимодействия, указанных в статье 2 настоящего Соглашения, Росгидромет и </w:t>
      </w:r>
      <w:r>
        <w:rPr>
          <w:rStyle w:val="FontStyle29"/>
          <w:b w:val="false"/>
          <w:i w:val="false"/>
          <w:sz w:val="28"/>
          <w:szCs w:val="28"/>
        </w:rPr>
        <w:t>уполномоченный орган государственной власти Воронежской области в сфере охраны окружающей среды – управление по экологии и</w:t>
      </w:r>
      <w:r>
        <w:rPr>
          <w:rStyle w:val="FontStyle30"/>
          <w:sz w:val="28"/>
          <w:szCs w:val="28"/>
        </w:rPr>
        <w:t xml:space="preserve"> природопользованию Воронежской области разрабатывают и утверждают мероприятия по развитию и модернизации государственной наблюдательной сети, а так же территориальный системы наблюдений за состоянием окружающей среды, её загрязнением на территории Воронежской области.</w:t>
      </w:r>
    </w:p>
    <w:p>
      <w:pPr>
        <w:pStyle w:val="Style14"/>
        <w:widowControl/>
        <w:spacing w:lineRule="auto" w:line="360" w:before="221" w:after="0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татья 5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Финансирование и материально-техническое обеспечение работ в области гидрометеорологии и смежных с ней областях, мониторинга окружающей среды, её загрязнения</w:t>
      </w:r>
      <w:r>
        <w:rPr>
          <w:rStyle w:val="FontStyle29"/>
          <w:b w:val="false"/>
          <w:i w:val="false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осуществляется за счет: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средств федерального бюджета - проведение работ федерального назначения в области гидрометеорологии и смежных с ней областях, мониторинга окружающей среды, её загрязнения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средств бюджета Воронежской области - проведение работ регионального назначения в области гидрометеорологии и смежных с ней областях, мониторинга окружающей среды, её загрязнения и специального назначения по заказам органов государственной власти Воронежской области в пределах выделенных ассигнований;</w:t>
      </w:r>
      <w:r>
        <w:rPr>
          <w:rStyle w:val="FontStyle29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35"/>
          <w:b w:val="false"/>
          <w:b w:val="false"/>
          <w:bCs w:val="false"/>
          <w:sz w:val="28"/>
          <w:szCs w:val="28"/>
        </w:rPr>
      </w:pPr>
      <w:r>
        <w:rPr>
          <w:rStyle w:val="FontStyle30"/>
          <w:sz w:val="28"/>
          <w:szCs w:val="28"/>
        </w:rPr>
        <w:t>- средств других пользователей (потребителей) - проведение работ специального назначения в области гидрометеорологии и смежных с ней областях, мониторинга окружающей среды, её загрязнения.</w:t>
      </w:r>
    </w:p>
    <w:p>
      <w:pPr>
        <w:pStyle w:val="Style14"/>
        <w:widowControl/>
        <w:spacing w:lineRule="auto" w:line="360" w:before="115" w:after="0"/>
        <w:jc w:val="center"/>
        <w:rPr>
          <w:rStyle w:val="FontStyle30"/>
          <w:b/>
          <w:b/>
          <w:sz w:val="28"/>
          <w:szCs w:val="28"/>
          <w:lang w:val="en-US"/>
        </w:rPr>
      </w:pPr>
      <w:r>
        <w:rPr>
          <w:rStyle w:val="FontStyle35"/>
          <w:sz w:val="28"/>
          <w:szCs w:val="28"/>
        </w:rPr>
        <w:t xml:space="preserve">Статья </w:t>
      </w:r>
      <w:r>
        <w:rPr>
          <w:rStyle w:val="FontStyle30"/>
          <w:b/>
          <w:sz w:val="28"/>
          <w:szCs w:val="28"/>
        </w:rPr>
        <w:t>6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Настоящее Соглашение вступает в силу с момента его подписания и действует в течение 5 (пяти) лет и автоматически продлевается на последующий пятилетний период, если ни одна из Сторон не заявит другой Стороне путём письменного уведомления за 6 (шесть) месяцев до истечения соответствующего срока о своём желании прекратить его действие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Внесение изменений и дополнений в настоящее Соглашение осуществляется по взаимному согласию Сторон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Все спорные вопросы реша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Настоящее Соглашение заключено в 2 (двух)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ты подписания настоящего Соглашения утрачивает силу Соглашение о сотрудничестве в области гидрометеорологии и мониторинга окружающей природной среды между Федеральной службой России по гидрометеорологии и мониторингу окружающей среды и Администрацией Воронежской области от 28.09.2001 № 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В. Горде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_» ___________ 20   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 Федеральной службы по гидрометеорологии и мониторингу окружающей ср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Фро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_____» ___________ 20 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type w:val="nextPage"/>
      <w:pgSz w:w="11906" w:h="16838"/>
      <w:pgMar w:left="1980" w:right="74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Style13"/>
    <w:qFormat/>
    <w:rPr>
      <w:rFonts w:ascii="Book Antiqua" w:hAnsi="Book Antiqua" w:cs="Book Antiqua"/>
      <w:i/>
      <w:iCs/>
      <w:sz w:val="16"/>
      <w:szCs w:val="1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6">
    <w:name w:val="Font Style26"/>
    <w:basedOn w:val="Style13"/>
    <w:qFormat/>
    <w:rPr>
      <w:rFonts w:ascii="Sylfaen" w:hAnsi="Sylfaen" w:cs="Sylfaen"/>
      <w:b/>
      <w:bCs/>
      <w:sz w:val="16"/>
      <w:szCs w:val="16"/>
    </w:rPr>
  </w:style>
  <w:style w:type="character" w:styleId="FontStyle27">
    <w:name w:val="Font Style27"/>
    <w:basedOn w:val="Style13"/>
    <w:qFormat/>
    <w:rPr>
      <w:rFonts w:ascii="Sylfaen" w:hAnsi="Sylfaen" w:cs="Sylfaen"/>
      <w:b/>
      <w:b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  <w:ind w:firstLine="50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38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  <w:ind w:firstLine="49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60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7:00Z</dcterms:created>
  <dc:creator>Marina</dc:creator>
  <dc:description/>
  <cp:keywords/>
  <dc:language>en-US</dc:language>
  <cp:lastModifiedBy>opivcaeva</cp:lastModifiedBy>
  <cp:lastPrinted>2011-03-31T14:43:00Z</cp:lastPrinted>
  <dcterms:modified xsi:type="dcterms:W3CDTF">2011-03-31T10:50:00Z</dcterms:modified>
  <cp:revision>3</cp:revision>
  <dc:subject/>
  <dc:title>СОГЛАШЕНИЕ</dc:title>
</cp:coreProperties>
</file>