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Соглашение </w:t>
        <w:br/>
        <w:t xml:space="preserve">о намерениях между Федеральной службой по гидрометеорологии </w:t>
        <w:br/>
        <w:t xml:space="preserve">и мониторингу окружающей среды (Росгидромет) и Правительством </w:t>
        <w:br/>
        <w:t xml:space="preserve">Ивановской области по сотрудничеству в области гидрометеорологии </w:t>
        <w:br/>
        <w:t xml:space="preserve">и смежных с ней областях, мониторинга окружающей среды, </w:t>
        <w:br/>
        <w:t xml:space="preserve">её загрязнения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едеральная служба по гидрометеорологии и мониторингу окружающей среды (Росгидромет) в лице Руководителя Фролова Александра Васильевича, действующего на основании Положения о Федеральной службе по гидрометеорологии и мониторингу окружающей среды, утвержденного постановлением Правительства Российской Федерации от 23.07.2004 № 372, с одной стороны, и Правительство Ивановской области в лице Губернатора Ивановской области Меня Михаила Александровича, действующего на основании Устава Ивановской области, с другой стороны, вместе именуемые в дальнейшем Стороны, руководствуясь статьей 72 Конституции Российской Федерации, федеральными законами от 19.07.1998 № 113-ФЗ </w:t>
        <w:br/>
        <w:t xml:space="preserve">«О гидрометеорологической службе», от 10.01.2002 № 7-ФЗ «Об охране окружающей среды», от 04.05.1999 № 96-ФЗ «Об охране атмосферного воздуха», от 21.12.1994 № 68-ФЗ «О защите населения и территорий </w:t>
        <w:br/>
        <w:t xml:space="preserve">от чрезвычайных ситуаций природного и техногенного характера», </w:t>
        <w:br/>
      </w:r>
      <w:r>
        <w:rPr>
          <w:sz w:val="28"/>
          <w:szCs w:val="28"/>
        </w:rPr>
        <w:t xml:space="preserve">от 09.01.1996 № 3-ФЗ «О радиационной безопасности населения», </w:t>
        <w:br/>
        <w:t xml:space="preserve">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Бюджетным кодексом Российской Федерации, Положением об информационных услугах в области гидрометеорологии и мониторинга загрязнения окружающей природной среды, утвержденным постановлением Правительства Российской Федерации от 15.11.1997 № 1425, Положением о государственной службе наблюдения за состоянием окружающей природной среды, утвержденным постановлением Правительства Российской Федерации от 23.08.2000 № 622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sz w:val="28"/>
        </w:rPr>
        <w:t>заключили настоящее Соглашение о нижеследующем:</w:t>
      </w:r>
    </w:p>
    <w:p>
      <w:pPr>
        <w:pStyle w:val="Heading3"/>
        <w:tabs>
          <w:tab w:val="clear" w:pos="708"/>
          <w:tab w:val="left" w:pos="615" w:leader="none"/>
        </w:tabs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1. Предмет Соглашения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1. Соглашение определяет намерения Сторон по основным направлениям сотрудничества между Федеральной службой по гидрометеорологии и мониторингу окружающей среды (Росгидромет) (далее - Росгидромет) и Правительством Ивановской области по вопросам, отнесённым к предметам совместного ведения Российской Федерации и субъектов Российской Федерации, требующим согласованных действий и совместных решений в рамках выполнения работ в области гидрометеорологии и смежных с ней областях, осуществления государственного мониторинга окружающей среды, совершенствования функционирования комплексной системы наблюдений за состоянием окружающей среды на территории Ивановской области, оценки и прогноза изменений её состояния под воздействием природных и антропог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глашение призвано способствовать укреплению взаимодействия Сторон в области осуществления мониторинга окружающей среды, ее загрязнения, принятия и реализации целевых программ в области охраны окружающей среды, обеспечения населения Ивановской области, исполнительных органов государственной власти Ивановской области информацией о состоянии окружающей среды, ее загряз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и формы взаимодействия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формами взаимодействия Сторон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функционирования и совершенствования государственной и территориальной системы наблюдения за состоянием окружающей среды, ее загрязнением в Иван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вышение эффективности прогнозирования опасных природных явлений и создание оптимальных условий для повышения уровня защиты населения и снижения ущерба от опасных природных явлений и экстремального загрязнения окружающей сре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вершенствование системы предупреждения населения Ивановской области об опасных природных явлениях, о фактических и прогнозируемых резких изменениях погоды и загрязнении окружающей среды, которые могут угрожать жизни и здоровью населения и наносить ущерб окружающей сре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вершенствование системы обеспечения населения и исполнительных органов государственной власти Ивановской области информацией общего назначения, а также специализированной информацией в области гидрометеорологии и мониторингу окружающей природной среды, при эт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ация в области гидрометеорологии и мониторинга окружающей природной среды общего назначения предоставляется Правительству Ивановской области и исполнительным органам государственной власти Ивановской области бесплат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специализированная информация в области гидрометеорологии и мониторинга загрязнения окружающей среды предоставляется Правительству Ивановской области и исполнительным органам государственной власти Ивановской области по договорам на услуги по информационному обеспечению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5. Планирование и осуществление совместных мероприятий по направлениям взаимодейств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мен информацией, проведение рабочих встреч и совещаний в сфере мониторинга окружающей среды (государственного экологического мониторинга) с целью выявления наиболее важных, требующих безотлагательного решения вопросов, подготовки предложений по их реализации.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7. Разработка и принятие совместных согласованных решений,  направленных на предупреждение загрязнения, отравления или заражения окружающей среды, причинения вреда здоровью человека на территории Ивановской област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8. Осуществление иных действий и мероприятий, направленных на снижение ущерба и предупреждение чрезвычайных ситуаций природного и техногенного характера, предусмотренных законодательством Российской Федерации и Ивановской области, настоящим Соглашением.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Намерения Сторон</w:t>
      </w:r>
    </w:p>
    <w:p>
      <w:pPr>
        <w:pStyle w:val="TextBodyIndent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</w:rPr>
      </w:pPr>
      <w:r>
        <w:rPr/>
        <w:t xml:space="preserve">В целях реализации настоящего Соглашения: </w:t>
      </w:r>
    </w:p>
    <w:p>
      <w:pPr>
        <w:pStyle w:val="2"/>
        <w:rPr/>
      </w:pPr>
      <w:r>
        <w:rPr/>
        <w:t>3.1. Росгидромет и Правительство Ивановской области намерены совместно решать вопросы:</w:t>
      </w:r>
    </w:p>
    <w:p>
      <w:pPr>
        <w:pStyle w:val="2"/>
        <w:rPr/>
      </w:pPr>
      <w:r>
        <w:rPr>
          <w:szCs w:val="28"/>
        </w:rPr>
        <w:t xml:space="preserve">- функционирования и совершенствования деятельности государственной наблюдательной сети, а также территориальной системы наблюдения за состоянием окружающей среды, её загрязнением на территории  </w:t>
      </w:r>
      <w:r>
        <w:rPr/>
        <w:t>Ивановской области в пределах установленных полномочий</w:t>
      </w:r>
      <w:r>
        <w:rPr>
          <w:szCs w:val="28"/>
        </w:rPr>
        <w:t>;</w:t>
      </w:r>
    </w:p>
    <w:p>
      <w:pPr>
        <w:pStyle w:val="2"/>
        <w:rPr/>
      </w:pPr>
      <w:r>
        <w:rPr>
          <w:szCs w:val="28"/>
        </w:rPr>
        <w:t>- обеспечения единства измерений и координации работ при проведении гидрометеорологических наблюдений и мониторинга окружающей среды, её загрязнения;</w:t>
      </w:r>
    </w:p>
    <w:p>
      <w:pPr>
        <w:pStyle w:val="2"/>
        <w:rPr/>
      </w:pPr>
      <w:r>
        <w:rPr/>
        <w:t>- организации выполнения целевых программ, направленных на гидрометеорологическое обеспечение безопасной жизнедеятельности и рационального природопользования;</w:t>
      </w:r>
    </w:p>
    <w:p>
      <w:pPr>
        <w:pStyle w:val="2"/>
        <w:rPr/>
      </w:pPr>
      <w:r>
        <w:rPr/>
        <w:t>- совершенствования системы обеспечения исполнительных органов государственной власти Ивановской области информацией о загрязнении окружающей среды и гидрометеорологической информацией;</w:t>
      </w:r>
    </w:p>
    <w:p>
      <w:pPr>
        <w:pStyle w:val="2"/>
        <w:rPr/>
      </w:pPr>
      <w:r>
        <w:rPr/>
        <w:t>- выполнения иных мероприятий, направленных на обеспечение гидрометеорологической и экологической безопасности Ивановской области в соответствии с законодательством Российской Федерации и Ивановской области.</w:t>
      </w:r>
    </w:p>
    <w:p>
      <w:pPr>
        <w:pStyle w:val="2"/>
        <w:rPr/>
      </w:pPr>
      <w:r>
        <w:rPr/>
        <w:t>3.2. Росгидромет через подведомственное ему государственное учреждение «Ивановский областной центр по гидрометеорологии и мониторингу окружающей среды»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выражает намерение </w:t>
      </w:r>
      <w:r>
        <w:rPr/>
        <w:t>обеспечивать:</w:t>
      </w:r>
    </w:p>
    <w:p>
      <w:pPr>
        <w:pStyle w:val="2"/>
        <w:rPr/>
      </w:pPr>
      <w:r>
        <w:rPr/>
        <w:t>- своевременное (плановое или экстренное) информирование Правительства Ивановской области о состоянии атмосферы и поверхностных вод суши, химическом и радиоактивном загрязнении окружающей среды, предоставление иных сведений в рамках настоящего Соглашения;</w:t>
      </w:r>
    </w:p>
    <w:p>
      <w:pPr>
        <w:pStyle w:val="2"/>
        <w:rPr/>
      </w:pPr>
      <w:r>
        <w:rPr/>
        <w:t>- предоставление наиболее полных данных о гидрометеорологических условиях и состоянии загрязнения окружающей среды, необходимых для успешного развития отраслей экономики Ивановской области, снижения ущерба и защиты населения от опасных природных явлений и экстремального загрязнения окружающей среды;</w:t>
      </w:r>
    </w:p>
    <w:p>
      <w:pPr>
        <w:pStyle w:val="Normal"/>
        <w:ind w:firstLine="708"/>
        <w:jc w:val="both"/>
        <w:rPr/>
      </w:pPr>
      <w:r>
        <w:rPr>
          <w:sz w:val="28"/>
        </w:rPr>
        <w:t>- внедрение новых методов и повышение эффективности прогнозирования опасных природных явлений и создание оптимальных условий для повышения уровня оперативного информационного обеспечения исполнительных органов государственной власти Ивановской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- совершенствование системы предупреждения Правительства Ивановской области и населения Ивановской области об угрозе возникновения и возникновении опасных природных явлений и экстремально высоком загрязнении окружающей среды;</w:t>
      </w:r>
    </w:p>
    <w:p>
      <w:pPr>
        <w:pStyle w:val="2"/>
        <w:rPr/>
      </w:pPr>
      <w:r>
        <w:rPr/>
        <w:t>- проведение работ по активному воздействию на гидрометеорологические и геофизические процессы и яв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- содействие в решении вопросов организации и функционирования территориальной системы наблюдения за состоянием окружающей сред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ыполнение иных мероприятий, направленных на уменьшение ущерба населению и экономике Ивановской области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</w:rPr>
        <w:t>3.3. Правительство Ивановской области выражает намерения обеспечив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участие в определении основных направлений охраны окружающей среды на территории Иванов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принятие нормативных правовых актов Ивановской области в области охраны окружающей среды, а также осуществление контроля за их исполне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ие и реализацию целевых программ Ивановской области в области охраны окружающей среды, направленных на участие в осуществлении государственного мониторинга окружающей сред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содействие в решении вопросов совершенствования деятельности и функционирования системы наблюдения за состоянием окружающей среды на территории Иванов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формирование заказа на выполнение работ регионального назначения в области гидрометеорологии и смежных с ней областях в интересах Иванов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участие в порядке, установленном нормативными правовыми актами Российской Федерации, в осуществлении мониторинга окружающей среды, ее загрязнения (государственного экологического мониторинга) с правом формирования и обеспечения функционирования территориальных систем наблюдения за состоянием окружающей среды на территории Ивановской области</w:t>
      </w:r>
      <w:r>
        <w:rPr>
          <w:rFonts w:cs="Times New Roman" w:ascii="Times New Roman" w:hAnsi="Times New Roman"/>
          <w:sz w:val="28"/>
          <w:szCs w:val="28"/>
        </w:rPr>
        <w:t>, в том числе в создании, оптимизации и обеспечении дополнительной сети наблюдений 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экономики и социальной сферы Ивановской области. </w:t>
      </w:r>
    </w:p>
    <w:p>
      <w:pPr>
        <w:pStyle w:val="Heading1"/>
        <w:ind w:firstLine="720"/>
        <w:jc w:val="both"/>
        <w:rPr/>
      </w:pPr>
      <w:r>
        <w:rPr>
          <w:b w:val="false"/>
        </w:rPr>
        <w:t>3.4. В</w:t>
      </w:r>
      <w:r>
        <w:rPr>
          <w:b w:val="false"/>
          <w:bCs/>
        </w:rPr>
        <w:t xml:space="preserve"> целях реализации направлений взаимодействия, указанных в разделе 2 настоящего Соглашения, Росгидромет и Правительство </w:t>
      </w:r>
      <w:r>
        <w:rPr>
          <w:b w:val="false"/>
        </w:rPr>
        <w:t>Ивановской области</w:t>
      </w:r>
      <w:r>
        <w:rPr>
          <w:b w:val="false"/>
          <w:bCs/>
        </w:rPr>
        <w:t xml:space="preserve"> считают целесообразным разработать дополнительные соглашения к настоящему Соглашению, определяющие: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перечень действующих и планируемых к открытию пунктов наблюдений за состоянием окружающей среды на территории </w:t>
      </w:r>
      <w:r>
        <w:rPr>
          <w:sz w:val="28"/>
        </w:rPr>
        <w:t>Ивановской обла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 xml:space="preserve">- перечень адресатов (исполнительных органов государственной власти Ивановской области) предоставляемой информации общего назначения, а также специализированной информации в области гидрометеорологии и мониторинга загрязнения окружающей природной среды. 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и материально-техническое обеспечение работ в области гидрометеорологии и смежных с ней областях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>Финансирование и материально-техническое обеспечение работ в области гидрометеорологии и смежных с ней областях, выполняемых государственным учреждением «Ивановский областной центр по гидрометеорологии и мониторингу окружающей среды», осуществляется в соответствии с законодательством Российской Федерации.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5. Срок действия и порядок изменения условий Соглашения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стоящее Соглашение вступает в силу с момента его подписания, действует в течение 5 (пяти) лет и автоматически продлевается на последующий 5-летний период, если ни одна из Сторон не заявит другой Стороне путём письменного уведомления за 6 (шесть) месяцев до истечения соответствующего срока о своём желании прекратить его действ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ение изменений и дополнений в настоящее Соглашение осуществляется по взаимному согласию Сторон.</w:t>
      </w:r>
    </w:p>
    <w:p>
      <w:pPr>
        <w:pStyle w:val="TextBodyIndent"/>
        <w:rPr/>
      </w:pPr>
      <w:r>
        <w:rPr/>
        <w:t>Все спорные вопросы решаются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тоящее Соглашение заключено в 2 (двух)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бернатор Ивановской области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ководитель Федеральной службы по гидрометеорологии и мониторингу окружающей среды (Росгидромет) 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>_____________________</w:t>
            </w:r>
            <w:r>
              <w:rPr>
                <w:b/>
                <w:sz w:val="28"/>
              </w:rPr>
              <w:t>М.А. Мень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_____  </w:t>
            </w:r>
            <w:r>
              <w:rPr>
                <w:b/>
                <w:sz w:val="28"/>
              </w:rPr>
              <w:t>А.В. Фролов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»   ___________ 20   год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»  ___________ 20    года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20.10.10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AUTHOR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Л.А.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0/21/2010 02:13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23:00Z</dcterms:created>
  <dc:creator>Л.А.</dc:creator>
  <dc:description/>
  <cp:keywords/>
  <dc:language>en-US</dc:language>
  <cp:lastModifiedBy>Пивцаева Оксана Александровна</cp:lastModifiedBy>
  <cp:lastPrinted>2010-10-21T14:13:00Z</cp:lastPrinted>
  <dcterms:modified xsi:type="dcterms:W3CDTF">2010-11-18T06:23:00Z</dcterms:modified>
  <cp:revision>2</cp:revision>
  <dc:subject/>
  <dc:title>Соглашение о намерениях</dc:title>
</cp:coreProperties>
</file>