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природы Росси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 2012г. № 46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ерриториальном органе Федеральной служб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идрометеорологии и мониторингу окружающей сре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Типовое положение определяет основные задачи </w:t>
        <w:br/>
        <w:t>и организацию деятельности территориального органа Федеральной службы по гидрометеорологии и мониторингу окружающей среды (далее - территориаль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альным органом является Департамент Федеральной службы по гидрометеорологии и мониторингу окружающей среды по федеральному округу, осуществляющий свою деятельность на территории федер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ерриториальный орган в своей деятельности руководствуется Конституцией Российской Федерации, федеральными конституционными законам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актами Министерства природных ресурсов и экологии Российской Федерации (далее - Минприроды России) и Федеральной службы по гидрометеорологии </w:t>
        <w:br/>
        <w:t>и мониторингу окружающей среды (далее - Росгидромет)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ерриториальный орган осуществляет свою деятельность </w:t>
        <w:br/>
        <w:t>во взаимодействии с территориальными органами других федеральных органов исполнительной власти, органами государственной власти субъектов Российской Федерации, органами местного самоуправления, общественными объединениями, и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рриториальный орган осуществляет координацию деятельности подведомственных Росгидромету учреждений, расположенных на территории федерального округа, по вопросам обеспечения взаимодействия с полномочным представителем Президента Российской Федерации в федеральном округе, командующим войсками военного округа Вооруженных Сил Российской Федерации и территориальных органов федеральных органов исполнительной власти в федеральных окру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ожение о территориальном органе, разработанное в соответствии </w:t>
        <w:br/>
        <w:t>с настоящим Типовым положением, а также изменения и дополнения, вносимые в него, утверждаются приказом Росгидро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рриториальный орган подчиняется непосредственно Росгидро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лномоч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Территориальный орган осуществляет следующие полномочия </w:t>
        <w:br/>
        <w:t>в установленной сфере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на основании федеральных законов, актов Президента Российской Федерации, Правительства Российской Федерации, Минприроды России, Росгидромета и в порядке, установленном ими, осуществляет следующие полномочия по контролю и надзору в установленной сфере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1 государственный надзор за проведением работ по активному воздействию на метеорологические и другие геофизические процессы </w:t>
        <w:br/>
        <w:t>на территории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2 участие в проверке соответствия соискателя лицензии лицензионным условиям и требованиям, с заключением о возможности выдачи (отказе в выдаче) лицензии на осуществление деятельности в области гидрометеорологии </w:t>
        <w:br/>
        <w:t>и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, а также лицензии на выполнение работ по активному воздействию на гидрометеорологические и геофизические процессы и явления по решению Росгидромета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3 контроль за соблюдением лицензиатами лицензионных условий </w:t>
        <w:br/>
        <w:t>и требований, правил и норм выполнения работ при осуществлении деятельности в области гидрометеорологии и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, а также работ по активному воздействию на гидрометеорологические и геофизические процессы и 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4 выявление физических и юридических лиц, индивидуальных предпринимателей, осуществляющих деятельность в области гидрометеорологии и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 и деятельность по выполнению работ по активному воздействию на гидрометеорологические и геофизические процессы и явления без лицензии и принятие мер по недопущению и (или) пресечению их незак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5 контроль за соблюдением установленных ограничений хозяйственной деятельности в пределах охранных зонах стационарных пунктов наблюдений, входящих в государственную наблюдательную се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6 согласование проектов нормативов допустимого сброса веществ в водные объе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 на основании нормативных правовых актов Минприроды России </w:t>
        <w:br/>
        <w:t>и Росгидромета осуществляет ведомственный контроль за деятельностью учреждений, подведомственных Росгидромету (далее - ведомственный контроль)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 соблюдения требований при проведении наблюдений, за состоянием окружающей природной среды, ее загрязнением, сборе, обработке, хранении и распространении информации о состоянии окружающей природной среды, ее загрязн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2 выполнения государственных заданий и планов финансово-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3 формирования и обеспечения функционирования государственной наблюдательной сети, в том числе организацией и прекращением деятельности стационарных и подвижных пунктов наблюдений, определение их место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4 оценки качественных показателей работы государственной наблюдательной сети, в том числе информацион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5 внедр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эксплуатации технических средств, оборудования </w:t>
        <w:br/>
        <w:t>и сооружений, метрологическим обеспеч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измер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6 соблюдения порядка ведения учета, использования и сохранности федеральн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7 ведения финансово-хозяйственной деятельности, бухгалтерского учета, отче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8 обеспечения защиты сведений, составляющих государственную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9 состоя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билизационной подготовки и гражданской оборо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осущест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 xml:space="preserve">8.3.1 выпуск экстренной информации об опасных природных явлениях, </w:t>
        <w:br/>
        <w:t xml:space="preserve">о фактических и прогнозируемых резких изменениях погоды и экстремально высоком загрязнении окружающей природной среды, которые могут угрожать жизни и здоровью населения и наносить ущерб окружающей среде </w:t>
        <w:br/>
        <w:t>для обеспечения полномочного представителя Президента в федеральном округе, командующим войсками военного округа Вооруженных Сил Российской Федерации и территориальных органов федеральных органов исполнительной власти в федеральных округ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2 оперативное руководство и координацию деятельности подведомственных учреждений Росгидромета по обеспечению гидрометеорологической информацией и данными о состоянии окружающей среды, ее загрязнения, в том числе экстренной информацией, аппарат полномочного представителя Президента Российской Федерации в федеральном округе, командующим войсками военного округа Вооруженных Сил Российской Федерации и территориальных органов федеральных органов исполнительной власти в федеральных округах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 xml:space="preserve">8.3.3 информирование пользователей (потребителей) о составе предоставляемых сведений о состоянии окружающей среды, ее загрязнении, </w:t>
        <w:br/>
        <w:t>о формах доведения данной информации и об организациях, осуществляющих информационное обеспечение пользователей (потреб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4 участие в пределах своей компетенции в реализации обязательств Российской Федерации по международным догово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5 функции получателя средств федерального бюджета, предусмотренных на содержание территориального органа и реализацию возложенных на него фун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6 в порядке, установленном законодательством Российской Федерации администрирование поступлений в бюджеты бюджетной системы Российской Федерации в установленной сфере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7 оперативное управление имуществом территориального органа </w:t>
        <w:br/>
        <w:t>в соответствии с законодательст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 осуществляет  прием граждан, обеспечивает своевременное и в полном объеме рассмотрение устных и письменных обращений граждан, принимает по ним решения и направляет заявителям ответы в установленный законодательством Российской Федерации с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 обеспечивает в пределах своей компетенции защиту сведений, составляющих государственную тай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 обеспечивает мобилизационную подготовку и гражданскую оборону территориаль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 организует профессиональную подготовку работников территориального органа, их переподготовку, повышение квалификации </w:t>
        <w:br/>
        <w:t>и стажиров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8 осуществляет в соответствии с законодательством Российской Федерации работу по комплектованию, хранению, учету </w:t>
        <w:br/>
        <w:t>и использованию архивных документов, образовавшихся в ходе деятельности территориаль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9 взаимодействует в установленном порядке с органами государственной власти иностранных государств и международными организациями </w:t>
        <w:br/>
        <w:t>в установленной сфере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 в установленном законодательством Российской Федерации порядке размещает заказы и заключает государственные контракты, а также иные гражданско-правовые договоры на поставку товаров, выполнение работ, оказание услуг для государственных нужд территориаль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 осуществляет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, Правительства Российской Федерации, Минприроды России и Росгидро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Территориальный орган с целью реализации полномочий </w:t>
        <w:br/>
        <w:t>в установленной сфере деятельности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организовывать проведение необходимых проверок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й, испытаний, экспертиз, анализов и оцен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запрашивать и получать сведения, необходимые для принятия решений по вопросам, отнесенным к компетенции территориаль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давать юридическим и физическим лицам разъяснения по вопросам, отнесенным к сфере деятельности территориаль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 привлекать в установленном порядке для проработки вопросов, отнесенных к установленной сфере деятельности, научные и иные учреждения, ученых и специали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 создавать совещательные и экспертные органы (советы, комиссии, группы, коллегии) в установленной сфере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ликвидацию последствий, вызванных нарушением юридическими лицами и гражданами обязательных требований в установленной сфере деятельности, с целью пресечения фактов нарушения законодатель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7 направлять в судебные инстанции, органы прокуратуры Российской Федерации, органы внутренних дел Российской Федерации, органы федеральной налоговой службы и иные государственные органы в соответствии </w:t>
        <w:br/>
        <w:t>с их компетенцией материалы о выявленных в результате проверок нарушениях, заявлять в установленном законом порядке иски о возмещении причиненного ущерба (вреда) в установленной сфер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 координировать в установленном порядке взаимодействие </w:t>
        <w:br/>
        <w:t xml:space="preserve">с полномочным представителем Президента Российской Федерации </w:t>
        <w:br/>
        <w:t>в федеральном окр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9 приобретать и использовать служебное огнестрельное оружие для решения задач, связанных с защитой жизни и здоровья работников территориального органа, обеспечения охраны собственности, ценных </w:t>
        <w:br/>
        <w:t>и опасных грузов, специальной корреспонд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0 открывать счета территориального органа в территориальном органе Федерального казначейств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1 осуществлять взаимодействие со средствами массовой информации </w:t>
        <w:br/>
        <w:t xml:space="preserve">по информированию населения о деятельности территориального органа </w:t>
        <w:br/>
        <w:t>и подведомственных учреждений Росгидро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рганизация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Территориальный орган возглавляет руководитель, назначаемый </w:t>
        <w:br/>
        <w:t xml:space="preserve">на должность по согласованию с полномочным представителем Президента Российской Федерации в федеральном округе и освобождаемый от должности Министром природных ресурсов и экологии Российской Федерации </w:t>
        <w:br/>
        <w:t>по представлению Руководителя Росгидро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уководитель территориального органа организует его деятельность </w:t>
        <w:br/>
        <w:t>и несет персональную ответственность за выполнение территориальным органом возложенных на него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территориального органа имеет заместителей, назначаемых на должность и освобождаемых от должности Руководителем Росгидро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местителей руководителя территориального органа устанавливается Руководителем Росгидро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уководитель территориального органа и его заместители по решению Росгидроме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 государственными инспекторами по надзору за проведением работ </w:t>
        <w:br/>
        <w:t>по активному воздействию на метеорологические и другие геофизические процес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 должностными лицами, уполномоченными составлять протоколы </w:t>
        <w:br/>
        <w:t xml:space="preserve">и рассматривать дела об административных правонарушениях в соответствии </w:t>
        <w:br/>
        <w:t>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уководитель территориального органа действует от имени территориального органа без доверенности и осуществляет следующие полномо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 распределяет обязанности между своими заместител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 организует учет исполнения смет доходов и расходов по бюджетным и внебюджетным средствам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 издает организационно-распорядительные акты в установленной сфере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 утверждает структуру и штатное расписание территориального органа в пределах, установленных Росгидрометом фонда оплаты труда и предельной численности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 назначает на должность и освобождает от должности федеральных государственных гражданских служащих и работников территориального органа, заключает с ними служебные контракты и трудовые договоры, определяет их служебные (должностные) обязанности, а также решает в соответствии с законодательством Российской Федерации о государственной гражданской службе (трудовым законодательством Российской Федерации) иные вопросы, связанные с прохождением федеральной государственной гражданской службы в территориальном орга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6 принимает решения о выплате премий, надбавок к должностному окладу, материальной помощи, награждении, поощрении и дисциплинарном взыскании работников территориаль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7. утверждает по согласованию с соответствующими государственными органами План-схему гидрометеорологического обеспечения полномочного представителя Президента Российской Федерации в федеральном округе и иных территориальных органов федеральных органов исполнительной власти </w:t>
        <w:br/>
        <w:t>в федеральных округах, в том числе окружных органов управления Вооруженными Сил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8 утверждает в порядке и сроки, установленные законодательством Российской Федерации, ежегодные планы проведения проверок юридических лиц и индивидуальных предпринимателей в рамках реализации функций государственного контроля (надзора) в установленной сфере деятельности, </w:t>
        <w:br/>
        <w:t>а также планы осуществления ведомственного контроля и задания на проведение прове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9 представляет интересы территориального органа </w:t>
        <w:br/>
        <w:t>в судах, органах государственной власти и других организациях, распоряжается денежными средствами и имуществом территориального органа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0 несет персональную ответственность за обеспечение режима секретности, а также за сохранность сведений, составляющих государственную тайну, в том числе в случае изменения функций, упразднения или прекращения проведения секрет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1 подписывает документы гражданско-правового характера (доверенности, контракты и иные документы, предусмотренные законодательством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2  на основании и во исполнение Конституции Российской Федерации, федеральных конституционных законов, федеральных законов, актов Президента Российской Федерации, Правительства Российской Федерации, Минприроды России и Росгидромета издает приказы ненормативного характера, дает указания, обязательные для исполнения федеральными государственными гражданскими служащими и работниками территориального органа </w:t>
        <w:br/>
        <w:t xml:space="preserve">и подведомственных Росгидромету учреждений по вопросам, отнесенным </w:t>
        <w:br/>
        <w:t>к компетенции территориаль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3 обеспечивает в соответствии с законодательством Российской Федерации доступ граждан и организаций к информации о деятельности территориального органа (за исключением информации ограниченного доступ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4 осуществляет иные полномочия, установленные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5 представляет в Росгидром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5.1 ежегодный план проведения проверок юридических лиц </w:t>
        <w:br/>
        <w:t xml:space="preserve">и индивидуальных предпринимателей в рамках реализации функций государственного контроля (надзора), а также план ведомственного контроля </w:t>
        <w:br/>
        <w:t>в пределах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5.2 предложения по формированию проекта федерального бюджета </w:t>
        <w:br/>
        <w:t>в части финансового обеспечения деятельности территориаль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5.3 предложения о присвоении почетных званий, награждения государственными и ведомственными наградами федеральных государственных гражданских служащих, работников территориаль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5.4 предложения по совершенствованию нормативного правового обеспечения деятельности гидрометеорологической службы, государственного надзора и контроля в установленной сфере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5.5 предложения о персональном составе коллегии территориаль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5.6 предложения о внесении изменений в положение </w:t>
        <w:br/>
        <w:t>о территориальном орга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5.7 предложения о назначении на должность и об освобождении </w:t>
        <w:br/>
        <w:t>от должности заместителей руководителя территориаль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Территориальный орган не вправе издавать нормативные правовые а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Территориальный орган в отношении закрепленного за ним на праве оперативного управления имущества осуществляет права владения </w:t>
        <w:br/>
        <w:t>и пользования им в соответствии с целями своей деятельности, назначением имущества и в порядке, установленном законодательством Российской Федерации, приказами Росгидро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Территориальный орган не вправе отчуждать или иным способом распоряжаться имуществом, в том числе земельными участками, приобретенным за счет средств, выделенных ему по смете Росгидрометом или переданным ему на праве оперативного управления, без согласования с Росгидрометом </w:t>
        <w:br/>
        <w:t>и Федеральным агентством по управлению государствен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Финансирование расходов на содержание территориального органа осуществляется за счет средств, предусмотренных в федеральном бюджете на государственное управ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Территориальный орган является юридическим лицом, имеет закрепленное в оперативном управлении обособленное имущество, счета, открываемые в установленном порядке в органах Федерального казначейства, бланк и печать с изображением Государственного герба Российской Федерации и со своим полным наименованием, иные печати, штампы и бланки установленного образца, выступает в качестве истца, ответчика и третьего лица </w:t>
        <w:br/>
        <w:t>в суде, арбитражном и третейском су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Образование территориального органа, а также его реорганизация </w:t>
        <w:br/>
        <w:t xml:space="preserve">или упразднение осуществляется приказом Росгидромета, на основании схемы размещения территориальных органов, утверждаемой Минприроды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Местонахождение территориального органа указывается в положении </w:t>
        <w:br/>
        <w:t xml:space="preserve">о территориальном орга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30:00Z</dcterms:created>
  <dc:creator>opivcaeva</dc:creator>
  <dc:description/>
  <dc:language>en-US</dc:language>
  <cp:lastModifiedBy>Короткова Елена Алексеевна</cp:lastModifiedBy>
  <cp:lastPrinted>2012-12-26T18:21:00Z</cp:lastPrinted>
  <dcterms:modified xsi:type="dcterms:W3CDTF">2014-12-01T09:30:00Z</dcterms:modified>
  <cp:revision>2</cp:revision>
  <dc:subject/>
  <dc:title/>
</cp:coreProperties>
</file>