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t>Федеральная служба по гидрометеорологии и мониторингу окружающей среды</w:t>
      </w:r>
    </w:p>
    <w:p>
      <w:pPr>
        <w:pStyle w:val="Normal"/>
        <w:ind w:right="-79" w:hanging="0"/>
        <w:jc w:val="center"/>
        <w:rPr>
          <w:b/>
          <w:b/>
          <w:bCs/>
        </w:rPr>
      </w:pPr>
      <w:r>
        <w:rPr>
          <w:b/>
          <w:bCs/>
        </w:rPr>
      </w:r>
    </w:p>
    <w:p>
      <w:pPr>
        <w:pStyle w:val="Heading1"/>
        <w:ind w:right="-79" w:hanging="0"/>
        <w:jc w:val="center"/>
        <w:rPr/>
      </w:pPr>
      <w:r>
        <w:rPr/>
        <w:t>Федеральное государственное бюджетное учреждение</w:t>
      </w:r>
    </w:p>
    <w:p>
      <w:pPr>
        <w:pStyle w:val="Normal"/>
        <w:ind w:right="-79" w:hanging="0"/>
        <w:jc w:val="center"/>
        <w:rPr>
          <w:b/>
          <w:b/>
          <w:bCs/>
        </w:rPr>
      </w:pPr>
      <w:r>
        <w:rPr>
          <w:b/>
          <w:bCs/>
        </w:rPr>
        <w:t>« Всероссийский научно-исследовательский институт гидрометеорологической информации – Мировой центр данных»</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t>МЕЖДУНАРОДНЫЕ МЕРОПРИЯТИЯ,</w:t>
      </w:r>
    </w:p>
    <w:p>
      <w:pPr>
        <w:pStyle w:val="Normal"/>
        <w:spacing w:lineRule="auto" w:line="360"/>
        <w:ind w:right="-82" w:hanging="0"/>
        <w:jc w:val="center"/>
        <w:rPr>
          <w:b/>
          <w:b/>
          <w:bCs/>
        </w:rPr>
      </w:pPr>
      <w:r>
        <w:rPr>
          <w:b/>
          <w:bCs/>
        </w:rPr>
        <w:t>ПРОВОДИМЫЕ В РАМКАХ МЕЖДУНАРОДНЫХ ОРГАНИЗАЦИЙ, КОНВЕНЦИЙ, МНОГОСТОРОННИХ И ДВУСТОРОННИХ СОГЛАШЕНИЙ,</w:t>
      </w:r>
    </w:p>
    <w:p>
      <w:pPr>
        <w:pStyle w:val="Normal"/>
        <w:spacing w:lineRule="auto" w:line="360"/>
        <w:ind w:right="-82" w:hanging="0"/>
        <w:jc w:val="center"/>
        <w:rPr>
          <w:b/>
          <w:b/>
          <w:bCs/>
        </w:rPr>
      </w:pPr>
      <w:r>
        <w:rPr>
          <w:b/>
          <w:bCs/>
        </w:rPr>
        <w:t>С УЧАСТИЕМ ПРЕДСТАВИТЕЛЕЙ РОСГИДРОМЕТА В 2011 ГОДУ.</w:t>
      </w:r>
    </w:p>
    <w:p>
      <w:pPr>
        <w:pStyle w:val="Normal"/>
        <w:spacing w:lineRule="auto" w:line="360"/>
        <w:ind w:right="-82" w:hanging="0"/>
        <w:jc w:val="center"/>
        <w:rPr>
          <w:b/>
          <w:b/>
          <w:bCs/>
        </w:rPr>
      </w:pPr>
      <w:r>
        <w:rPr>
          <w:b/>
          <w:bCs/>
        </w:rPr>
        <w:t>(Реферативный сборник)</w:t>
      </w:r>
    </w:p>
    <w:p>
      <w:pPr>
        <w:pStyle w:val="Normal"/>
        <w:spacing w:lineRule="auto" w:line="360"/>
        <w:ind w:right="-82" w:hanging="0"/>
        <w:jc w:val="center"/>
        <w:rPr>
          <w:b/>
          <w:b/>
          <w:bCs/>
        </w:rPr>
      </w:pPr>
      <w:r>
        <w:rPr>
          <w:b/>
          <w:bCs/>
        </w:rPr>
      </w:r>
    </w:p>
    <w:p>
      <w:pPr>
        <w:pStyle w:val="Normal"/>
        <w:spacing w:lineRule="auto" w:line="360"/>
        <w:ind w:right="-82" w:hanging="0"/>
        <w:jc w:val="center"/>
        <w:rPr/>
      </w:pPr>
      <w:r>
        <w:rPr/>
      </w:r>
    </w:p>
    <w:p>
      <w:pPr>
        <w:pStyle w:val="Normal"/>
        <w:spacing w:lineRule="auto" w:line="360"/>
        <w:ind w:right="-82" w:hanging="0"/>
        <w:jc w:val="center"/>
        <w:rPr/>
      </w:pPr>
      <w:r>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t>Обнинск 2012</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rPr/>
      </w:pPr>
      <w:r>
        <w:rPr/>
        <w:t>Введение……………………………………………………………………………………3</w:t>
      </w:r>
    </w:p>
    <w:p>
      <w:pPr>
        <w:pStyle w:val="Normal"/>
        <w:spacing w:lineRule="auto" w:line="360"/>
        <w:rPr/>
      </w:pPr>
      <w:r>
        <w:rPr/>
        <w:t>1. Мероприятия, проводимые в рамках международных организаций ……………….4</w:t>
      </w:r>
    </w:p>
    <w:p>
      <w:pPr>
        <w:pStyle w:val="Normal"/>
        <w:spacing w:lineRule="auto" w:line="360"/>
        <w:rPr/>
      </w:pPr>
      <w:r>
        <w:rPr/>
        <w:t>2. Мероприятия, проводимые в рамках конвенций, многосторонних договоров, соглашений…………………………………………………………………………………18</w:t>
      </w:r>
    </w:p>
    <w:p>
      <w:pPr>
        <w:pStyle w:val="Normal"/>
        <w:spacing w:lineRule="auto" w:line="360"/>
        <w:rPr/>
      </w:pPr>
      <w:r>
        <w:rPr/>
        <w:t>3. Мероприятия, проводимые в рамках двусторонних соглашений, протоколов, меморандумов………………………………………………………………………………38</w:t>
      </w:r>
    </w:p>
    <w:p>
      <w:pPr>
        <w:pStyle w:val="Normal"/>
        <w:spacing w:lineRule="auto" w:line="360"/>
        <w:rPr/>
      </w:pPr>
      <w:r>
        <w:rPr/>
        <w:t>4. Мероприятия по международному сотрудничеству, проводимые в Российской Федерации…………………………………………………………………………………..48</w:t>
      </w:r>
    </w:p>
    <w:p>
      <w:pPr>
        <w:pStyle w:val="2"/>
        <w:jc w:val="left"/>
        <w:rPr>
          <w:b w:val="false"/>
          <w:b w:val="false"/>
          <w:bCs w:val="false"/>
        </w:rPr>
      </w:pPr>
      <w:r>
        <w:rPr>
          <w:b w:val="false"/>
          <w:bCs w:val="false"/>
        </w:rPr>
        <w:t>Список сокращений………………………………………………………………………..53</w:t>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ВВЕДЕНИЕ</w:t>
      </w:r>
    </w:p>
    <w:p>
      <w:pPr>
        <w:pStyle w:val="TextBody"/>
        <w:rPr/>
      </w:pPr>
      <w:r>
        <w:rPr/>
      </w:r>
    </w:p>
    <w:p>
      <w:pPr>
        <w:pStyle w:val="TextBody"/>
        <w:rPr/>
      </w:pPr>
      <w:r>
        <w:rPr/>
      </w:r>
    </w:p>
    <w:p>
      <w:pPr>
        <w:pStyle w:val="TextBody"/>
        <w:spacing w:lineRule="auto" w:line="360"/>
        <w:ind w:firstLine="709"/>
        <w:rPr/>
      </w:pPr>
      <w:r>
        <w:rPr/>
        <w:t>Реферативный сборник составлен на основе отчётов специалистов Росгидромета об участии в международных мероприятиях, проводимых в 2011 г. в рамках международных организаций, многосторонних, двусторонних соглашений и т.д.</w:t>
      </w:r>
    </w:p>
    <w:p>
      <w:pPr>
        <w:pStyle w:val="TextBody"/>
        <w:spacing w:lineRule="auto" w:line="360"/>
        <w:ind w:firstLine="709"/>
        <w:rPr/>
      </w:pPr>
      <w:r>
        <w:rPr/>
        <w:t>Представленные отчёты содержат сведения: о загранкомандированиях представителей Росгидромета для участия в международных мероприятиях; о мероприятиях по международному сотрудничеству, проводимых в Российской Федерации.</w:t>
      </w:r>
    </w:p>
    <w:p>
      <w:pPr>
        <w:pStyle w:val="TextBody"/>
        <w:spacing w:lineRule="auto" w:line="360"/>
        <w:ind w:firstLine="709"/>
        <w:rPr/>
      </w:pPr>
      <w:r>
        <w:rPr/>
        <w:t>Сборник содержит сведения об участниках мероприятия, цели командирования и реферат о проделанной работе. Полные тексты отчётов находятся в отраслевом справочно-информационном фонде ФГБУ «ВНИИГМИ-МЦД».</w:t>
      </w:r>
    </w:p>
    <w:p>
      <w:pPr>
        <w:pStyle w:val="TextBodyIndent"/>
        <w:spacing w:lineRule="auto" w:line="360"/>
        <w:ind w:firstLine="497"/>
        <w:rPr>
          <w:b w:val="false"/>
          <w:b w:val="false"/>
          <w:bCs w:val="false"/>
        </w:rPr>
      </w:pPr>
      <w:r>
        <w:rPr>
          <w:b w:val="false"/>
          <w:bCs w:val="false"/>
        </w:rPr>
        <w:t>Справки по тел.: (48439)7-41-52.</w:t>
      </w:r>
    </w:p>
    <w:p>
      <w:pPr>
        <w:pStyle w:val="Style11"/>
        <w:jc w:val="both"/>
        <w:rPr>
          <w:rFonts w:ascii="Times New Roman" w:hAnsi="Times New Roman" w:eastAsia="MS Mincho;‚l‚r –ѕ’©" w:cs="Times New Roman"/>
          <w:sz w:val="24"/>
          <w:lang w:val="en-US"/>
        </w:rPr>
      </w:pPr>
      <w:r>
        <w:rPr>
          <w:rFonts w:cs="Times New Roman" w:ascii="Times New Roman" w:hAnsi="Times New Roman"/>
          <w:sz w:val="24"/>
          <w:lang w:val="en-US"/>
        </w:rPr>
        <w:t>E-mail: osif@meteo.ru</w:t>
      </w:r>
    </w:p>
    <w:p>
      <w:pPr>
        <w:pStyle w:val="Style11"/>
        <w:jc w:val="both"/>
        <w:rPr>
          <w:rFonts w:ascii="Times New Roman" w:hAnsi="Times New Roman" w:eastAsia="MS Mincho;‚l‚r –ѕ’©" w:cs="Times New Roman"/>
          <w:sz w:val="24"/>
          <w:lang w:val="en-US"/>
        </w:rPr>
      </w:pPr>
      <w:r>
        <w:rPr>
          <w:rFonts w:eastAsia="MS Mincho;‚l‚r –ѕ’©" w:cs="Times New Roman" w:ascii="Times New Roman" w:hAnsi="Times New Roman"/>
          <w:sz w:val="24"/>
          <w:lang w:val="en-US"/>
        </w:rPr>
      </w:r>
    </w:p>
    <w:p>
      <w:pPr>
        <w:pStyle w:val="Style11"/>
        <w:jc w:val="both"/>
        <w:rPr>
          <w:rFonts w:ascii="Times New Roman" w:hAnsi="Times New Roman" w:eastAsia="MS Mincho;‚l‚r –ѕ’©" w:cs="Times New Roman"/>
          <w:sz w:val="24"/>
          <w:lang w:val="en-US"/>
        </w:rPr>
      </w:pPr>
      <w:r>
        <w:rPr>
          <w:rFonts w:eastAsia="MS Mincho;‚l‚r –ѕ’©" w:cs="Times New Roman" w:ascii="Times New Roman" w:hAnsi="Times New Roman"/>
          <w:sz w:val="24"/>
          <w:lang w:val="en-US"/>
        </w:rPr>
      </w:r>
    </w:p>
    <w:p>
      <w:pPr>
        <w:pStyle w:val="Normal"/>
        <w:widowControl w:val="false"/>
        <w:autoSpaceDE w:val="false"/>
        <w:jc w:val="both"/>
        <w:rPr>
          <w:rFonts w:ascii="Times New Roman" w:hAnsi="Times New Roman" w:eastAsia="MS Mincho;‚l‚r –ѕ’©" w:cs="Times New Roman"/>
          <w:b/>
          <w:b/>
          <w:bCs/>
          <w:sz w:val="24"/>
          <w:lang w:val="en-US"/>
        </w:rPr>
      </w:pPr>
      <w:r>
        <w:rPr>
          <w:rFonts w:eastAsia="MS Mincho;‚l‚r –ѕ’©" w:cs="Times New Roman"/>
          <w:b/>
          <w:bCs/>
          <w:sz w:val="24"/>
          <w:lang w:val="en-U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МЕРОПРИЯТИЯ, ПРОВОДИМЫЕ В РАМКАХ МЕЖДУНАРОДНЫХ ОРГАНИЗАЦИЙ</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Зайцев А.С., ФГБУ «ГГО»</w:t>
      </w:r>
    </w:p>
    <w:p>
      <w:pPr>
        <w:pStyle w:val="TextBodyIndent"/>
        <w:rPr/>
      </w:pPr>
      <w:r>
        <w:rPr/>
        <w:t>Участие в семинаре ВМО «Непрерывность и архитектура требований климатического мониторинга», Швейцария, г. Женева, 12.01 – 15.01. 2011 г.</w:t>
      </w:r>
    </w:p>
    <w:p>
      <w:pPr>
        <w:pStyle w:val="TextBody"/>
        <w:ind w:firstLine="709"/>
        <w:rPr>
          <w:b/>
          <w:b/>
          <w:bCs/>
        </w:rPr>
      </w:pPr>
      <w:r>
        <w:rPr>
          <w:b/>
          <w:bCs/>
        </w:rPr>
        <w:t>Многостороннее сотрудничество</w:t>
      </w:r>
    </w:p>
    <w:p>
      <w:pPr>
        <w:pStyle w:val="TextBody"/>
        <w:ind w:firstLine="709"/>
        <w:rPr/>
      </w:pPr>
      <w:r>
        <w:rPr/>
        <w:t>На семинаре документы для рассмотрения включали: обобщение требований ГСНК к мониторингу климата, план ВМО по космическим наблюдениям в рамках Интегрированной системы наблюдений ВМО, анализ пропусков по космическим наблюдениям в контексте мониторинга климата, предложения по архитектуре космического мониторинга климата, подготовленные спутниковой программой ВМО. Обсуждение представленных документов свелось к рассмотрению двух основных аспектов проблемы организации климатического мониторинга с помощью космических систем: технические возможности измерений климатических параметров с помощью спутниковых систем, стратегия и политика в организации спутникового мониторинга климата. В части технических аспектов мониторинга климата с помощью космических систем было отмечено, что около 40 климатических параметров могут измеряться с космических аппаратов. Однако в результате обсуждений было отмечено, что технические аспекты мониторинга требуют дальнейшего более глубокого анализа. Было также отмечено, что ряд основных климатических переменных, измеряемых со спутниковых систем, не сопоставимы с переменными, измеряемыми наземными климатическими станциями. Стратегия и политика организации мониторинга климата с помощью спутниковых систем требует специального рассмотрения и определения роли различных существующих органов координации CGMS, CEOS и GEO, особенно в связи с необходимостью мониторинга климатических переменных, определённых ГСНК для атмосферы, океана и поверхности суши. В целом участники семинара согласились, что подготовка архитектуры космического мониторинга требует дополнительных консультаций и обсуждения среди операторов космических систем и специалистов-климатологов, непосредственно работающих в области анализа рядов климатических наблюдений.</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Нерушев А.Ф., ФГБУ «НПО «Тайфун»</w:t>
      </w:r>
    </w:p>
    <w:p>
      <w:pPr>
        <w:pStyle w:val="TextBodyIndent"/>
        <w:rPr>
          <w:spacing w:val="-4"/>
        </w:rPr>
      </w:pPr>
      <w:r>
        <w:rPr>
          <w:spacing w:val="-4"/>
        </w:rPr>
        <w:t>Участие в 43-й сессии Комитета по тайфунам ЭСКАТО/ВМО, Республика Корея, г. Согвипхо, 15.01 – 23.01. 2011 г.</w:t>
      </w:r>
    </w:p>
    <w:p>
      <w:pPr>
        <w:pStyle w:val="TextBody"/>
        <w:ind w:firstLine="709"/>
        <w:rPr>
          <w:b/>
          <w:b/>
          <w:bCs/>
        </w:rPr>
      </w:pPr>
      <w:r>
        <w:rPr>
          <w:b/>
          <w:bCs/>
        </w:rPr>
        <w:t>Многостороннее сотрудничество</w:t>
      </w:r>
    </w:p>
    <w:p>
      <w:pPr>
        <w:pStyle w:val="TextBody"/>
        <w:ind w:firstLine="709"/>
        <w:rPr/>
      </w:pPr>
      <w:r>
        <w:rPr/>
        <w:t xml:space="preserve">Сессия рассмотрела результаты деятельности членов Комитета в 2010 году, включая три компонента: метеорологический, гидрологический и сокращения риска бедствий; обсудила отчёты всех стран - членов Комитета о сезоне тайфунов 2010 г.; обсудила и приняла стратегический план Комитета на 2011 – 2015 гг., а также ряд других вопросов. Был переизбран на следующий четырёхлетний период (2011 – 2014) секретарь </w:t>
      </w:r>
      <w:r>
        <w:rPr>
          <w:spacing w:val="8"/>
        </w:rPr>
        <w:t>Комитета по тайфунам, а также избраны руководители рабочих групп. Было заслушано 11 лекций, представленных экспертами стран - членов Комитета по тайфунам. В ходе</w:t>
      </w:r>
      <w:r>
        <w:rPr/>
        <w:t xml:space="preserve"> командирования получена информация о современном уровне работ, проводимых в странах - членах Комитета по тайфунам по прогнозированию тропических циклонов, системам оперативного предупреждения и сокращения риска бедствий, снижению причиняемого ими ущерба, оценкам влияния изменений климата на характеристики тропических циклонов.</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TextBodyIndent"/>
        <w:rPr>
          <w:b w:val="false"/>
          <w:b w:val="false"/>
          <w:bCs w:val="false"/>
          <w:spacing w:val="-6"/>
        </w:rPr>
      </w:pPr>
      <w:r>
        <w:rPr>
          <w:b w:val="false"/>
          <w:bCs w:val="false"/>
          <w:spacing w:val="-6"/>
        </w:rPr>
      </w:r>
    </w:p>
    <w:p>
      <w:pPr>
        <w:pStyle w:val="TextBodyIndent"/>
        <w:rPr>
          <w:spacing w:val="-6"/>
        </w:rPr>
      </w:pPr>
      <w:r>
        <w:rPr>
          <w:spacing w:val="-6"/>
        </w:rPr>
        <w:t>Коноплев А.В., ФГБУ «НПО «Тайфун»</w:t>
      </w:r>
    </w:p>
    <w:p>
      <w:pPr>
        <w:pStyle w:val="TextBodyIndent"/>
        <w:rPr>
          <w:spacing w:val="-6"/>
        </w:rPr>
      </w:pPr>
      <w:r>
        <w:rPr>
          <w:spacing w:val="-6"/>
        </w:rPr>
        <w:t>Участие во 2-й сессии Межправительственного переговорного комитета по разработке глобального юридически обязательного документа по ртути, Япония, г. Чиба, 21.01 – 29.01. 2011 г.</w:t>
      </w:r>
    </w:p>
    <w:p>
      <w:pPr>
        <w:pStyle w:val="TextBody"/>
        <w:widowControl/>
        <w:autoSpaceDE w:val="true"/>
        <w:ind w:firstLine="709"/>
        <w:rPr>
          <w:b/>
          <w:b/>
          <w:bCs/>
        </w:rPr>
      </w:pPr>
      <w:r>
        <w:rPr>
          <w:b/>
          <w:bCs/>
        </w:rPr>
        <w:t>Многостороннее сотрудничество</w:t>
      </w:r>
    </w:p>
    <w:p>
      <w:pPr>
        <w:pStyle w:val="TextBody"/>
        <w:widowControl/>
        <w:autoSpaceDE w:val="true"/>
        <w:ind w:firstLine="709"/>
        <w:rPr/>
      </w:pPr>
      <w:r>
        <w:rPr/>
        <w:t xml:space="preserve">Цель глобального юридически обязательного соглашения по ртути заключается в защите окружающей среды за счёт ликвидации и снижения негативного воздействия антропогенных источников ртути и ртутных отходов. Соглашение должно способствовать минимизации выбросов ртути путём установления контроля за промышленными процессами, в ходе которых используется или выбрасывается ртуть; изъятия из оборота </w:t>
      </w:r>
      <w:r>
        <w:rPr>
          <w:spacing w:val="-10"/>
        </w:rPr>
        <w:t>опасных ртутьсодержащих продуктов; регулирования должным образом ртутьсодержащих отходов; разработки механизма ограничения поставок и торговли ртутью. Оно должно способствовать сокращению общего количества ртути, циркулирующей в</w:t>
      </w:r>
      <w:r>
        <w:rPr/>
        <w:t xml:space="preserve"> глобальной окружающей среде. После принятия и вступления в силу Конвенции о ртути её эффективность будет оцениваться по данным глобального мониторинга загрязнения окружающей среды ртутью. Обсуждается и планируется создание глобальной программы мониторинга ртути в окружающей среде, основанной на национальных и региональных программах мониторинга. В связи с этим представляется целесообразным уделить особое внимание развитию станций мониторинга ртути в атмосферном воздухе, природных водах, почве и биообъектах-накопителях ртути. Прежде всего следует уделить внимание развитию сети станций мониторинга ртути в атмосферном воздухе Российской Арктики. Участие в работе сессии позволило получить информацию о достижениях зарубежных специалистов в области мониторинга загрязнения природных сред ртутью, о новых средствах и методах мониторинга, о состоянии загрязнения ртутью природной среды в глобальном масштабе и возможном трансграничном переносе ртути.</w:t>
      </w:r>
    </w:p>
    <w:p>
      <w:pPr>
        <w:pStyle w:val="Normal"/>
        <w:widowControl w:val="false"/>
        <w:autoSpaceDE w:val="false"/>
        <w:jc w:val="both"/>
        <w:rPr>
          <w:b/>
          <w:b/>
          <w:bCs/>
        </w:rPr>
      </w:pPr>
      <w:r>
        <w:rPr>
          <w:b/>
          <w:bCs/>
        </w:rPr>
      </w:r>
    </w:p>
    <w:p>
      <w:pPr>
        <w:pStyle w:val="TextBodyIndent"/>
        <w:rPr/>
      </w:pPr>
      <w:r>
        <w:rPr/>
        <w:t>Крышев А.И., Сазыкина Т.Г., ФГБУ «НПО «Тайфун»</w:t>
      </w:r>
    </w:p>
    <w:p>
      <w:pPr>
        <w:pStyle w:val="TextBodyIndent"/>
        <w:rPr/>
      </w:pPr>
      <w:r>
        <w:rPr/>
        <w:t>Участие в техническом совещании МАГАТЭ по экологическому моделированию в целях обеспечения радиационной безопасности, Австрия, г. Вена, 24.01 – 28.01. 2011 г.</w:t>
      </w:r>
    </w:p>
    <w:p>
      <w:pPr>
        <w:pStyle w:val="TextBody"/>
        <w:ind w:firstLine="709"/>
        <w:rPr>
          <w:b/>
          <w:b/>
          <w:bCs/>
        </w:rPr>
      </w:pPr>
      <w:r>
        <w:rPr>
          <w:b/>
          <w:bCs/>
        </w:rPr>
        <w:t>Многостороннее сотрудничество</w:t>
      </w:r>
    </w:p>
    <w:p>
      <w:pPr>
        <w:pStyle w:val="TextBody"/>
        <w:ind w:firstLine="709"/>
        <w:rPr/>
      </w:pPr>
      <w:r>
        <w:rPr/>
        <w:t>В ходе совещания обсуждались следующие вопросы: моделирование переноса радионуклидов в водных экосистемах; нормирование радиационного воздействия для природной биоты; проблемы оценок долгосрочного воздействия хранилищ радиоактивных отходов; разработка типовых моделей оценок последствий радиоактивного загрязнения для природных экосистем. В период командирования собраны рабочие материалы совещания по вопросам моделирования миграции радионуклидов в окружающей среде, оценкам долгосрочного воздействия хранилищ радиоактивных отходов и радиоэкологических рисков, определения коэффициентов накопления радионуклидов в компонентах природных экосистем, нормирования радиационного воздействия для природной биоты.</w:t>
      </w:r>
    </w:p>
    <w:p>
      <w:pPr>
        <w:pStyle w:val="Normal"/>
        <w:widowControl w:val="false"/>
        <w:autoSpaceDE w:val="false"/>
        <w:jc w:val="both"/>
        <w:rPr>
          <w:b/>
          <w:b/>
          <w:bCs/>
        </w:rPr>
      </w:pPr>
      <w:r>
        <w:rPr>
          <w:b/>
          <w:bCs/>
        </w:rPr>
      </w:r>
    </w:p>
    <w:p>
      <w:pPr>
        <w:pStyle w:val="TextBodyIndent"/>
        <w:rPr>
          <w:spacing w:val="-2"/>
        </w:rPr>
      </w:pPr>
      <w:r>
        <w:rPr>
          <w:spacing w:val="-2"/>
        </w:rPr>
        <w:t>Петрова М.В., Петрова О.Г., ФГБУ «Авиаметтелеком»; Иноземцев П.И., Росгидромет</w:t>
      </w:r>
    </w:p>
    <w:p>
      <w:pPr>
        <w:pStyle w:val="TextBodyIndent"/>
        <w:rPr>
          <w:spacing w:val="-2"/>
        </w:rPr>
      </w:pPr>
      <w:r>
        <w:rPr>
          <w:spacing w:val="-2"/>
        </w:rPr>
        <w:t>Участие в семинаре ИКАО/ВМО по метеорологии/организации воздушного движения Азиатско-Тихоокеанского региона ИКАО и во 2-м совещании целевой группы по метеорологии/организации воздушного движения Азиатско-Тихоокеанского региона подгруппы СНН/МЕТ Региональной группы аэронавигационного планирования и осуществления в Азиатско-Тихоокеанском регионе ИКАО, Япония, г. Фукуока, 24.01 – 28.01. 2011 г.</w:t>
      </w:r>
    </w:p>
    <w:p>
      <w:pPr>
        <w:pStyle w:val="TextBody"/>
        <w:ind w:firstLine="709"/>
        <w:rPr>
          <w:b/>
          <w:b/>
          <w:bCs/>
        </w:rPr>
      </w:pPr>
      <w:r>
        <w:rPr>
          <w:b/>
          <w:bCs/>
        </w:rPr>
        <w:t>Многостороннее сотрудничество</w:t>
      </w:r>
    </w:p>
    <w:p>
      <w:pPr>
        <w:pStyle w:val="TextBody"/>
        <w:ind w:firstLine="709"/>
        <w:rPr/>
      </w:pPr>
      <w:r>
        <w:rPr/>
        <w:t>Целью проведения семинара являлся обмен знаниями в области метеорологической поддержки организации воздушного движения (ОрВД) и изучение региональных потребностей ОрВД. Было указано на необходимость координации действий между авиационной метеорологией и ОрВД при реагировании организации воздушного движения на опасные метеорологические явления. На семинаре был дан краткий обзор системы ОрВД и авиационного метеорологического обслуживания государств-членов; рассмотрено влияние метеорологии на ОрВД и авиационную метеорологическую информацию, необходимую для организации потока воздушного движения; использование ОрВД авиационной метеорологической информации. Результаты семинара могут быть использованы при разработке требований глобального уровня, которые будут выполняться через действия государств-членов, присутствующих на совещании и являющихся членами Исследовательской группы по метеорологическим наблюдениям и прогнозированию на аэродромах. На совещании целевой группы по метеорологии/организации воздушного движения рассмотрены следующие темы: результаты проведения предыдущих обзоров и семинаров; прогресс, достигнутый при разработке метеорологического обслуживания зоны аэродрома; мероприятия на государственном уровне между МЕТ и ОрВД; проводимая и планируемая метеорологическая поддержка ОрВД на государственном уровне; обзор руководящего материала.</w:t>
      </w:r>
    </w:p>
    <w:p>
      <w:pPr>
        <w:pStyle w:val="Normal"/>
        <w:widowControl w:val="false"/>
        <w:autoSpaceDE w:val="false"/>
        <w:jc w:val="both"/>
        <w:rPr>
          <w:b/>
          <w:b/>
          <w:bCs/>
        </w:rPr>
      </w:pPr>
      <w:r>
        <w:rPr>
          <w:b/>
          <w:bCs/>
        </w:rPr>
      </w:r>
    </w:p>
    <w:p>
      <w:pPr>
        <w:pStyle w:val="TextBodyIndent"/>
        <w:rPr>
          <w:spacing w:val="-4"/>
        </w:rPr>
      </w:pPr>
      <w:r>
        <w:rPr>
          <w:spacing w:val="-4"/>
        </w:rPr>
        <w:t>Пешков Ю.В., Росгидромет; Никитин А.И., ФГБУ «НПО «Тайфун»</w:t>
      </w:r>
    </w:p>
    <w:p>
      <w:pPr>
        <w:pStyle w:val="TextBodyIndent"/>
        <w:rPr>
          <w:spacing w:val="-4"/>
        </w:rPr>
      </w:pPr>
      <w:r>
        <w:rPr>
          <w:spacing w:val="-4"/>
        </w:rPr>
        <w:t>Участие в семинаре КЭГ МАГАТЭ «Исследование АПЛ и объектов с ядерным топливом и радиоактивными отходами, затопленных в арктических морях, и стратегии радиоэкологической реабилитации региона», Норвегия, г. Осло, 15.02 – 18.02. 2011 г.</w:t>
      </w:r>
    </w:p>
    <w:p>
      <w:pPr>
        <w:pStyle w:val="TextBody"/>
        <w:ind w:firstLine="709"/>
        <w:rPr>
          <w:b/>
          <w:b/>
          <w:bCs/>
        </w:rPr>
      </w:pPr>
      <w:r>
        <w:rPr>
          <w:b/>
          <w:bCs/>
        </w:rPr>
        <w:t>Многостороннее сотрудничество</w:t>
      </w:r>
    </w:p>
    <w:p>
      <w:pPr>
        <w:pStyle w:val="TextBody"/>
        <w:ind w:firstLine="709"/>
        <w:rPr/>
      </w:pPr>
      <w:r>
        <w:rPr/>
        <w:t>Целью командирования российского специалиста было:</w:t>
      </w:r>
    </w:p>
    <w:p>
      <w:pPr>
        <w:pStyle w:val="TextBody"/>
        <w:ind w:firstLine="709"/>
        <w:rPr/>
      </w:pPr>
      <w:r>
        <w:rPr/>
        <w:t xml:space="preserve">1. Сделать сообщение по программе, планируемой на сентябрь 2011 г., совместной российско-норвежской экспедиции по обследованию районов затопления радиоактивных отходов (РАО) и отработавшего ядерного топлива (ОЯТ) в Карском море. </w:t>
      </w:r>
    </w:p>
    <w:p>
      <w:pPr>
        <w:pStyle w:val="TextBody"/>
        <w:ind w:firstLine="709"/>
        <w:rPr>
          <w:spacing w:val="-8"/>
        </w:rPr>
      </w:pPr>
      <w:r>
        <w:rPr>
          <w:spacing w:val="-8"/>
        </w:rPr>
        <w:t>2. Принять участие в обсуждении вопросов радиационной реабилитации арктических морей от затопленных ядерно- и радиационно опасных объектов.</w:t>
      </w:r>
    </w:p>
    <w:p>
      <w:pPr>
        <w:pStyle w:val="TextBody"/>
        <w:ind w:firstLine="709"/>
        <w:rPr/>
      </w:pPr>
      <w:r>
        <w:rPr/>
        <w:t>На семинаре обсуждена программа первого этапа планируемого российско-норвежского обследования районов затопления РАО и ОЯТ в заливах Абросимова и Степового в Карском море. Участие в семинаре КЭГ будет способствовать учёту интересов Росгидромета при проведении мероприятий по радиационной реабилитации арктических морей от затопленных ядерно- и радиационно опасных объектов, а также привлечению зарубежных средств для получения в интересах Росгидромета данных о состоянии радиоактивного загрязнения морской среды в районах нахождения затопленных и затонувших объектов с РАО и ОЯТ в морях Северного региона.</w:t>
      </w:r>
    </w:p>
    <w:p>
      <w:pPr>
        <w:pStyle w:val="Normal"/>
        <w:widowControl w:val="false"/>
        <w:autoSpaceDE w:val="false"/>
        <w:jc w:val="both"/>
        <w:rPr>
          <w:b/>
          <w:b/>
          <w:bCs/>
        </w:rPr>
      </w:pPr>
      <w:r>
        <w:rPr>
          <w:b/>
          <w:bCs/>
        </w:rPr>
      </w:r>
    </w:p>
    <w:p>
      <w:pPr>
        <w:pStyle w:val="TextBodyIndent"/>
        <w:rPr/>
      </w:pPr>
      <w:r>
        <w:rPr/>
        <w:t>Покровский О.М., ФГБУ «ГГО»</w:t>
      </w:r>
    </w:p>
    <w:p>
      <w:pPr>
        <w:pStyle w:val="TextBodyIndent"/>
        <w:rPr>
          <w:spacing w:val="-2"/>
        </w:rPr>
      </w:pPr>
      <w:r>
        <w:rPr>
          <w:spacing w:val="-2"/>
        </w:rPr>
        <w:t>Участие в заседании рабочей группы РА-II ВМО по развитию поддержки НГМС в использовании спутниковых данных, применении продукции и обучения, Япония, г. Токио, 21.02 – 23.02. 2011 г.</w:t>
      </w:r>
    </w:p>
    <w:p>
      <w:pPr>
        <w:pStyle w:val="21"/>
        <w:rPr>
          <w:b/>
          <w:b/>
          <w:bCs/>
        </w:rPr>
      </w:pPr>
      <w:r>
        <w:rPr>
          <w:b/>
          <w:bCs/>
        </w:rPr>
        <w:t>Многостороннее сотрудничество</w:t>
      </w:r>
    </w:p>
    <w:p>
      <w:pPr>
        <w:pStyle w:val="21"/>
        <w:rPr/>
      </w:pPr>
      <w:r>
        <w:rPr/>
        <w:t>Совещание включало следующие темы: требования пользователей информации, стандарты спутниковых систем наблюдений, приборы и средства наблюдений, контроль качества и использование данных, обучение персонала с помощью виртуальной лаборатории ВМО. В совещании приняли участие и сделали сообщения представители стран-операторов спутниковой информации в РА-II, а также ЕВМЕТСАТ. Заслушаны также выступления представителей стран-пользователей спутниковой информации. Было представлено много полезной информации о новых компьютерных продуктах для обработки данных дистанционного зондирования, а также о точках доступа в Интернете к зарубежной спутниковой информации. Особенно много возможностей предоставляют сайты спутниковых центров Кореи, Японии и ЕВМЕТСАТ. Участники совещания проявили интерес к разрабатываемой в ФГБУ «ГГО» методологии совместного анализа данных наземных и спутниковых измерений, прежде всего при анализе полей осадков, составляющих радиационного баланса и температуры поверхности суши, особенно в районах с редкой сетью. Эта методология признана полезной для валидации спутниковых данных. Проведённое совещание позволило сформулировать очередные задачи по повышению эффективности использования данных спутниковых наблюдений в метеорологической практике в Азиатском регионе РА-II. Они касаются формирования требований потребителей информации, стандартизации средств наблюдений, представления и обработки данных наблюдений на основе стандартных продуктов.</w:t>
      </w:r>
    </w:p>
    <w:p>
      <w:pPr>
        <w:pStyle w:val="Normal"/>
        <w:widowControl w:val="false"/>
        <w:autoSpaceDE w:val="false"/>
        <w:jc w:val="both"/>
        <w:rPr/>
      </w:pPr>
      <w:r>
        <w:rPr/>
      </w:r>
    </w:p>
    <w:p>
      <w:pPr>
        <w:pStyle w:val="Normal"/>
        <w:widowControl w:val="false"/>
        <w:autoSpaceDE w:val="false"/>
        <w:ind w:firstLine="720"/>
        <w:jc w:val="both"/>
        <w:rPr>
          <w:b/>
          <w:b/>
          <w:bCs/>
        </w:rPr>
      </w:pPr>
      <w:r>
        <w:rPr>
          <w:b/>
          <w:bCs/>
        </w:rPr>
        <w:t>Хан В.М., ФГБУ «Гидрометцентр России»</w:t>
      </w:r>
    </w:p>
    <w:p>
      <w:pPr>
        <w:pStyle w:val="Normal"/>
        <w:widowControl w:val="false"/>
        <w:autoSpaceDE w:val="false"/>
        <w:ind w:firstLine="720"/>
        <w:jc w:val="both"/>
        <w:rPr>
          <w:b/>
          <w:b/>
          <w:bCs/>
        </w:rPr>
      </w:pPr>
      <w:r>
        <w:rPr>
          <w:b/>
          <w:bCs/>
        </w:rPr>
        <w:t>Участие в совещании целевой группы Комиссии по климатологии ВМО по взаимодействию с пользователями, Швейцария, г. Женева, 28.03 – 01.04.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В ходе совещания были сформулированы конечные задачи, которые должны стать итогом работы целевой группы:</w:t>
      </w:r>
    </w:p>
    <w:p>
      <w:pPr>
        <w:pStyle w:val="21"/>
        <w:rPr/>
      </w:pPr>
      <w:r>
        <w:rPr>
          <w:spacing w:val="-8"/>
        </w:rPr>
        <w:t>1. Разработка руководящих материалов по использованию климатической информации для задач по управлению климатическими рисками, стратегическому планированию и адаптационным мерам</w:t>
      </w:r>
      <w:r>
        <w:rPr/>
        <w:t>.</w:t>
      </w:r>
    </w:p>
    <w:p>
      <w:pPr>
        <w:pStyle w:val="21"/>
        <w:rPr>
          <w:spacing w:val="-8"/>
        </w:rPr>
      </w:pPr>
      <w:r>
        <w:rPr>
          <w:spacing w:val="-8"/>
        </w:rPr>
        <w:t>2. Сбор информации о конкретных исследовательских изысканиях, демонстрирующих социальную и экономическую выгоды в количественных оценках при использовании климатической информации и продукции.</w:t>
      </w:r>
    </w:p>
    <w:p>
      <w:pPr>
        <w:pStyle w:val="21"/>
        <w:rPr/>
      </w:pPr>
      <w:r>
        <w:rPr/>
        <w:t>3. Формирование каталога в интерактивном режиме на сайте ВМО, содержащего информацию о степени уязвимости различных секторов экономики к последствиям изменения и изменчивости климата, и примеры практического использования климатической информации для адаптационных мер и задач по управлению климатическими рисками.</w:t>
      </w:r>
    </w:p>
    <w:p>
      <w:pPr>
        <w:pStyle w:val="21"/>
        <w:rPr/>
      </w:pPr>
      <w:r>
        <w:rPr/>
        <w:t xml:space="preserve">4. При содействии экспертных групп Комиссии по основным системам разработать план по эффективному метеорологическому, гидрологическому и климатическому обслуживанию международных гуманитарных организаций через НГМС, РСМЦ, РКЦ. </w:t>
      </w:r>
    </w:p>
    <w:p>
      <w:pPr>
        <w:pStyle w:val="TextBodyIndent"/>
        <w:rPr>
          <w:spacing w:val="4"/>
        </w:rPr>
      </w:pPr>
      <w:r>
        <w:rPr>
          <w:spacing w:val="4"/>
        </w:rPr>
      </w:r>
    </w:p>
    <w:p>
      <w:pPr>
        <w:pStyle w:val="TextBodyIndent"/>
        <w:rPr>
          <w:spacing w:val="4"/>
        </w:rPr>
      </w:pPr>
      <w:r>
        <w:rPr>
          <w:spacing w:val="4"/>
        </w:rPr>
        <w:t>Катцов В.М., ФГБУ «ГГО»</w:t>
      </w:r>
    </w:p>
    <w:p>
      <w:pPr>
        <w:pStyle w:val="TextBodyIndent"/>
        <w:rPr>
          <w:spacing w:val="10"/>
        </w:rPr>
      </w:pPr>
      <w:r>
        <w:rPr>
          <w:spacing w:val="10"/>
        </w:rPr>
        <w:t>Участие в работе 32-й сессии ОНК ВПИК, Великобритания, г. Эксетер, 04.04 – 08.04. 2011 г.</w:t>
      </w:r>
    </w:p>
    <w:p>
      <w:pPr>
        <w:pStyle w:val="TextBody"/>
        <w:ind w:firstLine="709"/>
        <w:rPr>
          <w:b/>
          <w:b/>
          <w:bCs/>
        </w:rPr>
      </w:pPr>
      <w:r>
        <w:rPr>
          <w:b/>
          <w:bCs/>
        </w:rPr>
        <w:t>Многостороннее сотрудничество</w:t>
      </w:r>
    </w:p>
    <w:p>
      <w:pPr>
        <w:pStyle w:val="TextBody"/>
        <w:ind w:firstLine="709"/>
        <w:rPr/>
      </w:pPr>
      <w:r>
        <w:rPr/>
        <w:t>На сессии ОНК ВПИК основным вопросом было обсуждение будущей реорганизации ВПИК, в частности системы так называемых «крупных вызовов» (КВ). Российский специалист принял активное участие в обсуждении КВ для ВПИК и предложил ряд соответствующих критериев. Участники сессии отметили успех международного проекта КОРДЕКС (в рамках ВПИК), предполагающий создание ансамблевых расчётов будущих изменений климата в разных регионах мира с помощью региональных моделей разных стран. В заключение в рамках закрытой сессии ОНК обсуждался персональный состав руководящих органов проектов и рабочих групп ВПИК. Полученная на сессии информация может использоваться при планировании национальных исследований и интегрирование их в международные проект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Коноплев А.В., ФГБУ «НПО «Тайфун»</w:t>
      </w:r>
    </w:p>
    <w:p>
      <w:pPr>
        <w:pStyle w:val="TextBodyIndent"/>
        <w:rPr/>
      </w:pPr>
      <w:r>
        <w:rPr/>
        <w:t>Участие в 5-м совещании Конференции Сторон Стокгольмской конвенции о стойких органических загрязнителях, Швейцария, г. Женева, 23.04 – 30.04. 2011 г.</w:t>
      </w:r>
    </w:p>
    <w:p>
      <w:pPr>
        <w:pStyle w:val="TextBody"/>
        <w:ind w:firstLine="709"/>
        <w:rPr>
          <w:b/>
          <w:b/>
          <w:bCs/>
        </w:rPr>
      </w:pPr>
      <w:r>
        <w:rPr>
          <w:b/>
          <w:bCs/>
        </w:rPr>
        <w:t>Многостороннее сотрудничество</w:t>
      </w:r>
    </w:p>
    <w:p>
      <w:pPr>
        <w:pStyle w:val="TextBody"/>
        <w:ind w:firstLine="709"/>
        <w:rPr/>
      </w:pPr>
      <w:r>
        <w:rPr/>
        <w:t xml:space="preserve">Основные вопросы, обсуждаемые на совещании: организационные вопросы; вопросы, связанные с осуществлением конвенции; расширение сотрудничества и координации между Базельской, Роттердамской и Стокгольмской конвенциями; программа работы и утверждение бюджета; место и сроки проведения 6-го совещания Конференции Сторон. Проведение 5-го совещания Конференции Сторон Стокгольмской конвенции о стойких органических загрязнителях (СОЗ) послужило развитию международного научно-технического сотрудничества в области мониторинга СОЗ. Участие российского специалиста в совещании позволило получить информацию о достижениях зарубежных учёных в области мониторинга загрязнения природных сред СОЗ, о новых средствах и методах мониторинга, о состоянии загрязнения СОЗ природной среды в глобальном масштабе, о возможном трансграничном переносе СОЗ. </w:t>
      </w:r>
    </w:p>
    <w:p>
      <w:pPr>
        <w:pStyle w:val="Normal"/>
        <w:widowControl w:val="false"/>
        <w:autoSpaceDE w:val="false"/>
        <w:jc w:val="both"/>
        <w:rPr>
          <w:b/>
          <w:b/>
          <w:bCs/>
        </w:rPr>
      </w:pPr>
      <w:r>
        <w:rPr>
          <w:b/>
          <w:bCs/>
        </w:rPr>
      </w:r>
    </w:p>
    <w:p>
      <w:pPr>
        <w:pStyle w:val="TextBodyIndent"/>
        <w:rPr/>
      </w:pPr>
      <w:r>
        <w:rPr/>
        <w:t>Клещенко А.Д., ФГБУ «ВНИИСХМ»</w:t>
      </w:r>
    </w:p>
    <w:p>
      <w:pPr>
        <w:pStyle w:val="TextBodyIndent"/>
        <w:rPr/>
      </w:pPr>
      <w:r>
        <w:rPr/>
        <w:t>Участие в Международной конференции по оценке влияния изменений климата на сельское и лесное хозяйство в Европе и в совещании группы управления КСхМ ВМО, Словакия, г. Братислава, г. Тополчанки, 03.05 – 11.05. 2011 г.</w:t>
      </w:r>
    </w:p>
    <w:p>
      <w:pPr>
        <w:pStyle w:val="TextBody"/>
        <w:ind w:firstLine="709"/>
        <w:rPr>
          <w:b/>
          <w:b/>
          <w:bCs/>
        </w:rPr>
      </w:pPr>
      <w:r>
        <w:rPr>
          <w:b/>
          <w:bCs/>
        </w:rPr>
        <w:t>Многостороннее сотрудничество</w:t>
      </w:r>
    </w:p>
    <w:p>
      <w:pPr>
        <w:pStyle w:val="TextBody"/>
        <w:ind w:firstLine="709"/>
        <w:rPr/>
      </w:pPr>
      <w:r>
        <w:rPr/>
        <w:t xml:space="preserve">Основными вопросами конференции были оценки влияния изменений климата, в первую очередь на сельское хозяйство, в различных регионах Европы и предложение по мерам адаптации сельскохозяйственного производства к этим изменениям. Российский специалист выступил с докладом, в котором были представлены основные результаты оценки влияния изменений климата на сельскохозяйственное производство России. </w:t>
      </w:r>
      <w:r>
        <w:rPr>
          <w:spacing w:val="-2"/>
        </w:rPr>
        <w:t>Основной вывод этих исследований – положительное влияние существующих и ожидаемых изменений климата на сельскохозяйственное производство России. Эти выводы</w:t>
      </w:r>
      <w:r>
        <w:rPr/>
        <w:t xml:space="preserve"> особенно важны в связи с тем, что для большинства стран Европы влияние изменений климата на сельскохозяйственное производство этих стран отрицательно. После окончания работы конференции прошло совещание Группы управления (ГУ) КСхМ ВМО. Повестка дня работы ГУ КСхМ ВМО касалась основных вопросов её деятельности: отчёты президента и вице-президента КСхМ; Всемирная агрометеорологическая информационная система; руководство по сельскохозяйственной метеорологии; план работ открытых агрометеорологических групп; роль координаторов и др.</w:t>
      </w:r>
    </w:p>
    <w:p>
      <w:pPr>
        <w:pStyle w:val="Normal"/>
        <w:widowControl w:val="false"/>
        <w:autoSpaceDE w:val="false"/>
        <w:jc w:val="both"/>
        <w:rPr>
          <w:b/>
          <w:b/>
          <w:bCs/>
        </w:rPr>
      </w:pPr>
      <w:r>
        <w:rPr>
          <w:b/>
          <w:bCs/>
        </w:rPr>
      </w:r>
    </w:p>
    <w:p>
      <w:pPr>
        <w:pStyle w:val="TextBodyIndent"/>
        <w:rPr/>
      </w:pPr>
      <w:r>
        <w:rPr/>
        <w:t>Борщ С.В., ФГБУ Гидрометцентр России; Шерстюков Б.Г., ФГБУ «ВНИИГМИ-МЦД»</w:t>
      </w:r>
    </w:p>
    <w:p>
      <w:pPr>
        <w:pStyle w:val="TextBodyIndent"/>
        <w:rPr/>
      </w:pPr>
      <w:r>
        <w:rPr/>
        <w:t>Участие в 4-м совещании ведущих авторов Специального доклада МГЭИК «Управление рисками, связанными с экстремальными явлениями и бедствиями для адаптации к изменению климата», Австралия, г. Голд-Коуст, 16.05 – 19.05. 2011 г.</w:t>
      </w:r>
    </w:p>
    <w:p>
      <w:pPr>
        <w:pStyle w:val="TextBody"/>
        <w:widowControl/>
        <w:autoSpaceDE w:val="true"/>
        <w:ind w:firstLine="709"/>
        <w:rPr>
          <w:b/>
          <w:b/>
          <w:bCs/>
        </w:rPr>
      </w:pPr>
      <w:r>
        <w:rPr>
          <w:b/>
          <w:bCs/>
        </w:rPr>
        <w:t>Многостороннее сотрудничество</w:t>
      </w:r>
    </w:p>
    <w:p>
      <w:pPr>
        <w:pStyle w:val="TextBody"/>
        <w:widowControl/>
        <w:autoSpaceDE w:val="true"/>
        <w:ind w:firstLine="709"/>
        <w:rPr/>
      </w:pPr>
      <w:r>
        <w:rPr/>
        <w:t xml:space="preserve">На совещании были представлены и обсуждены второй вариант доклада, результаты перекрёстного рецензирования глав доклада, а также намечены мероприятия по улучшению его содержания и структуры, согласованы ответы рецензентам и подготовлен график завершения работы над рукописью. Работа совещания проходила в режиме пленарных заседаний, на которых обсуждались общие концептуальные, организационные вопросы. Значительная часть времени была посвящена обсуждению проблем, связанных с подготовкой конкретной главы доклада. В ходе обсуждений принято решение об изменении структуры четвёртой главы с учётом поступивших замечаний и предложений. Разработан план работы и последовательность этапов завершения работы над докладом. Были представлены, обсуждены и одобрены материалы, подготовленные российскими экспертами по проблемам, связанным с экстремальными явлениями и их воздействием на население и экономику государств.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рышев И.И., ФГБУ «НПО «Тайфун»</w:t>
      </w:r>
    </w:p>
    <w:p>
      <w:pPr>
        <w:pStyle w:val="TextBodyIndent"/>
        <w:rPr>
          <w:spacing w:val="4"/>
        </w:rPr>
      </w:pPr>
      <w:r>
        <w:rPr>
          <w:spacing w:val="4"/>
        </w:rPr>
        <w:t>Участие в 58-й сессии Научного комитета ООН по атомной радиации, Австрия, г. Вена, 21.05 – 28.05. 2011 г.</w:t>
      </w:r>
    </w:p>
    <w:p>
      <w:pPr>
        <w:pStyle w:val="TextBody"/>
        <w:ind w:firstLine="709"/>
        <w:rPr>
          <w:b/>
          <w:b/>
          <w:bCs/>
        </w:rPr>
      </w:pPr>
      <w:r>
        <w:rPr>
          <w:b/>
          <w:bCs/>
        </w:rPr>
        <w:t>Многостороннее сотрудничество</w:t>
      </w:r>
    </w:p>
    <w:p>
      <w:pPr>
        <w:pStyle w:val="TextBody"/>
        <w:ind w:firstLine="709"/>
        <w:rPr/>
      </w:pPr>
      <w:r>
        <w:rPr/>
        <w:t xml:space="preserve">В ходе совещания обсуждались следующие вопросы: последствия радиационной аварии на АЭС «Фукусима» (Япония); методология оценки радиационного воздействия выбросов радиоактивных веществ в окружающую среду; методология сравнительного анализа радиационного воздействия от различных источников производства электроэнергии; неопределённости в оценках радиационного риска; проблема выявления радиационных рисков и установления эффектов облучения; эффекты облучения от инкорпорированных радионуклидов; радиационные риски от малых доз ионизирующего излучения. В период командировки российского специалиста обсуждены возможности использования методических разработок и научных исследований ФГБУ «НПО «Тайфун» и других организаций Росгидромета в области радиоэкологического моделирования и анализа экологического риска при подготовке проектов документов по методологии определения допустимых выбросов и сбросов радиоактивных веществ в окружающую среду. Собраны рабочие материалы с проектами будущих документов НКДАР ООН, а также публикации НКДАР в 2011 году, обобщающие многолетний опыт исследований в области радиационной безопасности окружающей среды. </w:t>
      </w:r>
    </w:p>
    <w:p>
      <w:pPr>
        <w:pStyle w:val="TextBodyIndent"/>
        <w:rPr/>
      </w:pPr>
      <w:r>
        <w:rPr/>
      </w:r>
    </w:p>
    <w:p>
      <w:pPr>
        <w:pStyle w:val="TextBodyIndent"/>
        <w:rPr/>
      </w:pPr>
      <w:r>
        <w:rPr/>
        <w:t>Фролов А.В., Росгидромет</w:t>
      </w:r>
    </w:p>
    <w:p>
      <w:pPr>
        <w:pStyle w:val="TextBodyIndent"/>
        <w:rPr/>
      </w:pPr>
      <w:r>
        <w:rPr/>
        <w:t>Участие в работе 63-й сессии Исполнительного совета Всемирной метеорологической организации, Швейцария, г. Женева, 06.06 – 08.06. 2011 г.</w:t>
      </w:r>
    </w:p>
    <w:p>
      <w:pPr>
        <w:pStyle w:val="TextBody"/>
        <w:ind w:firstLine="709"/>
        <w:rPr>
          <w:b/>
          <w:b/>
          <w:bCs/>
        </w:rPr>
      </w:pPr>
      <w:r>
        <w:rPr>
          <w:b/>
          <w:bCs/>
        </w:rPr>
        <w:t>Многостороннее сотрудничество</w:t>
      </w:r>
    </w:p>
    <w:p>
      <w:pPr>
        <w:pStyle w:val="TextBody"/>
        <w:ind w:firstLine="709"/>
        <w:rPr/>
      </w:pPr>
      <w:r>
        <w:rPr/>
        <w:t>В период работы сессии Совета принято решение о сохранении места члена Совета за представителем Российской Федерации. Сформирована оптимальная рабочая структура Совета, состоящая из координаторов, специальных рабочих групп и групп экспертов. Решено поручить специальной рабочей группе реализацию осуществления Глобальной рамочной основы для климатического обслуживания (ГОКО), включая подготовку правил процедуры Межправительственного совета по ГОКО, плана реализации с участием заинтересованных международных организаций системы ООН и подготовку внеочередного Конгресса ВМО. Принята важная для российской стороны единая резолюция по полярной деятельности организации. Решено обеспечить участие ВМО в руководящей группе, которая будет учреждена для проведения консультативного процесса по Международному полярному десятилетию (МПД), и подготовить проект концептуального документа по МПД. Одобрено решение приступить к разработке программы Глобальной службы криосферы (ГСК) с целью её оперативного внедрения. Росгидромету предстоит рассмотреть и представить кандидатуры российских экспертов для работы в учреждённых рабочих группах.</w:t>
      </w:r>
    </w:p>
    <w:p>
      <w:pPr>
        <w:pStyle w:val="Normal"/>
        <w:widowControl w:val="false"/>
        <w:autoSpaceDE w:val="false"/>
        <w:jc w:val="both"/>
        <w:rPr>
          <w:b/>
          <w:b/>
          <w:bCs/>
        </w:rPr>
      </w:pPr>
      <w:r>
        <w:rPr>
          <w:b/>
          <w:bCs/>
        </w:rPr>
      </w:r>
    </w:p>
    <w:p>
      <w:pPr>
        <w:pStyle w:val="TextBodyIndent"/>
        <w:rPr/>
      </w:pPr>
      <w:r>
        <w:rPr/>
        <w:t>Фролов А.В., Росгидромет</w:t>
      </w:r>
    </w:p>
    <w:p>
      <w:pPr>
        <w:pStyle w:val="TextBodyIndent"/>
        <w:rPr>
          <w:spacing w:val="2"/>
        </w:rPr>
      </w:pPr>
      <w:r>
        <w:rPr>
          <w:spacing w:val="2"/>
        </w:rPr>
        <w:t>Участие в работе 44-й сессии Исполнительного совета и 26-й сессии Ассамблеи Межправительственной океанографической комиссии ЮНЕСКО, Франция, г. Париж, 20.06 – 06.07. 2011 г.</w:t>
      </w:r>
    </w:p>
    <w:p>
      <w:pPr>
        <w:pStyle w:val="TextBody"/>
        <w:ind w:firstLine="709"/>
        <w:rPr>
          <w:b/>
          <w:b/>
          <w:bCs/>
          <w:spacing w:val="-6"/>
        </w:rPr>
      </w:pPr>
      <w:r>
        <w:rPr>
          <w:b/>
          <w:bCs/>
          <w:spacing w:val="-6"/>
        </w:rPr>
        <w:t>Многостороннее сотрудничество</w:t>
      </w:r>
    </w:p>
    <w:p>
      <w:pPr>
        <w:pStyle w:val="TextBody"/>
        <w:ind w:firstLine="709"/>
        <w:rPr>
          <w:spacing w:val="-6"/>
        </w:rPr>
      </w:pPr>
      <w:r>
        <w:rPr>
          <w:spacing w:val="-6"/>
        </w:rPr>
        <w:t>Сессия Исполнительного совета рассмотрела вопросы подготовки к Ассамблее. В ходе Ассамблеи обсуждались результаты текущей и планы будущей деятельности МОК, включая вопросы совершенствования международной системы предупреждения о цунами и опасных гидрометеорологических морских явлений, научные и организационные аспекты работы Глобальной системы наблюдений за океаном (ГСНО), вклада ГСНО в работу Глобальной системы наблюдения за климатом, реализации регулярного процесса глобального освещения и оценки состояния морской среды, взаимодействия с другими международными организациями системы ООН, а также проведение выборов должностных лиц МОК и состава её Исполнительного совета на 2011 – 2013 гг. Большое внимание было уделено совершенствованию региональной деятельности МОК и активизации её региональных органов. Сессия продемонстрировала озабоченность стран-членов состоянием и развитием систем глобального наблюдения открытого океана и прибрежных территорий, а также выразила готовность осуществлять совместные усилия по наращиванию международного обмена океанографическими данными.</w:t>
      </w:r>
    </w:p>
    <w:p>
      <w:pPr>
        <w:pStyle w:val="Normal"/>
        <w:widowControl w:val="false"/>
        <w:autoSpaceDE w:val="false"/>
        <w:jc w:val="both"/>
        <w:rPr>
          <w:b/>
          <w:b/>
          <w:bCs/>
        </w:rPr>
      </w:pPr>
      <w:r>
        <w:rPr>
          <w:b/>
          <w:bCs/>
        </w:rPr>
      </w:r>
    </w:p>
    <w:p>
      <w:pPr>
        <w:pStyle w:val="TextBodyIndent"/>
        <w:rPr/>
      </w:pPr>
      <w:r>
        <w:rPr/>
        <w:t>Куприянова И.А., ФГБУ «НПО «Тайфун»</w:t>
      </w:r>
    </w:p>
    <w:p>
      <w:pPr>
        <w:pStyle w:val="TextBodyIndent"/>
        <w:rPr>
          <w:spacing w:val="-2"/>
        </w:rPr>
      </w:pPr>
      <w:r>
        <w:rPr>
          <w:spacing w:val="-2"/>
        </w:rPr>
        <w:t>Участие в техническом совещании МАГАТЭ по подготовке окончательной редакции Руководства по процессно-ориентированному управлению знаниями для эксплуатирующих организаций. Обсуждение возможности организации регионального проекта по управлению знаниями в области радиоэкологии, Австрия, г. Вена, 21.06 – 4.06. 2011 г.</w:t>
      </w:r>
    </w:p>
    <w:p>
      <w:pPr>
        <w:pStyle w:val="TextBody"/>
        <w:ind w:firstLine="709"/>
        <w:rPr>
          <w:b/>
          <w:b/>
          <w:bCs/>
        </w:rPr>
      </w:pPr>
      <w:r>
        <w:rPr>
          <w:b/>
          <w:bCs/>
        </w:rPr>
        <w:t>Многостороннее сотрудничество</w:t>
      </w:r>
    </w:p>
    <w:p>
      <w:pPr>
        <w:pStyle w:val="TextBody"/>
        <w:ind w:firstLine="709"/>
        <w:rPr/>
      </w:pPr>
      <w:r>
        <w:rPr/>
        <w:t>Совещание проходило в форме презентаций представителей стран и обсуждений предложенной версии документа в рабочих группах. Рассматривались вопросы: обсуждение «Руководства…» в рабочих группах; организация управления знаниями в странах-участниках совещания; ознакомление представителей секции по управлению ядерными знаниями с ходом работ по организации управления знаниями в области радиоэкологии в ФГБУ «НПО «Тайфун». Участие в рабочем совещании позволило получить методологическую помощь от МАГАТЭ в решении задач, связанных с выбором подходов при создании системы управления знаниями, а также получить опыт разработки документов статуса «Руководство», которые будут рекомендованы для использования странам - участникам МАГАТЭ.</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Романовская А.А., ФГБУ «ИГКЭ Росгидромета и РАН»</w:t>
      </w:r>
    </w:p>
    <w:p>
      <w:pPr>
        <w:pStyle w:val="Normal"/>
        <w:widowControl w:val="false"/>
        <w:autoSpaceDE w:val="false"/>
        <w:ind w:firstLine="720"/>
        <w:jc w:val="both"/>
        <w:rPr>
          <w:b/>
          <w:b/>
          <w:bCs/>
        </w:rPr>
      </w:pPr>
      <w:r>
        <w:rPr>
          <w:b/>
          <w:bCs/>
        </w:rPr>
        <w:t>Участие во встрече экспертов по программному обеспечению и использованию Руководящих принципов по составлению национальных кадастров выбросов и абсорбции парниковых газов 2006 года Межправительственной группы экспертов по изменению климата (МГЭИК), Япония, г. Хаяма, 21.08 – 26.08. 2011 г.</w:t>
      </w:r>
    </w:p>
    <w:p>
      <w:pPr>
        <w:pStyle w:val="21"/>
        <w:rPr>
          <w:b/>
          <w:b/>
          <w:bCs/>
        </w:rPr>
      </w:pPr>
      <w:r>
        <w:rPr>
          <w:b/>
          <w:bCs/>
        </w:rPr>
        <w:t>Многостороннее сотрудничество</w:t>
      </w:r>
    </w:p>
    <w:p>
      <w:pPr>
        <w:pStyle w:val="21"/>
        <w:rPr/>
      </w:pPr>
      <w:r>
        <w:rPr/>
        <w:t xml:space="preserve">На встрече обсуждались вопросы, предусмотренные программой работы, в том числе: обсуждение нового программного обеспечения для составления национальных кадастров выбросов и абсорбции парниковых газов; препятствия по широкому использованию Руководящих принципов по составлению национальных кадастров 2006 года, включая сложности организации национальной системы, сбора данных и необходимой экспертной поддержки. Кроме того, были рассмотрены конкретные примеры по заполнению и использованию нового программного обеспечения в разных секторах отчётности. Были заслушаны презентации экспертов по опыту использования Руководящих принципов по составлению национальных кадастров 2006 года в национальных кадастрах их стран. В ходе заседаний в подгруппах были выработаны рекомендации для преодоления препятствий более широкого использования Руководящих принципов 2006 года в кадастрах развивающихся и развитых стран. </w:t>
      </w:r>
    </w:p>
    <w:p>
      <w:pPr>
        <w:pStyle w:val="Normal"/>
        <w:widowControl w:val="false"/>
        <w:autoSpaceDE w:val="false"/>
        <w:ind w:firstLine="720"/>
        <w:jc w:val="both"/>
        <w:rPr>
          <w:b/>
          <w:b/>
          <w:bCs/>
        </w:rPr>
      </w:pPr>
      <w:r>
        <w:rPr>
          <w:b/>
          <w:bCs/>
        </w:rPr>
      </w:r>
    </w:p>
    <w:p>
      <w:pPr>
        <w:pStyle w:val="TextBodyIndent"/>
        <w:rPr>
          <w:b w:val="false"/>
          <w:b w:val="false"/>
          <w:bCs w:val="false"/>
        </w:rPr>
      </w:pPr>
      <w:r>
        <w:rPr>
          <w:b w:val="false"/>
          <w:bCs w:val="false"/>
        </w:rPr>
      </w:r>
    </w:p>
    <w:p>
      <w:pPr>
        <w:pStyle w:val="TextBodyIndent"/>
        <w:rPr/>
      </w:pPr>
      <w:r>
        <w:rPr/>
      </w:r>
    </w:p>
    <w:p>
      <w:pPr>
        <w:pStyle w:val="TextBodyIndent"/>
        <w:rPr/>
      </w:pPr>
      <w:r>
        <w:rPr/>
      </w:r>
    </w:p>
    <w:p>
      <w:pPr>
        <w:pStyle w:val="TextBodyIndent"/>
        <w:rPr/>
      </w:pPr>
      <w:r>
        <w:rPr/>
      </w:r>
    </w:p>
    <w:p>
      <w:pPr>
        <w:pStyle w:val="TextBodyIndent"/>
        <w:rPr/>
      </w:pPr>
      <w:r>
        <w:rPr/>
        <w:t>Баланда В.И., ФГБУ «НПО «Тайфун»</w:t>
      </w:r>
    </w:p>
    <w:p>
      <w:pPr>
        <w:pStyle w:val="TextBodyIndent"/>
        <w:rPr/>
      </w:pPr>
      <w:r>
        <w:rPr/>
        <w:t>Участие в техническом совещании МАГАТЭ по проблемам сохранения знаний, Австрия, г. Вена, 15.09 – 25.09. 2011 г.</w:t>
      </w:r>
    </w:p>
    <w:p>
      <w:pPr>
        <w:pStyle w:val="TextBody"/>
        <w:widowControl/>
        <w:autoSpaceDE w:val="true"/>
        <w:ind w:firstLine="709"/>
        <w:rPr>
          <w:b/>
          <w:b/>
          <w:bCs/>
        </w:rPr>
      </w:pPr>
      <w:r>
        <w:rPr>
          <w:b/>
          <w:bCs/>
        </w:rPr>
        <w:t>Многостороннее сотрудничество</w:t>
      </w:r>
    </w:p>
    <w:p>
      <w:pPr>
        <w:pStyle w:val="TextBody"/>
        <w:widowControl/>
        <w:autoSpaceDE w:val="true"/>
        <w:ind w:firstLine="709"/>
        <w:rPr/>
      </w:pPr>
      <w:r>
        <w:rPr/>
        <w:t xml:space="preserve">В период командирования российский специалист участвовал в переговорах с руководством Департамента по ядерной энергетике МАГАТЭ в обсуждении достигнутых результатов и планов сотрудничества с МАГАТЭ по проекту сохранения знаний в области радиоэкологии. На совещании обсуждались современные подходы к решению проблемы сохранения знаний; изучение опыта Агентства по сохранению знаний; методология разработки концепции построения базы радиоэкологических знаний. Российский специалист выступил с коротким сообщением и представил презентацию, в которой отражены результаты проведённой в июне 2011 года миссии МАГАТЭ. В ходе совещания проведена оценка проекта концепции построения базы радиоэкологических знаний. Предлагаемая концепция взаимоувязана с существующей системой ЕГАСКРО с тем, чтобы обеспечить поддержку лицам, принимающим решения, предоставляя им надёжную информацию, соответствующие знания и оценки рисков. Продолжено обсуждение возможности заключения рамочного соглашения, получены разъяснения от сотрудников Агентства по его содержанию, процедуре согласования и подписания в МАГАТЭ.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Зайцев А.С., ФГБУ «ГГО»</w:t>
      </w:r>
    </w:p>
    <w:p>
      <w:pPr>
        <w:pStyle w:val="3"/>
        <w:rPr>
          <w:spacing w:val="-6"/>
        </w:rPr>
      </w:pPr>
      <w:r>
        <w:rPr>
          <w:spacing w:val="-6"/>
        </w:rPr>
        <w:t>Участие в 19-й сессии Управляющего комитета ГСНК, Великобритания, г. Рединг, 19.09 – 24.09.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 xml:space="preserve">Повестка дня сессии включала широкий круг вопросов деятельности в рамках ГСНК: отчёты председателя УК и директора секретариата ГСНК; отчёты руководителей групп УК ГСНК по атмосфере, океану и процессам на суше; участие ГСНК в ГРОКО; подготовка к очередной сессии конференции сторон РКИК ООН; подготовка плана ГСНК; роль различных систем наблюдений в интегрированной системе ГСНК; результаты 16-го Конгресса ВМО и региональная деятельность; организационные вопросы. При обсуждении проектов развития систем наблюдений было отмечено, что все проекты под эгидой ГСНК связаны только с наблюдениями в атмосфере и совершенно отсутствуют проекты по океану и системам мониторинга суши. Сессия уделила специальное внимание проблемам адаптации к колебаниям и возможным изменениям климата. При обсуждении планов на будущее было решено, что пересмотр списка «основных климатических переменных» будет проводится раз в пять лет в связи с обновлением Плана реализации ГСНК. </w:t>
      </w:r>
    </w:p>
    <w:p>
      <w:pPr>
        <w:pStyle w:val="TextBodyIndent"/>
        <w:rPr/>
      </w:pPr>
      <w:r>
        <w:rPr/>
      </w:r>
    </w:p>
    <w:p>
      <w:pPr>
        <w:pStyle w:val="TextBodyIndent"/>
        <w:rPr/>
      </w:pPr>
      <w:r>
        <w:rPr/>
        <w:t>Стасенко В.Н., Росгидромет; Дрофа А.С., Шилин А.Г., ФГБУ «НПО «Тайфун»; Борисов Ю.А., Данелян Б.Г., ФГБУ «ЦАО»</w:t>
      </w:r>
    </w:p>
    <w:p>
      <w:pPr>
        <w:pStyle w:val="TextBodyIndent"/>
        <w:rPr/>
      </w:pPr>
      <w:r>
        <w:rPr/>
        <w:t>Участие в 10-й Международной научной конференции по активным воздействиям на погоду, Индонезия, г. Денпасар, о. Бали, 04.10 – 07.10. 2011 г.</w:t>
      </w:r>
    </w:p>
    <w:p>
      <w:pPr>
        <w:pStyle w:val="TextBody"/>
        <w:widowControl/>
        <w:autoSpaceDE w:val="true"/>
        <w:ind w:firstLine="709"/>
        <w:rPr>
          <w:b/>
          <w:b/>
          <w:bCs/>
        </w:rPr>
      </w:pPr>
      <w:r>
        <w:rPr>
          <w:b/>
          <w:bCs/>
        </w:rPr>
        <w:t>Многостороннее сотрудничество</w:t>
      </w:r>
    </w:p>
    <w:p>
      <w:pPr>
        <w:pStyle w:val="TextBody"/>
        <w:widowControl/>
        <w:autoSpaceDE w:val="true"/>
        <w:ind w:firstLine="709"/>
        <w:rPr/>
      </w:pPr>
      <w:r>
        <w:rPr/>
        <w:t>Программа конференции предусматривала проведение заседаний следующих секций: наблюдения и лабораторные исследования; численное моделирование; реагенты и способы доставки; анализ полученных данных и статистические методы; вопросы геоинжиниринга; АВ: физическая и социально-экономическая среда. Сделаны доклады по отдельным видам АВ (борьба с градом, искусственное регулирование осадков, рассеивание облаков и туманов, улучшение погодных условий), методам и техническим средствам управления АВ и контроля их эффективности. Приводились результаты программ (проектов) АВ, выполненных в различных странах. В рамках Международной конференции по АВ было проведено заседание группы экспертов КАН ВМО по исследованиям в области АВ.</w:t>
      </w:r>
    </w:p>
    <w:p>
      <w:pPr>
        <w:pStyle w:val="TextBody"/>
        <w:widowControl/>
        <w:autoSpaceDE w:val="true"/>
        <w:ind w:firstLine="709"/>
        <w:rPr/>
      </w:pPr>
      <w:r>
        <w:rPr/>
        <w:t>По итогам конференции сделаны выводы, что:</w:t>
      </w:r>
    </w:p>
    <w:p>
      <w:pPr>
        <w:pStyle w:val="TextBody"/>
        <w:widowControl/>
        <w:autoSpaceDE w:val="true"/>
        <w:ind w:firstLine="709"/>
        <w:rPr/>
      </w:pPr>
      <w:r>
        <w:rPr/>
        <w:t>1. За последние 20 лет происходит сдвиг от научно обоснованных экспериментов к более кратковременным оперативным (производственным) работам.</w:t>
      </w:r>
    </w:p>
    <w:p>
      <w:pPr>
        <w:pStyle w:val="TextBody"/>
        <w:widowControl/>
        <w:autoSpaceDE w:val="true"/>
        <w:ind w:firstLine="709"/>
        <w:rPr>
          <w:spacing w:val="-8"/>
        </w:rPr>
      </w:pPr>
      <w:r>
        <w:rPr>
          <w:spacing w:val="-8"/>
        </w:rPr>
        <w:t>2. В последние 10 лет многие страны начали приобретать новые виды оборудования, но без соответствующего обучения и подготовки необходимых профессиональных кадров для его содержания, обработки и интерпретации информации этих средств, получение достоверных данных становится проблематичным.</w:t>
      </w:r>
    </w:p>
    <w:p>
      <w:pPr>
        <w:pStyle w:val="TextBody"/>
        <w:widowControl/>
        <w:autoSpaceDE w:val="true"/>
        <w:ind w:firstLine="709"/>
        <w:rPr/>
      </w:pPr>
      <w:r>
        <w:rPr/>
        <w:t>3. Наметился уход специалистов с хорошей научной подготовкой по АВ в область геоинжиниринга.</w:t>
      </w:r>
    </w:p>
    <w:p>
      <w:pPr>
        <w:pStyle w:val="TextBody"/>
        <w:widowControl/>
        <w:autoSpaceDE w:val="true"/>
        <w:ind w:firstLine="709"/>
        <w:rPr/>
      </w:pPr>
      <w:r>
        <w:rPr/>
        <w:t xml:space="preserve"> </w:t>
      </w:r>
      <w:r>
        <w:rPr/>
        <w:t>Доклады российских специалистов подтвердили высокий уровень работ по борьбе с градом, серьёзные успехи в регулировании осадков. Опыт работ по АВ во время чернобыльских событий актуален и может быть востребован сегодня (пример события в Фукусиме, Япония). В то же время очевидна давно назревшая потребность в улучшении организации работ по АВ в Российской Федерации, в том числе оперативного характера.</w:t>
      </w:r>
    </w:p>
    <w:p>
      <w:pPr>
        <w:pStyle w:val="Normal"/>
        <w:rPr/>
      </w:pPr>
      <w:r>
        <w:rPr/>
      </w:r>
    </w:p>
    <w:p>
      <w:pPr>
        <w:pStyle w:val="Normal"/>
        <w:widowControl w:val="false"/>
        <w:autoSpaceDE w:val="false"/>
        <w:ind w:firstLine="720"/>
        <w:jc w:val="both"/>
        <w:rPr>
          <w:b/>
          <w:b/>
          <w:bCs/>
        </w:rPr>
      </w:pPr>
      <w:r>
        <w:rPr>
          <w:b/>
          <w:bCs/>
        </w:rPr>
        <w:t>Толстых М.А., ФГБУ «Гидрометцентр России»</w:t>
      </w:r>
    </w:p>
    <w:p>
      <w:pPr>
        <w:pStyle w:val="3"/>
        <w:rPr>
          <w:spacing w:val="4"/>
        </w:rPr>
      </w:pPr>
      <w:r>
        <w:rPr>
          <w:spacing w:val="4"/>
        </w:rPr>
        <w:t>Участие в 27-й сессии Рабочей группы по численному экспериментированию КАН/ОНК/ВПИК и в Открытой научной конференции ВПИК ВМО, США, г. Боулдер, г. Денвер, 16.10 – 28.10.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Круг рассматриваемых на сессии вопросов включал текущее состояние и перспективные научные работы в области численного прогноза погоды и усвоения данных наблюдений, включая системы долгосрочного прогноза, в странах-участницах группы; вопросы, связанные с проведением международных программ, в которых участвует данная группа; вопросы развития ансамблевого прогнозирования, доклады представителей других рабочих групп ВМО. Во время заседаний обсуждался прогресс международных проектов по развитию параметризаций процессов подсеточного масштаба. Также обсуждена работа по проекту THORPEX в части, связанной с численным моделированием. В период командирования собрана информация о современном развитии численного прогноза погоды на различных временных масштабах. Сделаны выводы, что российские исследования в области численного прогноза погоды пока что в среднем отстают от среднемирового уровня, однако в последнее время наметилась тенденция к сокращению отстава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Катцов В.М., ФГБУ «ГГО»</w:t>
      </w:r>
    </w:p>
    <w:p>
      <w:pPr>
        <w:pStyle w:val="Normal"/>
        <w:widowControl w:val="false"/>
        <w:autoSpaceDE w:val="false"/>
        <w:ind w:firstLine="720"/>
        <w:jc w:val="both"/>
        <w:rPr>
          <w:b/>
          <w:b/>
          <w:bCs/>
        </w:rPr>
      </w:pPr>
      <w:r>
        <w:rPr>
          <w:b/>
          <w:bCs/>
        </w:rPr>
        <w:t>Участие в симпозиуме «Использование климатической информации для принятия решений», США, г. Гонолулу, 17.10 – 20.10. 2011 г.</w:t>
      </w:r>
    </w:p>
    <w:p>
      <w:pPr>
        <w:pStyle w:val="21"/>
        <w:rPr>
          <w:b/>
          <w:b/>
          <w:bCs/>
        </w:rPr>
      </w:pPr>
      <w:r>
        <w:rPr>
          <w:b/>
          <w:bCs/>
        </w:rPr>
        <w:t>Многостороннее сотрудничество</w:t>
      </w:r>
    </w:p>
    <w:p>
      <w:pPr>
        <w:pStyle w:val="21"/>
        <w:rPr/>
      </w:pPr>
      <w:r>
        <w:rPr/>
        <w:t xml:space="preserve">Основными темами докладов на симпозиуме были научные проблемы сезонного прогнозирования, а также опыт и перспективы использования климатической информации в странах АТЭС. Российский специалист проинформировал участников симпозиума о последних событиях, связанных с национальной политикой Российской Федерации в области климата (планах по реализации Климатической доктрины Российской Федерации в части, связанной с ответственностью Росгидромета), а также о важнейших предстоящих событиях в мире и в России – Открытой научной конференции ВПИК в Денвере, США, и международной конференции ПАИК-2011 в Москве. Как член НКС АРСС российский специалист принял участие в обсуждении наращивания потенциала АРСС. Деятельность АРСС в течение последних лет продемонстрировала значительные достижения в организации оперативного мультимодельного ансамблевого прогнозирования климата на сезон. Продолжение участия Росгидромета в деятельности АРСС целесообразно также с точки зрения использования международного опыта для создания национального сегмента ГРОКО. </w:t>
      </w:r>
    </w:p>
    <w:p>
      <w:pPr>
        <w:pStyle w:val="TextBodyIndent"/>
        <w:rPr/>
      </w:pPr>
      <w:r>
        <w:rPr/>
        <w:t>Шерстюков А.Б., ФГБУ «ВНИИГМИ-МЦД»</w:t>
      </w:r>
    </w:p>
    <w:p>
      <w:pPr>
        <w:pStyle w:val="TextBodyIndent"/>
        <w:rPr/>
      </w:pPr>
      <w:r>
        <w:rPr/>
        <w:t>Участие в Международной конференции «Исследования климата на службе общества», США, г. Денвер, 22.10 – 01.11. 2011 г.</w:t>
      </w:r>
    </w:p>
    <w:p>
      <w:pPr>
        <w:pStyle w:val="TextBody"/>
        <w:ind w:firstLine="709"/>
        <w:rPr>
          <w:b/>
          <w:b/>
          <w:bCs/>
        </w:rPr>
      </w:pPr>
      <w:r>
        <w:rPr>
          <w:b/>
          <w:bCs/>
        </w:rPr>
        <w:t>Многостороннее сотрудничество</w:t>
      </w:r>
    </w:p>
    <w:p>
      <w:pPr>
        <w:pStyle w:val="TextBody"/>
        <w:ind w:firstLine="709"/>
        <w:rPr/>
      </w:pPr>
      <w:r>
        <w:rPr/>
        <w:t>Основной целью посещения российским специалистом конференции было представление доклада на тему «Влияние современных изменений климата на состояние почвогрунтов и устойчивость сооружений в зоне многолетней мерзлоты России». Ставилась также задача оценить общий мировой уровень и познакомиться с новыми научными достижениями в области анализа последствий изменений климата, наметить пути дальнейшего совершенствования и развития массива данных по температуре почвогрунтов на территории многолетней мерзлоты России, проанализировать перспективные направления собственных исследований для развития возможного научного сотрудничества с зарубежными коллегами, а также для проведения совместных работ по исследованиям изменений климата и их последств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Катцов В.М., ФГБУ «ГГО»</w:t>
      </w:r>
    </w:p>
    <w:p>
      <w:pPr>
        <w:pStyle w:val="Normal"/>
        <w:widowControl w:val="false"/>
        <w:autoSpaceDE w:val="false"/>
        <w:ind w:firstLine="709"/>
        <w:jc w:val="both"/>
        <w:rPr>
          <w:b/>
          <w:b/>
          <w:bCs/>
        </w:rPr>
      </w:pPr>
      <w:r>
        <w:rPr>
          <w:b/>
          <w:bCs/>
        </w:rPr>
        <w:t>Участие в открытой научной конференции ВПИК, США, г. Денвер, г. Боулдер, 23.10 – 30.10. 2011 г.</w:t>
      </w:r>
    </w:p>
    <w:p>
      <w:pPr>
        <w:pStyle w:val="Normal"/>
        <w:widowControl w:val="false"/>
        <w:autoSpaceDE w:val="false"/>
        <w:ind w:firstLine="709"/>
        <w:jc w:val="both"/>
        <w:rPr>
          <w:b/>
          <w:b/>
          <w:bCs/>
        </w:rPr>
      </w:pPr>
      <w:r>
        <w:rPr>
          <w:b/>
          <w:bCs/>
        </w:rPr>
        <w:t>Многостороннее сотрудничество</w:t>
      </w:r>
    </w:p>
    <w:p>
      <w:pPr>
        <w:pStyle w:val="2"/>
        <w:ind w:firstLine="709"/>
        <w:rPr>
          <w:b w:val="false"/>
          <w:b w:val="false"/>
          <w:bCs w:val="false"/>
        </w:rPr>
      </w:pPr>
      <w:r>
        <w:rPr>
          <w:b w:val="false"/>
          <w:bCs w:val="false"/>
        </w:rPr>
        <w:t>В настоящее время ВПИК подвергает ревизии свои стратегические установки. Конференция была призвана обсудить новые приоритеты климатической науки, формулируемые в терминах «гранд-вызовов». В качестве члена Открытой научной конференции ВПИК российский специалист уже несколько лет принимает активное участие в обсуждении «гранд-вызовов» ВПИК, в том числе и как координирующий автор дискуссионной статьи о быстром таянии морского льда в Арктике, подготовленной по поручению Открытой научной конференции. На пленарных и секционных заседаниях конференции были заслушаны доклады ведущих мировых учёных по широкому кругу научных проблем – от сугубо фундаментальных до прикладных. Российский специалист выступил с докладом, в котором отметил необходимость продолжения международных усилий по скоординированным наблюдениям за компонентами климатической системы в высоких широтах. Резюмируя свой доклад, он отметил, что криосфера является одним из основных источников «гранд-вызовов», стоящих перед современной наукой.</w:t>
      </w:r>
    </w:p>
    <w:p>
      <w:pPr>
        <w:pStyle w:val="Normal"/>
        <w:widowControl w:val="false"/>
        <w:autoSpaceDE w:val="false"/>
        <w:jc w:val="both"/>
        <w:rPr>
          <w:b/>
          <w:b/>
          <w:bCs/>
        </w:rPr>
      </w:pPr>
      <w:r>
        <w:rPr>
          <w:b/>
          <w:bCs/>
        </w:rPr>
      </w:r>
    </w:p>
    <w:p>
      <w:pPr>
        <w:pStyle w:val="TextBodyIndent"/>
        <w:rPr/>
      </w:pPr>
      <w:r>
        <w:rPr/>
        <w:t>Косых В.С., ФГБУ «НПО «Тайфун»</w:t>
      </w:r>
    </w:p>
    <w:p>
      <w:pPr>
        <w:pStyle w:val="TextBodyIndent"/>
        <w:rPr>
          <w:spacing w:val="6"/>
        </w:rPr>
      </w:pPr>
      <w:r>
        <w:rPr>
          <w:spacing w:val="6"/>
        </w:rPr>
        <w:t>Участие в совещании группы КОС ВМО по координации деятельности по реагированию на чрезвычайные ситуации, связанные с ядерными авариями, Австрия, г. Вена, 31.10 – 05.11. 2011 г.</w:t>
      </w:r>
    </w:p>
    <w:p>
      <w:pPr>
        <w:pStyle w:val="TextBody"/>
        <w:ind w:firstLine="709"/>
        <w:rPr>
          <w:b/>
          <w:b/>
          <w:bCs/>
        </w:rPr>
      </w:pPr>
      <w:r>
        <w:rPr>
          <w:b/>
          <w:bCs/>
        </w:rPr>
        <w:t>Многостороннее сотрудничество</w:t>
      </w:r>
    </w:p>
    <w:p>
      <w:pPr>
        <w:pStyle w:val="TextBody"/>
        <w:ind w:firstLine="709"/>
        <w:rPr/>
      </w:pPr>
      <w:r>
        <w:rPr/>
        <w:t xml:space="preserve">На совещании обсуждались вопросы, связанные с взаимодействием международных организаций в период аварии на АЭС «Фукусима-1» (Япония), действиями РСМЦ ВМО, а также с деятельностью национальных организаций, обеспечивающих работу РСМЦ в составе национальных систем реагирования на чрезвычайные ситуации в этот период. Были рассмотрены конкретные задачи, решение которых основной своей целью имеет совершенствование деятельности РСМЦ, и определены пути их решения. Результаты совещания будут использованы для выработки предложений по совершенствованию взаимодействия между МАГАТЭ, ВМО и СТВТО при возникновении аварийных ситуаций на АЭС, связанных с выбросом радиоактивных веществ в окружающую среду. </w:t>
      </w:r>
    </w:p>
    <w:p>
      <w:pPr>
        <w:pStyle w:val="Normal"/>
        <w:widowControl w:val="false"/>
        <w:autoSpaceDE w:val="false"/>
        <w:jc w:val="both"/>
        <w:rPr>
          <w:b/>
          <w:b/>
          <w:bCs/>
        </w:rPr>
      </w:pPr>
      <w:r>
        <w:rPr>
          <w:b/>
          <w:bCs/>
        </w:rPr>
      </w:r>
    </w:p>
    <w:p>
      <w:pPr>
        <w:pStyle w:val="TextBodyIndent"/>
        <w:rPr>
          <w:b w:val="false"/>
          <w:b w:val="false"/>
          <w:bCs w:val="false"/>
        </w:rPr>
      </w:pPr>
      <w:r>
        <w:rPr>
          <w:b w:val="false"/>
          <w:bCs w:val="false"/>
        </w:rPr>
      </w:r>
    </w:p>
    <w:p>
      <w:pPr>
        <w:pStyle w:val="TextBodyIndent"/>
        <w:rPr/>
      </w:pPr>
      <w:r>
        <w:rPr/>
      </w:r>
    </w:p>
    <w:p>
      <w:pPr>
        <w:pStyle w:val="TextBodyIndent"/>
        <w:rPr/>
      </w:pPr>
      <w:r>
        <w:rPr/>
      </w:r>
    </w:p>
    <w:p>
      <w:pPr>
        <w:pStyle w:val="TextBodyIndent"/>
        <w:rPr/>
      </w:pPr>
      <w:r>
        <w:rPr/>
        <w:t>Калашников А.В., Росгидромет; Никитин О.П., ФГБУ «ГОИН»</w:t>
      </w:r>
    </w:p>
    <w:p>
      <w:pPr>
        <w:pStyle w:val="TextBodyIndent"/>
        <w:rPr/>
      </w:pPr>
      <w:r>
        <w:rPr/>
        <w:t>Участие в рабочем совещании по вопросам наблюдения за уровнем моря и в 12-й сессии Группы экспертов GLOSS, Франция, г. Париж, 06.11 – 12.11. 2011 г.</w:t>
      </w:r>
    </w:p>
    <w:p>
      <w:pPr>
        <w:pStyle w:val="TextBody"/>
        <w:ind w:firstLine="709"/>
        <w:rPr>
          <w:b/>
          <w:b/>
          <w:bCs/>
        </w:rPr>
      </w:pPr>
      <w:r>
        <w:rPr>
          <w:b/>
          <w:bCs/>
        </w:rPr>
        <w:t>Многостороннее сотрудничество</w:t>
      </w:r>
    </w:p>
    <w:p>
      <w:pPr>
        <w:pStyle w:val="TextBody"/>
        <w:ind w:firstLine="709"/>
        <w:rPr/>
      </w:pPr>
      <w:r>
        <w:rPr/>
        <w:t>В штаб-квартире МОК ЮНЕСКО были проведены два рабочих совещания по проблемам наблюдений за уровнем моря и 12-я сессия Группы экспертов по Глобальной системе наблюдения за уровнем моря (GLOSS). Заседания первой рабочей группы были посвящены мониторингу штормовых волн, нагонов, а также экстремальных уровней моря. Были представлены доклады зарубежных учёных, в которых дана информация об используемых в их странах технологиях мониторинга и прогноза экстремальных уровней моря. Заседания второй рабочей группы были посвящены мониторингу высот реперов уровнемерных пунктов геодезическими методами, и в первую очередь методами спутниковой геодезии. Участники сессии были проинформированы о том, что за последние годы в Российской Федерации проведены разовые наблюдения с целью верификации высот реперов уровнемерных пунктов на Балтийском и Каспийском морях с помощью GPS/ГЛОНАСС-приёмников. На 12-й сессии экспертов GLOSS был представлен подготовленный и согласованный с руководством Росгидромета национальный отчёт по морским уровенным измерениям и станциям GLOSS в Российской Федерации. В ходе участия в упомянутых международных мероприятиях российские делегаты ознакомились с передовыми технологиями в области измерения уровня моря в различных физико-географических условиях, а также технологиями автоматической передачи и хранения уровенных данных.</w:t>
      </w:r>
    </w:p>
    <w:p>
      <w:pPr>
        <w:pStyle w:val="Normal"/>
        <w:widowControl w:val="false"/>
        <w:autoSpaceDE w:val="false"/>
        <w:jc w:val="both"/>
        <w:rPr>
          <w:b/>
          <w:b/>
          <w:bCs/>
        </w:rPr>
      </w:pPr>
      <w:r>
        <w:rPr>
          <w:b/>
          <w:bCs/>
        </w:rPr>
      </w:r>
    </w:p>
    <w:p>
      <w:pPr>
        <w:pStyle w:val="TextBodyIndent"/>
        <w:rPr/>
      </w:pPr>
      <w:r>
        <w:rPr/>
        <w:t>Успенский А.Б., ФГБУ «НИЦ «Планета»</w:t>
      </w:r>
    </w:p>
    <w:p>
      <w:pPr>
        <w:pStyle w:val="TextBodyIndent"/>
        <w:rPr/>
      </w:pPr>
      <w:r>
        <w:rPr/>
        <w:t>Участие в 25-м пленарном заседании CEOS (Комитет по спутникам наблюдения Земли), Италия, г. Лукка, 07.11 – 10.11. 2011 г.</w:t>
      </w:r>
    </w:p>
    <w:p>
      <w:pPr>
        <w:pStyle w:val="TextBody"/>
        <w:ind w:firstLine="709"/>
        <w:rPr>
          <w:b/>
          <w:b/>
          <w:bCs/>
        </w:rPr>
      </w:pPr>
      <w:r>
        <w:rPr>
          <w:b/>
          <w:bCs/>
        </w:rPr>
        <w:t>Многостороннее сотрудничество</w:t>
      </w:r>
    </w:p>
    <w:p>
      <w:pPr>
        <w:pStyle w:val="TextBody"/>
        <w:ind w:firstLine="709"/>
        <w:rPr/>
      </w:pPr>
      <w:r>
        <w:rPr/>
        <w:t>На пленарном заседании КСНЗ была заслушана информация о выполнении плана мероприятий предыдущего – 24-го – пленарного заседания КСНЗ и отчётный доклад Председателя КСНЗ о важнейших достижениях и инициативах КСНЗ за 2011 год. Сделан обзор предложений по виртуальной группировке спутников для измерения ТПО. Рассмотрены вопросы взаимодействия КСНЗ с GEO и GEOSS. На основании обсуждений подготовлено специальное заявление КСНЗ для предстоящего заседания GEO, в котором перечислены будущие проекты, выполняемые по инициативе КСНЗ. Представитель NASA сообщил о разработке нового программного пакета COVE, предназначенного для визуализации орбит, зон покрытия различных спутников ДЗЗ. Участники заседания отметили полезность этого пакета для работ по калибровке и валидации спутниковых данных. Проведена специальная сессия по климату. Рассмотрены предложения по архитектуре спутникового мониторинга и её согласованию с предложениями КГМС. Большое внимание на пленарном заседании уделено вопросам организации и планирования деятельности КСНЗ на ближайший и более длительный периоды. В заключительной части заседания был выбран Председатель КСНЗ на период 2012 г. и предварительно определены сроки и место 26-го пленарного заседания.</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Коноплев А.В., Никитин А.И., ФГБУ «НПО «Тайфун»</w:t>
      </w:r>
    </w:p>
    <w:p>
      <w:pPr>
        <w:pStyle w:val="Normal"/>
        <w:widowControl w:val="false"/>
        <w:autoSpaceDE w:val="false"/>
        <w:ind w:firstLine="709"/>
        <w:jc w:val="both"/>
        <w:rPr>
          <w:b/>
          <w:b/>
          <w:bCs/>
        </w:rPr>
      </w:pPr>
      <w:r>
        <w:rPr>
          <w:b/>
          <w:bCs/>
        </w:rPr>
        <w:t>Участие в техническом совещании, проводимом Продовольственной и сельскохозяйственной организацией ООН совместно с МАГАТЭ, по готовности и реагированию на ядерные и радиологические чрезвычайные ситуации, воздействующие на продовольствие и сельское хозяйство, включая применение сельскохозяйственных контрмер и стратегии снижения последствий, Италия, г. Рим, 13.11 – 19.11. 2011 г.</w:t>
      </w:r>
    </w:p>
    <w:p>
      <w:pPr>
        <w:pStyle w:val="Normal"/>
        <w:widowControl w:val="false"/>
        <w:autoSpaceDE w:val="false"/>
        <w:ind w:firstLine="709"/>
        <w:jc w:val="both"/>
        <w:rPr>
          <w:b/>
          <w:b/>
          <w:bCs/>
        </w:rPr>
      </w:pPr>
      <w:r>
        <w:rPr>
          <w:b/>
          <w:bCs/>
        </w:rPr>
        <w:t>Многостороннее сотрудничество</w:t>
      </w:r>
    </w:p>
    <w:p>
      <w:pPr>
        <w:pStyle w:val="TextBodyIndent"/>
        <w:rPr>
          <w:b w:val="false"/>
          <w:b w:val="false"/>
          <w:bCs w:val="false"/>
        </w:rPr>
      </w:pPr>
      <w:r>
        <w:rPr>
          <w:b w:val="false"/>
          <w:bCs w:val="false"/>
        </w:rPr>
        <w:t xml:space="preserve">На техническом совещании, проводимом ФАО совместно с МАГАТЭ, представители Росгидромета приняли участие в разработке рекомендаций ФАО по готовности и реагированию на ядерные и радиационные чрезвычайные ситуации, воздействующие на продовольствие и сельское хозяйство, включая применение сельскохозяйственных контрмер и стратегии снижения последствий. Предложения, обсуждённые на заседаниях рабочих групп данного технического совещания, включали предложения и рекомендации по стратегии пробоотбора и радионуклидного анализа (продукты питания, почвы, природные воды, объекты флоры и фауны) после ядерной или радиационной аварии; проведение дальнейшего радиоэкологического мониторинга; предложения по контрмерам применительно к целям защиты продовольствия, защиты и сохранения сельскохозяйственного производства, рыболовства и др. При подготовке предложений, направленных на защиту продовольствия, сохранение сельскохозяйственного производства, рыболовства и других видов деятельности по добыче и производству продуктов питания, использован опыт, накопленный специалистами Росгидромета при проведении мониторинга после ядерных и радиационных аварий. Таким образом, учтены  интересы Росгидромета при проведении мероприятий по мониторингу, проводимых ФАО после ядерных и радиационных аварий. </w:t>
      </w:r>
    </w:p>
    <w:p>
      <w:pPr>
        <w:pStyle w:val="Normal"/>
        <w:rPr>
          <w:b/>
          <w:b/>
          <w:bCs/>
        </w:rPr>
      </w:pPr>
      <w:r>
        <w:rPr>
          <w:b/>
          <w:bCs/>
        </w:rPr>
      </w:r>
    </w:p>
    <w:p>
      <w:pPr>
        <w:pStyle w:val="Normal"/>
        <w:widowControl w:val="false"/>
        <w:autoSpaceDE w:val="false"/>
        <w:ind w:firstLine="720"/>
        <w:jc w:val="both"/>
        <w:rPr>
          <w:b/>
          <w:b/>
          <w:bCs/>
        </w:rPr>
      </w:pPr>
      <w:r>
        <w:rPr>
          <w:b/>
          <w:bCs/>
        </w:rPr>
        <w:t>Астахова Е.Д., ФГБУ «Гидрометцентр России»</w:t>
      </w:r>
    </w:p>
    <w:p>
      <w:pPr>
        <w:pStyle w:val="Normal"/>
        <w:widowControl w:val="false"/>
        <w:autoSpaceDE w:val="false"/>
        <w:ind w:firstLine="720"/>
        <w:jc w:val="both"/>
        <w:rPr>
          <w:b/>
          <w:b/>
          <w:bCs/>
        </w:rPr>
      </w:pPr>
      <w:r>
        <w:rPr>
          <w:b/>
          <w:bCs/>
        </w:rPr>
        <w:t>Участие в совещании Группы управления Комиссии по атмосферным наукам ВМО, Испания, г. Мадрид, 15.11 – 17.11. 2011 г.</w:t>
      </w:r>
    </w:p>
    <w:p>
      <w:pPr>
        <w:pStyle w:val="Normal"/>
        <w:widowControl w:val="false"/>
        <w:autoSpaceDE w:val="false"/>
        <w:ind w:firstLine="720"/>
        <w:jc w:val="both"/>
        <w:rPr>
          <w:b/>
          <w:b/>
          <w:bCs/>
        </w:rPr>
      </w:pPr>
      <w:r>
        <w:rPr>
          <w:b/>
          <w:bCs/>
        </w:rPr>
        <w:t>Многостороннее сотрудничество</w:t>
      </w:r>
    </w:p>
    <w:p>
      <w:pPr>
        <w:pStyle w:val="TextBodyIndent"/>
        <w:rPr>
          <w:b w:val="false"/>
          <w:b w:val="false"/>
          <w:bCs w:val="false"/>
          <w:spacing w:val="4"/>
        </w:rPr>
      </w:pPr>
      <w:r>
        <w:rPr>
          <w:b w:val="false"/>
          <w:bCs w:val="false"/>
        </w:rPr>
        <w:t>На совещании были заслушаны результаты исследований в области атмосферных наук, полученные за предыдущий год; рассмотрено выполнение задач, поставленных ГУ КАН ВМО на предыдущем совещании ГУ КАН в 2010 г.; обсуждёно ряд организационных проблем, а также намечены направления работы ГУ КАН на следующий год. В повестку дня совещания ГУ КАН входили 9 основных блоков вопросов (организация сессии; доклады; обсуждение новых направлений исследований; обсуждение роли КАН в различных международных программах; результаты и статус проекта ТОРПЕКС; информация о предстоящих встречах и совещаниях; обсуждение путей выполнения решений 16-го Конгресса ВМО, 63-й сессии ИК ВМО, а также 15-й сессии КАН; организационные вопросы; дальнейшие действия ГУ КАН), на рассмотрение которых было выделено от 15 до 30 минут, в зависимости от сложности проблемы. Российский специалист представила информацию ГУ КАН о состоянии дел с международным проектом по метеорологическому обеспечению Олимпийских игр в Сочи FROST-2014 и о новом проекте CORSO консорциума COSMO. Полученная на совещании информация может быть использована при выполнении работ в рамках тем Росгидромета.</w:t>
      </w:r>
    </w:p>
    <w:p>
      <w:pPr>
        <w:pStyle w:val="TextBodyIndent"/>
        <w:rPr>
          <w:b w:val="false"/>
          <w:b w:val="false"/>
          <w:bCs w:val="false"/>
          <w:spacing w:val="4"/>
        </w:rPr>
      </w:pPr>
      <w:r>
        <w:rPr>
          <w:b w:val="false"/>
          <w:bCs w:val="false"/>
          <w:spacing w:val="4"/>
        </w:rPr>
      </w:r>
    </w:p>
    <w:p>
      <w:pPr>
        <w:pStyle w:val="Normal"/>
        <w:widowControl w:val="false"/>
        <w:autoSpaceDE w:val="false"/>
        <w:ind w:firstLine="720"/>
        <w:jc w:val="both"/>
        <w:rPr>
          <w:b/>
          <w:b/>
          <w:bCs/>
        </w:rPr>
      </w:pPr>
      <w:r>
        <w:rPr>
          <w:b/>
          <w:bCs/>
        </w:rPr>
        <w:t>Шерстюков Б.Г., ФГБУ «ВНИИГМИ-МЦД»</w:t>
      </w:r>
    </w:p>
    <w:p>
      <w:pPr>
        <w:pStyle w:val="Normal"/>
        <w:widowControl w:val="false"/>
        <w:autoSpaceDE w:val="false"/>
        <w:ind w:firstLine="720"/>
        <w:jc w:val="both"/>
        <w:rPr>
          <w:b/>
          <w:b/>
          <w:bCs/>
        </w:rPr>
      </w:pPr>
      <w:r>
        <w:rPr>
          <w:b/>
          <w:bCs/>
        </w:rPr>
        <w:t>Участие во встрече экспертов по экстремальным явлениям погоды и климата комиссии по климатологии ВМО, Испания, г. Тортоса, 21.11 – 26.11. 2011 г.</w:t>
      </w:r>
    </w:p>
    <w:p>
      <w:pPr>
        <w:pStyle w:val="Normal"/>
        <w:widowControl w:val="false"/>
        <w:autoSpaceDE w:val="false"/>
        <w:ind w:firstLine="720"/>
        <w:jc w:val="both"/>
        <w:rPr>
          <w:b/>
          <w:b/>
          <w:bCs/>
        </w:rPr>
      </w:pPr>
      <w:r>
        <w:rPr>
          <w:b/>
          <w:bCs/>
        </w:rPr>
        <w:t>Многостороннее сотрудничество</w:t>
      </w:r>
    </w:p>
    <w:p>
      <w:pPr>
        <w:pStyle w:val="TextBodyIndent"/>
        <w:rPr>
          <w:b w:val="false"/>
          <w:b w:val="false"/>
          <w:bCs w:val="false"/>
        </w:rPr>
      </w:pPr>
      <w:r>
        <w:rPr>
          <w:b w:val="false"/>
          <w:bCs w:val="false"/>
        </w:rPr>
        <w:t>Основной целью встречи было обсуждение современных методов оценки экстремальных явлений погоды и климата и выработка плана дальнейших совместных действий по разработке единых или согласованных методик вычисления критериев и оценки интенсивности экстремальных явлений погоды и климата. Российский специалист принял участие в обсуждении докладов и сделал сообщение о некоторых методах определения экстремальных климатических явлений и причинах, их вызывающих. Все участники встречи высказали своё мнение по существующим методикам, коллективно обсудили и составили предварительный список наиболее важных критериев, необходимых для оценки экстремальных явлений. Отметили некоторые недостатки в методиках, составили план подготовки предложений по совершенствованию методик и перечня важнейших индексов. Намечена работа на период до конца 2013 года.</w:t>
      </w:r>
    </w:p>
    <w:p>
      <w:pPr>
        <w:pStyle w:val="TextBodyIndent"/>
        <w:rPr>
          <w:b w:val="false"/>
          <w:b w:val="false"/>
          <w:bCs w:val="false"/>
          <w:spacing w:val="4"/>
        </w:rPr>
      </w:pPr>
      <w:r>
        <w:rPr>
          <w:b w:val="false"/>
          <w:bCs w:val="false"/>
          <w:spacing w:val="4"/>
        </w:rPr>
      </w:r>
    </w:p>
    <w:p>
      <w:pPr>
        <w:pStyle w:val="Normal"/>
        <w:widowControl w:val="false"/>
        <w:autoSpaceDE w:val="false"/>
        <w:ind w:firstLine="720"/>
        <w:jc w:val="both"/>
        <w:rPr>
          <w:b/>
          <w:b/>
          <w:bCs/>
        </w:rPr>
      </w:pPr>
      <w:r>
        <w:rPr>
          <w:b/>
          <w:bCs/>
        </w:rPr>
        <w:t>Затягалова В.В., ФГБУ «НИЦ «Планета»</w:t>
      </w:r>
    </w:p>
    <w:p>
      <w:pPr>
        <w:pStyle w:val="TextBodyIndent"/>
        <w:rPr/>
      </w:pPr>
      <w:r>
        <w:rPr/>
        <w:t>Участие в Субрегиональном семинаре Экономической и социальной комиссии ООН для Азии и Тихого океана (ЭСКАТО) по вопросам обмена информацией в целях уменьшения опасности наводнений и других аномальных погодных явлений в Центральной Азии, Азербайджанская Республика, г. Баку, 24.11 – 25.11 2011 г.</w:t>
      </w:r>
    </w:p>
    <w:p>
      <w:pPr>
        <w:pStyle w:val="Normal"/>
        <w:widowControl w:val="false"/>
        <w:autoSpaceDE w:val="false"/>
        <w:ind w:firstLine="720"/>
        <w:jc w:val="both"/>
        <w:rPr>
          <w:b/>
          <w:b/>
          <w:bCs/>
        </w:rPr>
      </w:pPr>
      <w:r>
        <w:rPr>
          <w:b/>
          <w:bCs/>
        </w:rPr>
        <w:t>Многостороннее сотрудничество</w:t>
      </w:r>
    </w:p>
    <w:p>
      <w:pPr>
        <w:pStyle w:val="TextBody"/>
        <w:ind w:firstLine="720"/>
        <w:rPr/>
      </w:pPr>
      <w:r>
        <w:rPr/>
        <w:t>На семинаре рассматривались вопросы обмена информацией в целях уменьшения опасности наводнений и других аномальных погодных явлений в Центральной Азии. От российской делегации был представлен доклад об автоматизированной системе краткосрочного оперативного прогноза природно-техногенных чрезвычайных ситуаций, АРМ синоптика, АРМ гидролога и доклад, посвящённый мониторингу наводнений и других опасных гидрометеорологических явлений и опыту использования данных ФГБУ «НИЦ «Планета» для организации такого мониторинга. Российские специалисты участвовали в заседании 4-й сессии проектной рабочей специальной группы ООН для экономик Центральной Азии по развитию экономики, основанной на знании. В период командировки собраны информационные материалы презентаций, представленных на семинаре ЭСКАТО, и проекты стратегий, а также проект решений, выводов и рекомендаций программы СПЕКА в электронном вид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spacing w:val="-8"/>
        </w:rPr>
      </w:pPr>
      <w:r>
        <w:rPr>
          <w:b/>
          <w:bCs/>
          <w:spacing w:val="-8"/>
        </w:rPr>
        <w:t>Полянская О.Н., ФГБУ «НПО «Тайфун»</w:t>
      </w:r>
    </w:p>
    <w:p>
      <w:pPr>
        <w:pStyle w:val="3"/>
        <w:rPr>
          <w:spacing w:val="-6"/>
        </w:rPr>
      </w:pPr>
      <w:r>
        <w:rPr>
          <w:spacing w:val="-6"/>
        </w:rPr>
        <w:t>Участие в семинаре МАГАТЭ по измерению естественных радионуклидов в пробах окружающей среды с помощью гамма-спектрометрии (в рамках проекта технического сотрудничества RER/3/010 «Поддержка деятельности по подготовке к реабилитации бывших объектов уранового производства»), Монако, 04.12 – 11.12. 2011 г.</w:t>
      </w:r>
    </w:p>
    <w:p>
      <w:pPr>
        <w:pStyle w:val="Heading4"/>
        <w:ind w:firstLine="720"/>
        <w:rPr/>
      </w:pPr>
      <w:r>
        <w:rPr/>
        <w:t>Многостороннее сотрудничество</w:t>
      </w:r>
    </w:p>
    <w:p>
      <w:pPr>
        <w:pStyle w:val="TextBodyIndent"/>
        <w:rPr>
          <w:b w:val="false"/>
          <w:b w:val="false"/>
          <w:bCs w:val="false"/>
        </w:rPr>
      </w:pPr>
      <w:r>
        <w:rPr>
          <w:b w:val="false"/>
          <w:bCs w:val="false"/>
        </w:rPr>
        <w:t xml:space="preserve">В ходе совещания обсуждались особенности гамма-спектрометрического анализа естественных радионуклидов; радиоактивные семейства, равновесие и его нарушение в образцах, приготовленных в лаборатории. Особенности измерения радия и урана в пробах почвы; методы подготовки проб и контейнеры для измерения проб окружающей среды; учёт истинных совпадений гамма-квантов для разных типов детекторов. Метод Монте-Карло; экспериментальное определение радионуклидов с низкой энергией гамма-квантов, эффект самопоглощения. В рамках семинара изучен международный опыт по измерению естественных радионуклидов в пробах окружающей среды с помощью гамма-спектрометрии. Собраны лекционные материалы семинара по вопросам методологии отбора проб и измерения активности радионуклидов ураноториевого ряда в пробах почвы, воды, аэрозолей. Полученный опыт будет использован в радиометрической лаборатории ФГБУ «НПО «Тайфун». </w:t>
      </w:r>
    </w:p>
    <w:p>
      <w:pPr>
        <w:pStyle w:val="TextBodyIndent"/>
        <w:rPr>
          <w:b w:val="false"/>
          <w:b w:val="false"/>
          <w:bCs w:val="false"/>
          <w:spacing w:val="4"/>
        </w:rPr>
      </w:pPr>
      <w:r>
        <w:rPr>
          <w:b w:val="false"/>
          <w:bCs w:val="false"/>
          <w:spacing w:val="4"/>
        </w:rPr>
      </w:r>
    </w:p>
    <w:p>
      <w:pPr>
        <w:pStyle w:val="Normal"/>
        <w:widowControl w:val="false"/>
        <w:autoSpaceDE w:val="false"/>
        <w:ind w:firstLine="720"/>
        <w:jc w:val="both"/>
        <w:rPr>
          <w:b/>
          <w:b/>
          <w:bCs/>
          <w:spacing w:val="4"/>
        </w:rPr>
      </w:pPr>
      <w:r>
        <w:rPr>
          <w:b/>
          <w:bCs/>
          <w:spacing w:val="4"/>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Клещенко А.Д., ФГБУ «ВНИИСХМ»</w:t>
      </w:r>
    </w:p>
    <w:p>
      <w:pPr>
        <w:pStyle w:val="TextBodyIndent"/>
        <w:rPr>
          <w:spacing w:val="-12"/>
        </w:rPr>
      </w:pPr>
      <w:r>
        <w:rPr>
          <w:spacing w:val="-12"/>
        </w:rPr>
        <w:t>Участие в совещании консультативной группы экспертов ВМО по передаче финансовых рисков (КГЭ-ПФР) и в совещании Международного организационного комитета по национальной политике борьбы с засухой, Швейцария, г. Женева, 12.12 – 15.12. 2011 г.</w:t>
      </w:r>
    </w:p>
    <w:p>
      <w:pPr>
        <w:pStyle w:val="21"/>
        <w:rPr>
          <w:b/>
          <w:b/>
          <w:bCs/>
        </w:rPr>
      </w:pPr>
      <w:r>
        <w:rPr>
          <w:b/>
          <w:bCs/>
        </w:rPr>
        <w:t>Многостороннее сотрудничество</w:t>
      </w:r>
    </w:p>
    <w:p>
      <w:pPr>
        <w:pStyle w:val="21"/>
        <w:rPr/>
      </w:pPr>
      <w:r>
        <w:rPr/>
        <w:t>Основными вопросами на совещании КГЭ-ПФР были: оценка приоритетов и целей использования погодной, климатической и гидрологической информации при поддержке рынка финансовых рисков в 2012 – 2015 гг.; выявление хороших примеров использования погодной, климатической и гидрологической информации при поддержке рынка финансовых рисков; усиление координации между промышленно-экономическими группами и международными программами по исследованиям погоды и климата. Представитель Росгидромета выступил на совещании с сообщением об основных результатах в области агрометеорологического обеспечения страхования продукции сельского хозяйства, полученных в Росгидромете (методика агрометеорологического сопровождения страхования в сельскохозяйственном производстве для различных агрометеорологических регионов Российской Федерации, критерии опасных агрометеорологических явлений (ОАЯ) для различных сельскохозяйственных культур, опыт экспертной оценки ОАЯ). В период работы совещания Международного организационного комитета по национальной политике борьбы с засухой удалось согласовать с председателем совещания необходимость участия представителя Росгидромета в дальнейших работах в этом направлении. Полученная информация в период командирования может быть использована при агрометеорологическом обеспечении страхования сельскохозяйственного производства.</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Зайцев А.С., ФГБУ «ГГО»</w:t>
      </w:r>
    </w:p>
    <w:p>
      <w:pPr>
        <w:pStyle w:val="Normal"/>
        <w:widowControl w:val="false"/>
        <w:autoSpaceDE w:val="false"/>
        <w:ind w:firstLine="720"/>
        <w:jc w:val="both"/>
        <w:rPr>
          <w:b/>
          <w:b/>
          <w:bCs/>
        </w:rPr>
      </w:pPr>
      <w:r>
        <w:rPr>
          <w:b/>
          <w:bCs/>
        </w:rPr>
        <w:t>Участие в совещании группы авторов по подготовке Плана Реализации ГРОКО, Швейцария, г. Женева, 15.12. 2011 г.</w:t>
      </w:r>
    </w:p>
    <w:p>
      <w:pPr>
        <w:pStyle w:val="Normal"/>
        <w:widowControl w:val="false"/>
        <w:autoSpaceDE w:val="false"/>
        <w:ind w:firstLine="720"/>
        <w:jc w:val="both"/>
        <w:rPr>
          <w:b/>
          <w:b/>
          <w:bCs/>
        </w:rPr>
      </w:pPr>
      <w:r>
        <w:rPr>
          <w:b/>
          <w:bCs/>
        </w:rPr>
        <w:t>Многостороннее сотрудничество</w:t>
      </w:r>
    </w:p>
    <w:p>
      <w:pPr>
        <w:pStyle w:val="TextBody"/>
        <w:ind w:firstLine="720"/>
        <w:rPr/>
      </w:pPr>
      <w:r>
        <w:rPr/>
        <w:t xml:space="preserve">На совещании были представлены доклады сотрудников секретариата ВМО, участвующих в подготовке разделов Плана Реализации ГРОКО, представителей международных организаций, проведена обширная дискуссия по отдельным вопросам, которые необходимо отразить в проекте Плана Реализации ГРОКО. Рекомендации совещания будут использованы авторами проекта Плана Реализации ГРОКО при подготовке предварительного варианта Плана, который планируется завершить в январе 2012 года.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 МЕРОПРИЯТИЯ, ПРОВОДИМЫЕ В РАМКАХ КОНВЕНЦИЙ, МНОГОСТОРОННИХ ДОГОВОРОВ, СОГЛАШЕНИЙ</w:t>
      </w:r>
    </w:p>
    <w:p>
      <w:pPr>
        <w:pStyle w:val="Normal"/>
        <w:widowControl w:val="false"/>
        <w:autoSpaceDE w:val="false"/>
        <w:jc w:val="both"/>
        <w:rPr>
          <w:b/>
          <w:b/>
          <w:bCs/>
        </w:rPr>
      </w:pPr>
      <w:r>
        <w:rPr>
          <w:b/>
          <w:bCs/>
        </w:rPr>
      </w:r>
    </w:p>
    <w:p>
      <w:pPr>
        <w:pStyle w:val="TextBodyIndent"/>
        <w:rPr/>
      </w:pPr>
      <w:r>
        <w:rPr/>
        <w:t>Криволуцкий А.А., ФГБУ «ЦАО»</w:t>
      </w:r>
    </w:p>
    <w:p>
      <w:pPr>
        <w:pStyle w:val="TextBodyIndent"/>
        <w:rPr/>
      </w:pPr>
      <w:r>
        <w:rPr/>
        <w:t>Участие в 1-м заседании международной Рабочей группы по проекту «Исследование механизмов воздействия космических лучей на атмосферные процессы», Швейцария, г. Берн, 16.01 – 21.01. 2011 г.</w:t>
      </w:r>
    </w:p>
    <w:p>
      <w:pPr>
        <w:pStyle w:val="TextBody"/>
        <w:ind w:firstLine="709"/>
        <w:rPr>
          <w:b/>
          <w:b/>
          <w:bCs/>
        </w:rPr>
      </w:pPr>
      <w:r>
        <w:rPr>
          <w:b/>
          <w:bCs/>
        </w:rPr>
        <w:t>Многостороннее сотрудничество</w:t>
      </w:r>
    </w:p>
    <w:p>
      <w:pPr>
        <w:pStyle w:val="TextBody"/>
        <w:ind w:firstLine="709"/>
        <w:rPr/>
      </w:pPr>
      <w:r>
        <w:rPr/>
        <w:t xml:space="preserve">1-е заседание Рабочей группы было посвящено ознакомлению с результатами уже полученными участниками проекта по тематике проекта. В ходе работы на этой основе были сформированы четыре группы: глобальная электрическая цепь; ионная химия в атмосфере; космические лучи и атмосферный аэрозоль; исследование механизмов воздействия космических лучей с помощью численных моделей. В период заседаний было заслушано 19 докладов и сообщений. Российский специалист сделал доклад, посвящённый результатам численного моделирования воздействия частиц высоких энергий космического происхождения на химический состав озоносферы, а также на температурный и циркуляционный режим полярной атмосферы Земли. Участие в заседании позволило ознакомиться и оценить последние результаты в области исследования воздействия космических лучей на параметры атмосферы, включая химический состав, аэрозоли и облачность, наметить программу новых работ, а также установить персональные контакты с членами различных групп, ведущих эти работы. </w:t>
      </w:r>
    </w:p>
    <w:p>
      <w:pPr>
        <w:pStyle w:val="Normal"/>
        <w:widowControl w:val="false"/>
        <w:autoSpaceDE w:val="false"/>
        <w:jc w:val="both"/>
        <w:rPr>
          <w:b/>
          <w:b/>
          <w:bCs/>
        </w:rPr>
      </w:pPr>
      <w:r>
        <w:rPr>
          <w:b/>
          <w:bCs/>
        </w:rPr>
      </w:r>
    </w:p>
    <w:p>
      <w:pPr>
        <w:pStyle w:val="TextBodyIndent"/>
        <w:rPr/>
      </w:pPr>
      <w:r>
        <w:rPr/>
        <w:t>Цатуров Ю.С., ГАМЦ; Клепиков А.В., ФГБУ «ААНИИ»</w:t>
      </w:r>
    </w:p>
    <w:p>
      <w:pPr>
        <w:pStyle w:val="TextBodyIndent"/>
        <w:rPr/>
      </w:pPr>
      <w:r>
        <w:rPr/>
        <w:t>Участие в 24-м заседании Рабочей группы АМАП Арктического совета, Норвегия, г. Тромсё, 19.01 – 21.01. 2011 г.</w:t>
      </w:r>
    </w:p>
    <w:p>
      <w:pPr>
        <w:pStyle w:val="21"/>
        <w:rPr>
          <w:b/>
          <w:b/>
          <w:bCs/>
        </w:rPr>
      </w:pPr>
      <w:r>
        <w:rPr>
          <w:b/>
          <w:bCs/>
        </w:rPr>
        <w:t>Многостороннее сотрудничество</w:t>
      </w:r>
    </w:p>
    <w:p>
      <w:pPr>
        <w:pStyle w:val="21"/>
        <w:rPr/>
      </w:pPr>
      <w:r>
        <w:rPr/>
        <w:t xml:space="preserve">Главной целью заседания было рассмотреть итоги работы по проекту «Снег, вода, лёд и вечная мерзлота в Арктике» (СВИПА) и подготовить проект Резюме для политиков по итогам этого проекта, рассмотреть результаты доклада по загрязнению Арктики ртутью. На заседании варианты отчёта СВИПА и Резюме для политиков были одобрены. В период заседания были представлены предварительные результаты доклада по загрязнению Арктики ртутью и сделаны выводы о необходимости развития системы мониторинга загрязнения окружающей среды в полярных регионах, включая мониторинг загрязнения СОЗ и ртутью. В ходе заседания были одобрены стратегический план АМАП на период после 2010 г., а также варианты плана мониторинга и стратегии подготовки оценочных докладов АМАП. Во время заседания была изложена позиция российской стороны по поддержке идеи МПД и сообщено о проведении совещания по МПД в Санкт-Петербурге в апреле 2011 года. </w:t>
      </w:r>
    </w:p>
    <w:p>
      <w:pPr>
        <w:pStyle w:val="Normal"/>
        <w:widowControl w:val="false"/>
        <w:autoSpaceDE w:val="false"/>
        <w:jc w:val="both"/>
        <w:rPr>
          <w:b/>
          <w:b/>
          <w:bCs/>
        </w:rPr>
      </w:pPr>
      <w:r>
        <w:rPr>
          <w:b/>
          <w:bCs/>
        </w:rPr>
      </w:r>
    </w:p>
    <w:p>
      <w:pPr>
        <w:pStyle w:val="TextBodyIndent"/>
        <w:rPr/>
      </w:pPr>
      <w:r>
        <w:rPr/>
        <w:t>Клещенко А.Д., Вирченко О.В., ФГБУ «ВНИИСХМ»</w:t>
      </w:r>
    </w:p>
    <w:p>
      <w:pPr>
        <w:pStyle w:val="TextBodyIndent"/>
        <w:rPr/>
      </w:pPr>
      <w:r>
        <w:rPr/>
        <w:t>Участие в рабочем совещании по проекту FP7-SPACE-2010-1 (Мониторинг растительности в условиях континентального климата по спутниковой информации), номер гранта 262755., Голландия, г. Вагенинген, 19.01 – 22.01. 2011 г.</w:t>
      </w:r>
    </w:p>
    <w:p>
      <w:pPr>
        <w:pStyle w:val="Normal"/>
        <w:widowControl w:val="false"/>
        <w:autoSpaceDE w:val="false"/>
        <w:ind w:firstLine="709"/>
        <w:jc w:val="both"/>
        <w:rPr>
          <w:b/>
          <w:b/>
          <w:bCs/>
        </w:rPr>
      </w:pPr>
      <w:r>
        <w:rPr>
          <w:b/>
          <w:bCs/>
        </w:rPr>
        <w:t>Многостороннее сотрудничество</w:t>
      </w:r>
    </w:p>
    <w:p>
      <w:pPr>
        <w:pStyle w:val="21"/>
        <w:tabs>
          <w:tab w:val="clear" w:pos="708"/>
          <w:tab w:val="left" w:pos="720" w:leader="none"/>
        </w:tabs>
        <w:rPr/>
      </w:pPr>
      <w:r>
        <w:rPr/>
        <w:t xml:space="preserve">На совещании во время заседаний был рассмотрен сам проект и его особенности. Участники совещания представили презентации по работам, выполнение которых запланировано в ходе выполнения проекта, и по которым их организации являются головными. ФГБУ «ВНИИСХМ» отвечает за сбор данных полевых измерений, в связи с чем российским специалистом была представлена соответствующая презентация. На совещании были также рассмотрены вопросы технического обеспечения полевых работ: какие приборы для этого необходимы, кто, как и где их приобретает и т.п. Большое внимание на совещании было уделено вопросам финансирования и отчётности по проекту. В конце 2011 года в России должно состояться заседание основного органа, ответственного за проект, – общего собрания представителей организаций, участвующих в проекте. </w:t>
      </w:r>
    </w:p>
    <w:p>
      <w:pPr>
        <w:pStyle w:val="Normal"/>
        <w:widowControl w:val="false"/>
        <w:tabs>
          <w:tab w:val="clear" w:pos="708"/>
          <w:tab w:val="left" w:pos="720" w:leader="none"/>
        </w:tabs>
        <w:autoSpaceDE w:val="false"/>
        <w:ind w:firstLine="709"/>
        <w:jc w:val="both"/>
        <w:rPr>
          <w:b/>
          <w:b/>
          <w:bCs/>
        </w:rPr>
      </w:pPr>
      <w:r>
        <w:rPr>
          <w:b/>
          <w:bCs/>
        </w:rPr>
      </w:r>
    </w:p>
    <w:p>
      <w:pPr>
        <w:pStyle w:val="TextBodyIndent"/>
        <w:tabs>
          <w:tab w:val="clear" w:pos="708"/>
          <w:tab w:val="left" w:pos="720" w:leader="none"/>
        </w:tabs>
        <w:rPr/>
      </w:pPr>
      <w:r>
        <w:rPr/>
        <w:t>Шифрин Д.М., Менгазетдинов Д.Э., Кутаров А.Н., Садовников Н.И., ФГБУ «ЦАО»</w:t>
      </w:r>
    </w:p>
    <w:p>
      <w:pPr>
        <w:pStyle w:val="TextBodyIndent"/>
        <w:tabs>
          <w:tab w:val="clear" w:pos="708"/>
          <w:tab w:val="left" w:pos="720" w:leader="none"/>
        </w:tabs>
        <w:rPr/>
      </w:pPr>
      <w:r>
        <w:rPr/>
        <w:t>Участие в международной программе аэростатных экспериментов в Арктике, Швеция, г. Кируна, 27.01 – 04.05. 2011 г.</w:t>
      </w:r>
    </w:p>
    <w:p>
      <w:pPr>
        <w:pStyle w:val="21"/>
        <w:tabs>
          <w:tab w:val="clear" w:pos="708"/>
          <w:tab w:val="left" w:pos="720" w:leader="none"/>
        </w:tabs>
        <w:rPr>
          <w:b/>
          <w:b/>
          <w:bCs/>
        </w:rPr>
      </w:pPr>
      <w:r>
        <w:rPr>
          <w:b/>
          <w:bCs/>
        </w:rPr>
        <w:t>Многостороннее сотрудничество</w:t>
      </w:r>
    </w:p>
    <w:p>
      <w:pPr>
        <w:pStyle w:val="21"/>
        <w:tabs>
          <w:tab w:val="clear" w:pos="708"/>
          <w:tab w:val="left" w:pos="720" w:leader="none"/>
        </w:tabs>
        <w:rPr/>
      </w:pPr>
      <w:r>
        <w:rPr/>
        <w:t xml:space="preserve">В период участия российских специалистов в международной программе аэростатных исследований в Арктике осуществлялись несколько циклов подпрограмм. Выполненные циклы исследований и испытаний частично дополняют друг друга, или являются самостоятельными и имеют своей основной целью исследование характеристик разрабатываемой исследовательской аппаратуры. В целях изучения характеристик окружающей среды и испытания исследовательских приборов в рамках кампании были выполнены два полётных эксперимента с технологическими целями. Организация и обеспечение проведения аэростатных экспериментов на территории России осуществлялись в соответствии с порядком, определённым Положением о размещении и использовании на территории Российской Федерации, на континентальном шельфе и в исключительной зоне Российской Федерации иностранных технических средств наблюдения и контроля. Для обеспечения проведения полётных экспериментов на территории России в аэропорту Мурманск был организован пункт контроля. Координация работы пункта контроля и всех операций в период кампании исследований осуществлялась специалистами ФГБУ «ЦАО». В рамках сотрудничества было согласовано участие в одном из полётов аппаратуры, разработанной специалистами ФГБУ «ЦАО». </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ind w:firstLine="720"/>
        <w:jc w:val="both"/>
        <w:rPr>
          <w:b/>
          <w:b/>
          <w:bCs/>
          <w:spacing w:val="-14"/>
        </w:rPr>
      </w:pPr>
      <w:r>
        <w:rPr>
          <w:b/>
          <w:bCs/>
          <w:spacing w:val="-14"/>
        </w:rPr>
        <w:t>Ривин Г.С., ФГБУ «Гидрометцентр России»</w:t>
      </w:r>
    </w:p>
    <w:p>
      <w:pPr>
        <w:pStyle w:val="3"/>
        <w:tabs>
          <w:tab w:val="clear" w:pos="708"/>
          <w:tab w:val="left" w:pos="720" w:leader="none"/>
        </w:tabs>
        <w:rPr>
          <w:spacing w:val="-14"/>
        </w:rPr>
      </w:pPr>
      <w:r>
        <w:rPr>
          <w:spacing w:val="-14"/>
        </w:rPr>
        <w:t>Участие в заседании Научного комитета консорциума COSMO, Швейцария, г. Цюрих, 30.01 – 03.02. 2011 г.</w:t>
      </w:r>
    </w:p>
    <w:p>
      <w:pPr>
        <w:pStyle w:val="21"/>
        <w:tabs>
          <w:tab w:val="clear" w:pos="708"/>
          <w:tab w:val="left" w:pos="720" w:leader="none"/>
        </w:tabs>
        <w:rPr>
          <w:b/>
          <w:b/>
          <w:bCs/>
        </w:rPr>
      </w:pPr>
      <w:r>
        <w:rPr>
          <w:b/>
          <w:bCs/>
        </w:rPr>
        <w:t>Многостороннее сотрудничество</w:t>
      </w:r>
    </w:p>
    <w:p>
      <w:pPr>
        <w:pStyle w:val="21"/>
        <w:tabs>
          <w:tab w:val="clear" w:pos="708"/>
          <w:tab w:val="left" w:pos="720" w:leader="none"/>
        </w:tabs>
        <w:rPr/>
      </w:pPr>
      <w:r>
        <w:rPr/>
        <w:t>Заседания консорциума COSMO были посвящены обсуждению состояния работ по существующим 7 перспективным проектам, 3 перспективным задачам и подготовке новых проектов и задач. Вопросы, обсуждавшиеся на заседании, были следующие: состояние работы по приоритетным проектам; состояние работы по приоритетным задачам и рабочим пакетам; возможные новые приоритетные проекты и задачи; взаимодействие с другими метеорологическими консорциумами; подготовка к общему собранию 2011 г.; участие в метеорологическом обеспечении Олимпиады «Сочи-2014». Важным для российской стороны было решение Научного комитета о подготовке нового приоритетного проекта по метеорологическому обслуживанию зимней Олимпиады в Сочи и новой перспективной задаче по параметризации процессов в болотах.</w:t>
      </w:r>
    </w:p>
    <w:p>
      <w:pPr>
        <w:pStyle w:val="Normal"/>
        <w:widowControl w:val="false"/>
        <w:tabs>
          <w:tab w:val="clear" w:pos="708"/>
          <w:tab w:val="left" w:pos="720" w:leader="none"/>
        </w:tabs>
        <w:autoSpaceDE w:val="false"/>
        <w:ind w:firstLine="709"/>
        <w:jc w:val="both"/>
        <w:rPr>
          <w:b/>
          <w:b/>
          <w:bCs/>
        </w:rPr>
      </w:pPr>
      <w:r>
        <w:rPr>
          <w:b/>
          <w:bCs/>
        </w:rPr>
      </w:r>
    </w:p>
    <w:p>
      <w:pPr>
        <w:pStyle w:val="Normal"/>
        <w:widowControl w:val="false"/>
        <w:tabs>
          <w:tab w:val="clear" w:pos="708"/>
          <w:tab w:val="left" w:pos="720" w:leader="none"/>
        </w:tabs>
        <w:autoSpaceDE w:val="false"/>
        <w:ind w:firstLine="709"/>
        <w:jc w:val="both"/>
        <w:rPr>
          <w:b/>
          <w:b/>
          <w:bCs/>
        </w:rPr>
      </w:pPr>
      <w:r>
        <w:rPr>
          <w:b/>
          <w:bCs/>
        </w:rPr>
        <w:t>Блинов Д.В., Нахаев М.И., ФГБУ «Гидрометцентр России»</w:t>
      </w:r>
    </w:p>
    <w:p>
      <w:pPr>
        <w:pStyle w:val="Normal"/>
        <w:widowControl w:val="false"/>
        <w:tabs>
          <w:tab w:val="clear" w:pos="708"/>
          <w:tab w:val="left" w:pos="720" w:leader="none"/>
        </w:tabs>
        <w:autoSpaceDE w:val="false"/>
        <w:ind w:firstLine="709"/>
        <w:jc w:val="both"/>
        <w:rPr>
          <w:b/>
          <w:b/>
          <w:bCs/>
        </w:rPr>
      </w:pPr>
      <w:r>
        <w:rPr>
          <w:b/>
          <w:bCs/>
        </w:rPr>
        <w:t>Участие в 4-м семинаре COSMO по численному прогнозированию погоды и моделированию регионального климата, Германия, г. Ланген, 06.02 – 12.02. 2011 г.</w:t>
      </w:r>
    </w:p>
    <w:p>
      <w:pPr>
        <w:pStyle w:val="Normal"/>
        <w:widowControl w:val="false"/>
        <w:tabs>
          <w:tab w:val="clear" w:pos="708"/>
          <w:tab w:val="left" w:pos="720" w:leader="none"/>
        </w:tabs>
        <w:autoSpaceDE w:val="false"/>
        <w:ind w:firstLine="709"/>
        <w:jc w:val="both"/>
        <w:rPr>
          <w:b/>
          <w:b/>
          <w:bCs/>
        </w:rPr>
      </w:pPr>
      <w:r>
        <w:rPr>
          <w:b/>
          <w:bCs/>
        </w:rPr>
        <w:t>Многостороннее сотрудничество</w:t>
      </w:r>
    </w:p>
    <w:p>
      <w:pPr>
        <w:pStyle w:val="21"/>
        <w:widowControl/>
        <w:tabs>
          <w:tab w:val="clear" w:pos="708"/>
          <w:tab w:val="left" w:pos="720" w:leader="none"/>
        </w:tabs>
        <w:autoSpaceDE w:val="true"/>
        <w:rPr/>
      </w:pPr>
      <w:r>
        <w:rPr/>
        <w:t>Командировка российских специалистов в школу COSMO имела следующие задачи:</w:t>
      </w:r>
    </w:p>
    <w:p>
      <w:pPr>
        <w:pStyle w:val="21"/>
        <w:widowControl/>
        <w:tabs>
          <w:tab w:val="clear" w:pos="708"/>
          <w:tab w:val="left" w:pos="720" w:leader="none"/>
        </w:tabs>
        <w:autoSpaceDE w:val="true"/>
        <w:rPr/>
      </w:pPr>
      <w:r>
        <w:rPr/>
        <w:t>1. Прохождение теоретического курса, описывающего основные составляющие модели COSMO и используемые в модели параметризации.</w:t>
      </w:r>
    </w:p>
    <w:p>
      <w:pPr>
        <w:pStyle w:val="21"/>
        <w:widowControl/>
        <w:tabs>
          <w:tab w:val="clear" w:pos="708"/>
          <w:tab w:val="left" w:pos="720" w:leader="none"/>
        </w:tabs>
        <w:autoSpaceDE w:val="true"/>
        <w:rPr>
          <w:spacing w:val="-12"/>
        </w:rPr>
      </w:pPr>
      <w:r>
        <w:rPr>
          <w:spacing w:val="-12"/>
        </w:rPr>
        <w:t>2. Практические занятия по инсталляции программного обеспечения модели COSMO на суперкомпьютер Немецкой службы погоды.</w:t>
      </w:r>
    </w:p>
    <w:p>
      <w:pPr>
        <w:pStyle w:val="21"/>
        <w:widowControl/>
        <w:tabs>
          <w:tab w:val="clear" w:pos="708"/>
          <w:tab w:val="left" w:pos="720" w:leader="none"/>
        </w:tabs>
        <w:autoSpaceDE w:val="true"/>
        <w:rPr/>
      </w:pPr>
      <w:r>
        <w:rPr/>
        <w:t>3. Тестовые запуски различных конфигураций модели COSMO.</w:t>
      </w:r>
    </w:p>
    <w:p>
      <w:pPr>
        <w:pStyle w:val="21"/>
        <w:widowControl/>
        <w:tabs>
          <w:tab w:val="clear" w:pos="708"/>
          <w:tab w:val="left" w:pos="720" w:leader="none"/>
        </w:tabs>
        <w:autoSpaceDE w:val="true"/>
        <w:rPr/>
      </w:pPr>
      <w:r>
        <w:rPr/>
        <w:t>4. Графическое отображение и оценка результатов, полученных с помощью модели COSMO.</w:t>
      </w:r>
    </w:p>
    <w:p>
      <w:pPr>
        <w:pStyle w:val="21"/>
        <w:widowControl/>
        <w:tabs>
          <w:tab w:val="clear" w:pos="708"/>
          <w:tab w:val="left" w:pos="720" w:leader="none"/>
        </w:tabs>
        <w:autoSpaceDE w:val="true"/>
        <w:rPr/>
      </w:pPr>
      <w:r>
        <w:rPr/>
        <w:t>5. Подробный обзор составляющих модели COSMO и их взаимодействия.</w:t>
      </w:r>
    </w:p>
    <w:p>
      <w:pPr>
        <w:pStyle w:val="21"/>
        <w:widowControl/>
        <w:tabs>
          <w:tab w:val="clear" w:pos="708"/>
          <w:tab w:val="left" w:pos="720" w:leader="none"/>
        </w:tabs>
        <w:autoSpaceDE w:val="true"/>
        <w:rPr>
          <w:spacing w:val="-8"/>
        </w:rPr>
      </w:pPr>
      <w:r>
        <w:rPr>
          <w:spacing w:val="-8"/>
        </w:rPr>
        <w:t>6. Обзор и способы исправления наиболее распространённых ошибок, возникающих в процессе установки и настройки модели.</w:t>
      </w:r>
    </w:p>
    <w:p>
      <w:pPr>
        <w:pStyle w:val="21"/>
        <w:widowControl/>
        <w:autoSpaceDE w:val="true"/>
        <w:rPr>
          <w:spacing w:val="-12"/>
        </w:rPr>
      </w:pPr>
      <w:r>
        <w:rPr>
          <w:spacing w:val="-12"/>
        </w:rPr>
        <w:t>7. Обсуждение общих представлений численных алгоритмов и физических параметризаций, используемых в модели COSMO.</w:t>
      </w:r>
    </w:p>
    <w:p>
      <w:pPr>
        <w:pStyle w:val="21"/>
        <w:widowControl/>
        <w:autoSpaceDE w:val="true"/>
        <w:rPr/>
      </w:pPr>
      <w:r>
        <w:rPr/>
        <w:t>На текущий момент COSMO является универсальной модельной системой для численного прогноза погоды и региональных моделей климата. Различные оперативные конфигурации используются различными национальными метеорологическими службами и региональными центрами климатических исследований. В период командирования российские специалисты прослушали курс лекций по основам работы модели COSMO и участвовали в практических занятиях, направленных на получение навыков работы с моделью.</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Иванов В.В., ФГБУ «ААНИИ»</w:t>
      </w:r>
    </w:p>
    <w:p>
      <w:pPr>
        <w:pStyle w:val="Normal"/>
        <w:widowControl w:val="false"/>
        <w:autoSpaceDE w:val="false"/>
        <w:ind w:firstLine="709"/>
        <w:jc w:val="both"/>
        <w:rPr>
          <w:b/>
          <w:b/>
          <w:bCs/>
        </w:rPr>
      </w:pPr>
      <w:r>
        <w:rPr>
          <w:b/>
          <w:bCs/>
        </w:rPr>
        <w:t>Участие в рабочем совещании по математическому моделированию океанской циркуляции, Великобритания, г. Саутгемптон, г. Ливерпуль, 09.02 – 11.02. 2011 г.</w:t>
      </w:r>
    </w:p>
    <w:p>
      <w:pPr>
        <w:pStyle w:val="Heading2"/>
        <w:ind w:firstLine="709"/>
        <w:rPr/>
      </w:pPr>
      <w:r>
        <w:rPr/>
        <w:t>Многостороннее сотрудничество</w:t>
      </w:r>
    </w:p>
    <w:p>
      <w:pPr>
        <w:pStyle w:val="TextBody"/>
        <w:ind w:firstLine="709"/>
        <w:rPr/>
      </w:pPr>
      <w:r>
        <w:rPr/>
        <w:t xml:space="preserve">Основной целью совещания было сформулировать базовые требования к </w:t>
      </w:r>
      <w:r>
        <w:rPr>
          <w:spacing w:val="-4"/>
        </w:rPr>
        <w:t>разрабатываемому программному обеспечению, предназначенному для математического моделирования циркуляции океана на ближайшие 5 – 15 лет. Совещание было</w:t>
      </w:r>
      <w:r>
        <w:rPr/>
        <w:t xml:space="preserve"> организовано в форме кратких пленарных представлений от участников и продолжительных дискуссий в тематических группах. Были представлены следующие тематические группы:</w:t>
      </w:r>
    </w:p>
    <w:p>
      <w:pPr>
        <w:pStyle w:val="TextBody"/>
        <w:ind w:firstLine="709"/>
        <w:rPr>
          <w:spacing w:val="-8"/>
        </w:rPr>
      </w:pPr>
      <w:r>
        <w:rPr>
          <w:spacing w:val="-8"/>
        </w:rPr>
        <w:t>1. Основные «двигатели» научного прогресса. В этой тематической группе обсуждались наиболее вероятные мотивации финансирующих науку фондов и их возможные изменения в ближайшее десятилетие.</w:t>
      </w:r>
    </w:p>
    <w:p>
      <w:pPr>
        <w:pStyle w:val="TextBody"/>
        <w:ind w:firstLine="709"/>
        <w:rPr/>
      </w:pPr>
      <w:r>
        <w:rPr/>
        <w:t>2. Мультимасштабное моделирование. В настоящее время число имеющихся на международном «научном рынке» математических моделей исчисляется сотнями, и вопрос о возможности создания универсальной модели, позволяющий описывать все известные в настоящее время типы океанских движений, является актуальным для пользовательского сообщества.</w:t>
      </w:r>
    </w:p>
    <w:p>
      <w:pPr>
        <w:pStyle w:val="TextBody"/>
        <w:ind w:firstLine="709"/>
        <w:rPr/>
      </w:pPr>
      <w:r>
        <w:rPr/>
        <w:t>3. Новая архитектура вычислительных машин. Было отмечено, что быстродействие вычислительных машин в настоящее время является основным сдерживающим фактором развития математических моделей океанской циркуляции.</w:t>
      </w:r>
    </w:p>
    <w:p>
      <w:pPr>
        <w:pStyle w:val="TextBody"/>
        <w:ind w:firstLine="709"/>
        <w:rPr>
          <w:spacing w:val="4"/>
        </w:rPr>
      </w:pPr>
      <w:r>
        <w:rPr>
          <w:spacing w:val="4"/>
        </w:rPr>
        <w:t>4. Эволюция или революция. По общему мнению участников совещания, нет необходимости затрачивать значительные средства на разработку принципиально новой модели океанской циркуляции. Значительно эффектнее направлять людские и материальные ресурсы на развитие и улучшение существующих моделей.</w:t>
      </w:r>
    </w:p>
    <w:p>
      <w:pPr>
        <w:pStyle w:val="TextBody"/>
        <w:ind w:firstLine="709"/>
        <w:rPr/>
      </w:pPr>
      <w:r>
        <w:rPr/>
        <w:t xml:space="preserve">В период совещания международное научное сообщество было ознакомлено с успехами ФГБУ «ААНИИ» в гидродинамическом моделировании процессов в Северном Ледовитом океане. Были высказаны предложения по развитию сотрудничества между учёными ФГБУ «ААНИИ» и британскими учёными в рамках арктической тематики.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Евдокименкова Н.И., Росгидромет</w:t>
      </w:r>
    </w:p>
    <w:p>
      <w:pPr>
        <w:pStyle w:val="TextBodyIndent"/>
        <w:rPr>
          <w:spacing w:val="-6"/>
        </w:rPr>
      </w:pPr>
      <w:r>
        <w:rPr>
          <w:spacing w:val="-6"/>
        </w:rPr>
        <w:t>Участие в заседании экспертной группы государств-участников СНГ по доработке и согласованию проекта Протокола о внесении изменений в Соглашение о сотрудничестве в области гидрометеорологии от 8 февраля 1992 г., Республика Беларусь, 21.02 – 24.02. 2011 г.</w:t>
      </w:r>
    </w:p>
    <w:p>
      <w:pPr>
        <w:pStyle w:val="Normal"/>
        <w:widowControl w:val="false"/>
        <w:autoSpaceDE w:val="false"/>
        <w:ind w:firstLine="709"/>
        <w:jc w:val="both"/>
        <w:rPr>
          <w:b/>
          <w:b/>
          <w:bCs/>
        </w:rPr>
      </w:pPr>
      <w:r>
        <w:rPr>
          <w:b/>
          <w:bCs/>
        </w:rPr>
        <w:t>Многостороннее сотрудничество</w:t>
      </w:r>
    </w:p>
    <w:p>
      <w:pPr>
        <w:pStyle w:val="21"/>
        <w:rPr/>
      </w:pPr>
      <w:r>
        <w:rPr>
          <w:spacing w:val="-6"/>
        </w:rPr>
        <w:t xml:space="preserve">Основной целью командирования было участие в заседании экспертной группы государств-участников СНГ по доработке и согласованию проектов: Протокола о внесении изменений и дополнений в Соглашение о сотрудничестве в области обеспечения промышленной безопасности на опасных производственных объектах от 28 сентября 2001 г., Протокола о внесении изменений в Соглашение о взаимодействии в области гидрометеорологии от 8 февраля 1992 года. Участники заседания с учётом поступивших замечаний и предложений от государств-участников СНГ, доработали и согласовали проекты </w:t>
      </w:r>
      <w:r>
        <w:rPr>
          <w:spacing w:val="4"/>
        </w:rPr>
        <w:t>Протокола о внесении изменений и дополнений в Соглашение о сотрудничестве в области обеспечения промышленной безопасности на опасных производственных объектах от 28 сентября 2001 года и Протокола о внесении изменений в Соглашение о взаимодействии в области гидрометеорологии от 8 февраля 1992 года. По результатам обсуждений был подписан Протокол заседания экспертной группы государств-участников СНГ по доработке и согласованию вышеуказанных проектов.</w:t>
      </w:r>
    </w:p>
    <w:p>
      <w:pPr>
        <w:pStyle w:val="Normal"/>
        <w:widowControl w:val="false"/>
        <w:autoSpaceDE w:val="false"/>
        <w:ind w:firstLine="709"/>
        <w:jc w:val="both"/>
        <w:rPr>
          <w:b/>
          <w:b/>
          <w:bCs/>
          <w:spacing w:val="4"/>
        </w:rPr>
      </w:pPr>
      <w:r>
        <w:rPr>
          <w:b/>
          <w:bCs/>
          <w:spacing w:val="4"/>
        </w:rPr>
      </w:r>
    </w:p>
    <w:p>
      <w:pPr>
        <w:pStyle w:val="Normal"/>
        <w:widowControl w:val="false"/>
        <w:autoSpaceDE w:val="false"/>
        <w:ind w:firstLine="709"/>
        <w:jc w:val="both"/>
        <w:rPr>
          <w:b/>
          <w:b/>
          <w:bCs/>
        </w:rPr>
      </w:pPr>
      <w:r>
        <w:rPr>
          <w:b/>
          <w:bCs/>
        </w:rPr>
        <w:t>Хан В.М., ФГБУ «Гидрометцентр России»</w:t>
      </w:r>
    </w:p>
    <w:p>
      <w:pPr>
        <w:pStyle w:val="Normal"/>
        <w:widowControl w:val="false"/>
        <w:autoSpaceDE w:val="false"/>
        <w:ind w:firstLine="709"/>
        <w:jc w:val="both"/>
        <w:rPr>
          <w:b/>
          <w:b/>
          <w:bCs/>
        </w:rPr>
      </w:pPr>
      <w:r>
        <w:rPr>
          <w:b/>
          <w:bCs/>
        </w:rPr>
        <w:t>Участие в семинаре «Управление климатическими рисками», Республика Казахстан, г. Алма-Ата, 22.02 – 25.02. 2011 г.</w:t>
      </w:r>
    </w:p>
    <w:p>
      <w:pPr>
        <w:pStyle w:val="Normal"/>
        <w:widowControl w:val="false"/>
        <w:autoSpaceDE w:val="false"/>
        <w:ind w:firstLine="709"/>
        <w:jc w:val="both"/>
        <w:rPr>
          <w:b/>
          <w:b/>
          <w:bCs/>
        </w:rPr>
      </w:pPr>
      <w:r>
        <w:rPr>
          <w:b/>
          <w:bCs/>
        </w:rPr>
        <w:t>Многостороннее сотрудничество</w:t>
      </w:r>
    </w:p>
    <w:p>
      <w:pPr>
        <w:pStyle w:val="Normal"/>
        <w:widowControl w:val="false"/>
        <w:autoSpaceDE w:val="false"/>
        <w:ind w:firstLine="709"/>
        <w:jc w:val="both"/>
        <w:rPr/>
      </w:pPr>
      <w:r>
        <w:rPr/>
        <w:t>Цель семинара-тренинга – способствовать развитию институтов, направленных на усиление потенциала общества в вопросах изменения климата и предотвращения последствий климатических изменений путём наращивания экспертного потенциала в области управления климатическими рисками в контексте устойчивого развития. В ходе проведения семинара-тренинга были представлены основные концепции в области управления климатическими рисками, обсуждены возможности проектирования процесса управления климатическими рисками для стран Центральной Азии и продемонстрированы примеры успешных решений в области климатических рисков и их интеграции в более широкую повестку развития.</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Борисов Ю.А., Данелян Б.Г., ФГБУ «ЦАО»</w:t>
      </w:r>
    </w:p>
    <w:p>
      <w:pPr>
        <w:pStyle w:val="Normal"/>
        <w:widowControl w:val="false"/>
        <w:autoSpaceDE w:val="false"/>
        <w:ind w:firstLine="709"/>
        <w:jc w:val="both"/>
        <w:rPr>
          <w:b/>
          <w:b/>
          <w:bCs/>
        </w:rPr>
      </w:pPr>
      <w:r>
        <w:rPr>
          <w:b/>
          <w:bCs/>
        </w:rPr>
        <w:t>Участие в работе Международной научной конференции по активным воздействиям, Япония, 01.03 – 06.03.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Основные вопросы, рассматриваемые на симпозиуме:</w:t>
      </w:r>
    </w:p>
    <w:p>
      <w:pPr>
        <w:pStyle w:val="TextBody"/>
        <w:ind w:firstLine="709"/>
        <w:rPr>
          <w:spacing w:val="-12"/>
        </w:rPr>
      </w:pPr>
      <w:r>
        <w:rPr>
          <w:spacing w:val="-12"/>
        </w:rPr>
        <w:t>1. Вынесение на суд научной общественности результатов проекта «Японский эксперимент по засеву облаков с целью увеличения осадков».</w:t>
      </w:r>
    </w:p>
    <w:p>
      <w:pPr>
        <w:pStyle w:val="TextBody"/>
        <w:ind w:firstLine="709"/>
        <w:rPr/>
      </w:pPr>
      <w:r>
        <w:rPr/>
        <w:t>2. Обозрение современного состояния технологии активных воздействий.</w:t>
      </w:r>
    </w:p>
    <w:p>
      <w:pPr>
        <w:pStyle w:val="TextBody"/>
        <w:ind w:firstLine="709"/>
        <w:rPr/>
      </w:pPr>
      <w:r>
        <w:rPr/>
        <w:t>3. Обсуждение последующих шагов исследований в области активных воздействий.</w:t>
      </w:r>
    </w:p>
    <w:p>
      <w:pPr>
        <w:pStyle w:val="TextBody"/>
        <w:ind w:firstLine="709"/>
        <w:rPr/>
      </w:pPr>
      <w:r>
        <w:rPr/>
        <w:t>Доклады, заслушанные на симпозиуме, охватывали широкий круг исследований по активным воздействиям и по физике облаков и атмосферы, – это и эксперименты по засеву облаков различного типа, это и микрофизические исследования облаков, исследования атмосферного аэрозоля, радиолокационные измерения жидких и твёрдых осадков, развитие технических средств измерений. Российские специалисты выступили с докладами, в которых освещены основные элементы российской технологии увеличения осадков. Приведены результаты, полученные в проекте по увеличению осадков в Иране. Приведены результаты работ по улучшению погодных условий над мегаполисами. Полученная на симпозиуме информация достаточно полно отражает состояние дел по активным воздействиям в странах, представивших доклады. Необходимо отметить высокий уровень технического обеспечения работ по АВ и облачным измерениям, высокий уровень применяемых в работах наземных радиолокационных станций.</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Булгаков В.Г., Косых В.С., ФГБУ «НПО «Тайфун»</w:t>
      </w:r>
    </w:p>
    <w:p>
      <w:pPr>
        <w:pStyle w:val="Normal"/>
        <w:widowControl w:val="false"/>
        <w:autoSpaceDE w:val="false"/>
        <w:ind w:firstLine="709"/>
        <w:jc w:val="both"/>
        <w:rPr>
          <w:b/>
          <w:b/>
          <w:bCs/>
        </w:rPr>
      </w:pPr>
      <w:r>
        <w:rPr>
          <w:b/>
          <w:bCs/>
        </w:rPr>
        <w:t>Участие в семинаре по вопросам мониторинга радиоактивных веществ в окружающей среде, Норвегия, г. Осло, 11.03 – 14.03.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Основная цель семинара – обсудить программы мониторинга в странах Северного и Балтийского морей, возможные направления унификации программ и более эффективного международного взаимодействия при обмене данными радиационного мониторинга  в рамках Соглашения об обмене данными радиационного мониторинга. На семинаре были представлены доклады по вопросам организации национальных радиометрических сетей наблюдений в различных странах, используемых программах и средств проведения наблюдений. Российской стороной был представлен доклад, посвящённый организации Государственной системы радиационного мониторинга Росгидромета. При обсуждении докладов были рассмотрены вопросы унификации программ наблюдений, порядок и форматы обмена радиоэкологической информацией. Основные характеристики национальных систем радиационного мониторинга, а также рассмотренные предложения по перспективным направлениям развития национальных систем радиационного мониторинга и форматам обмена информацией будут сведены в единый документ и разосланы участникам семинара. Информация, полученная на семинаре, будет использована для развития государственного мониторинга Росгидромета, а также информационной системы обмена данными с другими государствами в рамках заключённых соглашений.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Булгаков В.Г., ФГБУ «НПО «Тайфун»</w:t>
      </w:r>
    </w:p>
    <w:p>
      <w:pPr>
        <w:pStyle w:val="TextBodyIndent"/>
        <w:rPr/>
      </w:pPr>
      <w:r>
        <w:rPr/>
        <w:t>Участие в ознакомительной поездке в страны ЕС в рамках проекта ЕС «Внедрение результатов мониторинга окружающей среды в экономические процессы в Российской Федерации», Эстония, г. Таллин; Швеция, г. Стокгольм, 13.03 – 19.03. 2011 г.</w:t>
      </w:r>
    </w:p>
    <w:p>
      <w:pPr>
        <w:pStyle w:val="TextBody"/>
        <w:ind w:firstLine="709"/>
        <w:rPr>
          <w:b/>
          <w:b/>
          <w:bCs/>
        </w:rPr>
      </w:pPr>
      <w:r>
        <w:rPr>
          <w:b/>
          <w:bCs/>
        </w:rPr>
        <w:t>Многостороннее сотрудничество</w:t>
      </w:r>
    </w:p>
    <w:p>
      <w:pPr>
        <w:pStyle w:val="TextBody"/>
        <w:ind w:firstLine="709"/>
        <w:rPr>
          <w:b/>
          <w:b/>
          <w:bCs/>
        </w:rPr>
      </w:pPr>
      <w:r>
        <w:rPr/>
        <w:t xml:space="preserve">Целью командирования было знакомство российских специалистов-экологов с правилами и нормативами ЕС и наилучшими практическими достижениями в работе с данными мониторинга состояния окружающей среды. На встрече были представлены сообщения по вопросам развития систем государственного мониторинга окружающей среды в Эстонии и Швеции, включая вопросы организации мониторинга на территориальном и локальном уровнях, а также использования данных экологического мониторинга при решении экономических и социальных задач и предоставления экологической информации в государственные информационные системы. Информация, полученная в ходе ознакомительной поездки, будет использована для увеличения эффективности внедрения данных мониторинга окружающей среды в экономические процессы, выработки управляющих решений в области охраны окружающей среды и предложений по развитию государственной системы мониторинга окружающей среды.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Вирченко О.В., ФГБУ «НПО «Тайфун»</w:t>
      </w:r>
    </w:p>
    <w:p>
      <w:pPr>
        <w:pStyle w:val="TextBodyIndent"/>
        <w:rPr>
          <w:spacing w:val="-4"/>
        </w:rPr>
      </w:pPr>
      <w:r>
        <w:rPr>
          <w:spacing w:val="-4"/>
        </w:rPr>
        <w:t>Участие в установочном заседании рабочей группы по региональному механизму сотрудничества при мониторинге катастроф и об их раннем предупреждении, в частности при мониторинге засух, КНР, г. Пекин, 14.03 – 18.03. 2011 г.</w:t>
      </w:r>
    </w:p>
    <w:p>
      <w:pPr>
        <w:pStyle w:val="Normal"/>
        <w:widowControl w:val="false"/>
        <w:autoSpaceDE w:val="false"/>
        <w:ind w:firstLine="709"/>
        <w:jc w:val="both"/>
        <w:rPr>
          <w:b/>
          <w:b/>
          <w:bCs/>
        </w:rPr>
      </w:pPr>
      <w:r>
        <w:rPr>
          <w:b/>
          <w:bCs/>
        </w:rPr>
        <w:t>Многостороннее сотрудничество</w:t>
      </w:r>
    </w:p>
    <w:p>
      <w:pPr>
        <w:pStyle w:val="TextBody"/>
        <w:widowControl/>
        <w:autoSpaceDE w:val="true"/>
        <w:ind w:firstLine="709"/>
        <w:rPr/>
      </w:pPr>
      <w:r>
        <w:rPr/>
        <w:t>На совещании по региональному механизму мониторинга засух в странах Азии и Тихоокеанского бассейна были сформулированы приоритетные области сотрудничества по мониторингу катастроф, и в частности при мониторинге засух. Представители стран, участвующих в совещании, выступили с докладами, раскрывающими особенности национальных систем обнаружения, оповещения и реагирования на природные катастрофы. Только в Индии, Китае, Монголии и России, а также частично в Пакистане и Таиланде засухи являются частым природным явлением и наносят ощутимый ущерб. Для других стран основным источником ущерба являются наводнения. В докладе от России была рассмотрена засуха 2010 года и рассказано о деятельности Росгидромета по мониторингу засух. На совещании в качестве приоритетных направлений при региональном сотрудничестве по мониторингу катастроф были отобраны следующие области:</w:t>
      </w:r>
    </w:p>
    <w:p>
      <w:pPr>
        <w:pStyle w:val="TextBody"/>
        <w:widowControl/>
        <w:autoSpaceDE w:val="true"/>
        <w:ind w:firstLine="709"/>
        <w:rPr/>
      </w:pPr>
      <w:r>
        <w:rPr/>
        <w:t>1. Стандарты по совместному использованию данных.</w:t>
      </w:r>
    </w:p>
    <w:p>
      <w:pPr>
        <w:pStyle w:val="TextBody"/>
        <w:widowControl/>
        <w:autoSpaceDE w:val="true"/>
        <w:ind w:firstLine="709"/>
        <w:rPr/>
      </w:pPr>
      <w:r>
        <w:rPr/>
        <w:t>2. Подходы по использованию различных спутниковых систем и платформ и по интеграции информации.</w:t>
      </w:r>
    </w:p>
    <w:p>
      <w:pPr>
        <w:pStyle w:val="TextBody"/>
        <w:widowControl/>
        <w:autoSpaceDE w:val="true"/>
        <w:ind w:firstLine="709"/>
        <w:rPr/>
      </w:pPr>
      <w:r>
        <w:rPr/>
        <w:t>3. Стандарты по гармонизации моделирующих систем при мониторинге засух.</w:t>
      </w:r>
    </w:p>
    <w:p>
      <w:pPr>
        <w:pStyle w:val="TextBody"/>
        <w:widowControl/>
        <w:autoSpaceDE w:val="true"/>
        <w:ind w:firstLine="709"/>
        <w:rPr>
          <w:spacing w:val="6"/>
        </w:rPr>
      </w:pPr>
      <w:r>
        <w:rPr>
          <w:spacing w:val="6"/>
        </w:rPr>
        <w:t>4. Разработка базы данных по уязвимости при засухах.</w:t>
      </w:r>
    </w:p>
    <w:p>
      <w:pPr>
        <w:pStyle w:val="TextBody"/>
        <w:widowControl/>
        <w:autoSpaceDE w:val="true"/>
        <w:ind w:firstLine="709"/>
        <w:rPr>
          <w:spacing w:val="-6"/>
        </w:rPr>
      </w:pPr>
      <w:r>
        <w:rPr>
          <w:spacing w:val="-6"/>
        </w:rPr>
        <w:t>5. Создание возможностей по мониторингу засух, включая обучение, обмен знаниями, передачу технологий, обратив особое внимание на наименее развитые страны и страны на островах Тихого океана.</w:t>
      </w:r>
    </w:p>
    <w:p>
      <w:pPr>
        <w:pStyle w:val="Normal"/>
        <w:widowControl w:val="false"/>
        <w:autoSpaceDE w:val="false"/>
        <w:jc w:val="both"/>
        <w:rPr>
          <w:b/>
          <w:b/>
          <w:bCs/>
          <w:spacing w:val="-6"/>
        </w:rPr>
      </w:pPr>
      <w:r>
        <w:rPr>
          <w:b/>
          <w:bCs/>
          <w:spacing w:val="-6"/>
        </w:rPr>
      </w:r>
    </w:p>
    <w:p>
      <w:pPr>
        <w:pStyle w:val="Normal"/>
        <w:widowControl w:val="false"/>
        <w:autoSpaceDE w:val="false"/>
        <w:ind w:firstLine="709"/>
        <w:jc w:val="both"/>
        <w:rPr>
          <w:b/>
          <w:b/>
          <w:bCs/>
        </w:rPr>
      </w:pPr>
      <w:r>
        <w:rPr>
          <w:b/>
          <w:bCs/>
        </w:rPr>
        <w:t>Постнов А.А., Коршенко А.Н., ФГБУ «ГОИН»</w:t>
      </w:r>
    </w:p>
    <w:p>
      <w:pPr>
        <w:pStyle w:val="TextBodyIndent"/>
        <w:rPr/>
      </w:pPr>
      <w:r>
        <w:rPr/>
        <w:t>Участие в сессии рабочей группы по мониторингу окружающей среды Каспийского моря Тегеранской конвенции, Республика Туркменистан, г. Ашхабад, 16.03 – 17.03. 2011 г.</w:t>
      </w:r>
    </w:p>
    <w:p>
      <w:pPr>
        <w:pStyle w:val="Heading2"/>
        <w:ind w:firstLine="709"/>
        <w:rPr/>
      </w:pPr>
      <w:r>
        <w:rPr/>
        <w:t>Многостороннее сотрудничество</w:t>
      </w:r>
    </w:p>
    <w:p>
      <w:pPr>
        <w:pStyle w:val="TextBody"/>
        <w:ind w:firstLine="709"/>
        <w:rPr/>
      </w:pPr>
      <w:r>
        <w:rPr/>
        <w:t xml:space="preserve">Сессия рабочей группы была посвящена вопросам планирования и реализации региональной программы мониторинга окружающей среды Каспийского моря, а также сотрудничества Тегеранской конвенции с КАСПКОМ. В работе сессии приняли участие представители всех прикаспийских государств. Рабочая группа рассмотрела обзор мероприятий Каспийской экологической программы в области мониторинга загрязнения Каспийского моря; краткие отчёты прикаспийских стран об их возможностях в области мониторинга окружающей среды Каспийского моря; деятельность КАСПКОМ в области мониторинга и его потенциальный вклад в реализацию положений Тегеранской конвенции; мероприятия по разработке рабочей группой программы мониторинга окружающей среды Каспийского моря. Рабочая группа пришла к выводу, что полнофункциональная оценка состояния окружающей среды Каспийского моря может быть разработана только на основе данных системы мониторинга. С учётом прошедшей дискуссии было решено, что первая оценка окружающей среды Каспия будет представлена участникам Конференции Сторон в качестве информационного документа. В ходе заседания рабочей группы российские представители сделали сообщения о потенциале Российской Федерации и КАСПКОМ в области мониторинга загрязнения и гидрологических условий на Каспийском море.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атцов В.М., ФГБУ «ГГО»</w:t>
      </w:r>
    </w:p>
    <w:p>
      <w:pPr>
        <w:pStyle w:val="Normal"/>
        <w:widowControl w:val="false"/>
        <w:autoSpaceDE w:val="false"/>
        <w:ind w:firstLine="709"/>
        <w:jc w:val="both"/>
        <w:rPr>
          <w:b/>
          <w:b/>
          <w:bCs/>
        </w:rPr>
      </w:pPr>
      <w:r>
        <w:rPr>
          <w:b/>
          <w:bCs/>
        </w:rPr>
        <w:t>Участие в Международном мероприятии «Саммит арктической науки», Республика Корея, г. Сеул, 28.03 – 31.03.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Саммит, проходивший в формате пленарных заседаний, параллельных и стендовых сессий рассмотрел широкий круг вопросов, связанных с исследованиями Арктики: атмосфера, климатические процессы и дальние связи; изменения Арктики и их последствия для экосистем суши; изменения морского климата в Арктике: причины и воздействия на морские системы; состояние ледников и вечной мерзлоты и соответствующие обратные связи с климатической системой; социальные изменения в Арктике и отношения между Севером и Югом. Российский специалист в своём докладе коротко охарактеризовал ключевые «арктические» вызовы современной науки о климате. Значительное внимание было уделено проблеме предсказуемости климата высоких широт. Была подчёркнута существенная интернациональность приоритетов фундаментальной науки о климате. Заключительная часть доклада посвящена научному обоснованию инициативы России о проведении Международного полярного десятилетия. Участие в саммите позволяет сделать выводы: исследования Арктики ведутся широким фронтом и значительными кадровыми и финансовыми силами не только в «арктических» странах, но и в ряде стран, территории которых не относятся к Арктике. Антропогенное изменение климата, в том числе климата Арктики, воспринимается как фундаментальный вызов современности подавляющим большинством профессионального научного сообщества. В связи с вышеизложенным продолжает возрастать актуальность разработки Национальной программы исследований климата на основе Комплексного плана научных исследований погоды и климата с детально проработанными магистральными и кроссмагистральными направлениями, в том числе кроссмагистрали «Арктик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Иванова А.Р., ФГБУ «Гидрометцентр России»</w:t>
      </w:r>
    </w:p>
    <w:p>
      <w:pPr>
        <w:pStyle w:val="TextBodyIndent"/>
        <w:rPr/>
      </w:pPr>
      <w:r>
        <w:rPr/>
        <w:t>Участие в Генеральной Ассамблее Европейского союза наук о Земле, Австрия, г. Вена, 03.04 – 08.04.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Участники Генеральной Ассамблеи представили различные устные и стендовые доклады по четырём главным направлениям атмосферных наук: метеорология; процессы погранслоя; атмосферная химия и аэрозоли; междисциплинарные исследования в атмосферных науках. Среди секций последнего направления впервые была организована специальная секция – «Волны тепла и пожары в России в 2010 году», посвящённая процессам аномально жаркого лета прошлого года. Российский специалист выступила с устным докладом, по проблеме атмосферного блокирования, являющейся одной из самых сложных и наименее продвинутых задач динамической метеорологии. За время командирования получено много полезной информации о передовых научных исследованиях в области стратосферно-тропосферного обмена, динамической метеорологии, изменения газового состава атмосферы, процессов атмосферного блокирования и разрушения волн Россби.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Федорова И.В., Четвертова А.А., ФГБУ «ААНИИ»</w:t>
      </w:r>
    </w:p>
    <w:p>
      <w:pPr>
        <w:pStyle w:val="Normal"/>
        <w:widowControl w:val="false"/>
        <w:autoSpaceDE w:val="false"/>
        <w:ind w:firstLine="709"/>
        <w:jc w:val="both"/>
        <w:rPr>
          <w:b/>
          <w:b/>
          <w:bCs/>
        </w:rPr>
      </w:pPr>
      <w:r>
        <w:rPr>
          <w:b/>
          <w:bCs/>
        </w:rPr>
        <w:t>Участие в международной конференции «Современное состояние и будущее крупнейших рек мира», Австрия, г. Вена, 10.04 – 18.04.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На международной конференции, посвящённой современному состоянию и будущему крупнейших рек мира, действовало 8 секций: гидрология и гидравлика; качество воды; транспорт наносов и сток веществ; морфология реки и морфодинамика; экология; восстановление; стрессы и конфликтные требования; интегрирующий менеджмент. Российские делегаты выступили с докладами, в которых были представлены материалы многолетних исследований, проводимых в рамках российско-германского сотрудничества в дельте р. Лена. После докладов прошли дискуссии с российскими и иностранными коллегами, занимающимися схожими вопросами. С французскими коллегами, занимающимися исследованиями разрушения берегов во время половодья в среднем течении р. Лена, совместно с Институтом мерзлотоведения РАН, обсуждалась возможность постановки совместных наблюдений в различных частях р. Лена и сравнение результатов.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лячкин С.В., ФГБУ «ААНИИ»</w:t>
      </w:r>
    </w:p>
    <w:p>
      <w:pPr>
        <w:pStyle w:val="Normal"/>
        <w:widowControl w:val="false"/>
        <w:autoSpaceDE w:val="false"/>
        <w:ind w:firstLine="709"/>
        <w:jc w:val="both"/>
        <w:rPr>
          <w:b/>
          <w:b/>
          <w:bCs/>
        </w:rPr>
      </w:pPr>
      <w:r>
        <w:rPr>
          <w:b/>
          <w:bCs/>
        </w:rPr>
        <w:t>Участие в рабочем совещании по Международному проекту SafeWin, Финляндия, г. Хельсинки, 18.04 – 19.04.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Рабочее совещание было организовано с целью обмена информацией о текущей работе каждого из участников, готовности отчёта по первому этапу проекта и планирования предстоящих мероприятий. Работа в рамках проекта SafeWin проводится согласно восьми рабочим проектам: WP 1 – управление проектом; WP 2 – получение и обработка данных; WP 3 – моделирование; WP 4 – сжатие в масштабах судна; WP 5 – оперативные прогнозы; WP 6 – анализ и контроль рисков; WP 7 – управление ледовыми условиями; WP 8 – распространение результатов. Основная часть совещания была посвящена обсуждению результатов работ за прошедший этап по тем рабочим пакетам, по которым работа выполняется с начала проекта, и планам работ по только что начавшимся рабочим пакетам. По результатам совещания:</w:t>
      </w:r>
    </w:p>
    <w:p>
      <w:pPr>
        <w:pStyle w:val="TextBody"/>
        <w:ind w:firstLine="709"/>
        <w:rPr/>
      </w:pPr>
      <w:r>
        <w:rPr/>
        <w:t xml:space="preserve"> – </w:t>
      </w:r>
      <w:r>
        <w:rPr/>
        <w:t>одобрены результаты работ по рабочим пакетам WP 2, WP 3, WP 4, WP 5, в том числе вклад ФГБУ «ААНИИ»;</w:t>
      </w:r>
    </w:p>
    <w:p>
      <w:pPr>
        <w:pStyle w:val="TextBody"/>
        <w:ind w:firstLine="709"/>
        <w:rPr/>
      </w:pPr>
      <w:r>
        <w:rPr/>
        <w:t xml:space="preserve"> – </w:t>
      </w:r>
      <w:r>
        <w:rPr/>
        <w:t>план работ по рабочему пакету WP 7, представленный ФГБУ «ААНИИ», принят за основу;</w:t>
      </w:r>
    </w:p>
    <w:p>
      <w:pPr>
        <w:pStyle w:val="TextBody"/>
        <w:ind w:firstLine="709"/>
        <w:rPr>
          <w:spacing w:val="-6"/>
        </w:rPr>
      </w:pPr>
      <w:r>
        <w:rPr>
          <w:spacing w:val="-6"/>
        </w:rPr>
        <w:t xml:space="preserve"> – </w:t>
      </w:r>
      <w:r>
        <w:rPr>
          <w:spacing w:val="-6"/>
        </w:rPr>
        <w:t xml:space="preserve">определены места и сроки следующего тематического совещания по сопоставлению модельных и полевых результатов. </w:t>
      </w:r>
    </w:p>
    <w:p>
      <w:pPr>
        <w:pStyle w:val="Normal"/>
        <w:widowControl w:val="false"/>
        <w:autoSpaceDE w:val="false"/>
        <w:jc w:val="both"/>
        <w:rPr>
          <w:b/>
          <w:b/>
          <w:bCs/>
          <w:spacing w:val="-6"/>
        </w:rPr>
      </w:pPr>
      <w:r>
        <w:rPr>
          <w:b/>
          <w:bCs/>
          <w:spacing w:val="-6"/>
        </w:rPr>
      </w:r>
    </w:p>
    <w:p>
      <w:pPr>
        <w:pStyle w:val="Normal"/>
        <w:widowControl w:val="false"/>
        <w:autoSpaceDE w:val="false"/>
        <w:ind w:firstLine="709"/>
        <w:jc w:val="both"/>
        <w:rPr>
          <w:b/>
          <w:b/>
          <w:bCs/>
        </w:rPr>
      </w:pPr>
      <w:r>
        <w:rPr>
          <w:b/>
          <w:bCs/>
        </w:rPr>
        <w:t>Криволуцкий А.А., ФГБУ «ЦАО»</w:t>
      </w:r>
    </w:p>
    <w:p>
      <w:pPr>
        <w:pStyle w:val="TextBodyIndent"/>
        <w:rPr>
          <w:spacing w:val="2"/>
        </w:rPr>
      </w:pPr>
      <w:r>
        <w:rPr>
          <w:spacing w:val="2"/>
        </w:rPr>
        <w:t>Участие в 3-м заседании Рабочей группы по сравнению наблюдений химического состава и результатов моделирования в рамках проекта НЕРРА, Испания, г. Гранада, 08.05 – 11.05.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В период конференции проходили следующие сессии: источники высыпающихся частиц и их перенос в атмосферу; воздействие частиц на термосферу и ионосферу; прямые эффекты воздействия на среднюю и нижнюю атмосферу; непрямые воздействия: взаимодействие слоёв; энергичные частицы и климатическая изменчивость; будущие проекты наблюдений. По теме конференции российский специалист сделал два устных доклада. Участие в конференции позволило познакомиться с последними результатами в области исследования воздействия частиц высоких энергий на параметры атмосферы, включая химический состав и её термодинамический режим.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атцов В.М., ФГБУ «ГГО»</w:t>
      </w:r>
    </w:p>
    <w:p>
      <w:pPr>
        <w:pStyle w:val="TextBodyIndent"/>
        <w:rPr>
          <w:spacing w:val="-2"/>
        </w:rPr>
      </w:pPr>
      <w:r>
        <w:rPr>
          <w:spacing w:val="-2"/>
        </w:rPr>
        <w:t>Участие в 3-й сессии Глобальной платформы по уменьшению опасности бедствий и во Всемирной конференции по реконструкции, Швейцария, г. Женева, 10.05 – 12.05.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На сессии в ходе заседаний рассматривались различные вопросы, связанные с чрезвычайными ситуациями и бедствиями природного и техногенного характера. Информация, полученная в период сессии Глобальной платформы по уменьшению опасности бедствий и Всемирной конференции по реконструкции, может быть использована при подготовке к 16-му Конгрессу ВМО, при создании национального климатического центра, а также при построении национального сегмента Глобальной рамочной основы климатического обслуживания (ГРОКО).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узьминых И.П., Рыжков Л.К., ФГБУ «НПО «Тайфун»; Ивельская Т.Н., ФГБУ «Сахалинское УГМС»; Николаев А.В., ФГБУ «Камчатское УГМС»; Щербинина Т.П., ФГБУ «Приморское УГМС»</w:t>
      </w:r>
    </w:p>
    <w:p>
      <w:pPr>
        <w:pStyle w:val="TextBodyIndent"/>
        <w:rPr/>
      </w:pPr>
      <w:r>
        <w:rPr/>
        <w:t>Участие в 24-й сессии Межправительственной координационной группы Тихоокеанской системы предупреждения о цунами, включая семинар «Научные, технические и эксплуатационные аспекты цунами 2009 года на островах Самоа, 2010 года в Чили и 2011 года в Японии», КНР, г. Пекин, 24.05 – 27.05.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На семинаре были представлены доклады по важнейшим аспектам наблюдений за цунами, по прогнозам цунами и предупреждениям о них, по ослаблению ущерба от воздействия цунами. Особая актуальность проблем обусловлена возросшей международной активностью в этой сфере после катастрофического цунами, произошедшего в Тихом океане в марте 2011 года. Семинар предоставил возможность для обмена опытом и извлечения уроков последних цунами, обсуждения дальнейших путей развития системы предупреждения цунами. На сессии Межправительственной координационной группы Тихоокеанской системы предупреждения о цунами был принят ряд итоговых документов, были представлены новые технологии, позволяющие выполнять быструю оценку опасности события, приняты также рекомендации о проведении учебных тревог и тренировочных мероприятий, обсуждён бюджет организации на 2011 – 2013 гг. Российской делегацией была представлена презентация Национального отчёта Российской Федерации о деятельности в межсессионный период. На сессии были определены место и сроки следующих сессий.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Иванов В.В., ФГБУ «ААНИИ»</w:t>
      </w:r>
    </w:p>
    <w:p>
      <w:pPr>
        <w:pStyle w:val="TextBodyIndent"/>
        <w:rPr>
          <w:spacing w:val="-8"/>
        </w:rPr>
      </w:pPr>
      <w:r>
        <w:rPr>
          <w:spacing w:val="-8"/>
        </w:rPr>
        <w:t>Участие в рабочем совещании по международному сотрудничеству в планировании арктических исследований и подготовке научной публикации в партнёрстве с коллегами из Международного Арктического научного центра, США, г. Фербенкс, 30.05 – 18.06.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Основной целью совещания была выработка принципов согласования планов научно-экспедиционной деятельности, проводимой научно-исследовательскими организациями различных стран, заинтересованных в арктических исследованиях. Структурно совещание было построено в форме чередования пленарных заседаний и групповых обсуждений. На пленарных заседаниях были заслушаны сообщения о национальных программах научных исследований в Арктике на ближайшие 3 – 5 лет. Групповые обсуждения проводились по трём направлениям:</w:t>
      </w:r>
    </w:p>
    <w:p>
      <w:pPr>
        <w:pStyle w:val="TextBody"/>
        <w:ind w:firstLine="709"/>
        <w:rPr/>
      </w:pPr>
      <w:r>
        <w:rPr/>
        <w:t>1. Пути повышения эффективности международного сотрудничества в арктических исследованиях. Были рассмотрены достоинства и недостатки совместных многонациональных научно-исследовательских программ на примерах предшествующего опыта международного сотрудничества. Отдельно была обсуждена возможная роль Международного научного Арктического совета для обеспечения наиболее эффективного механизма по координированию междисциплинарных исследований в Арктике.</w:t>
      </w:r>
    </w:p>
    <w:p>
      <w:pPr>
        <w:pStyle w:val="TextBody"/>
        <w:ind w:firstLine="709"/>
        <w:rPr/>
      </w:pPr>
      <w:r>
        <w:rPr/>
        <w:t>2. Принципы скоординированного подхода к планированию системы наблюдений в Арктике. Была рассмотрена принципиальная возможность объединения в единую наблюдательскую систему существующих в настоящее время и планируемых в ближайшие 3 – 5 лет крупных наблюдательских программ. Среди приоритетных, с точки зрения научной значимости и технической возможности выполнения, наблюдательских программ была названа международная дрейфующая станция стационарного базирования на научно-исследовательском судне.</w:t>
      </w:r>
    </w:p>
    <w:p>
      <w:pPr>
        <w:pStyle w:val="TextBody"/>
        <w:ind w:firstLine="709"/>
        <w:rPr/>
      </w:pPr>
      <w:r>
        <w:rPr/>
        <w:t>3. Подготовка объединённого меморандума участников совещания.</w:t>
      </w:r>
    </w:p>
    <w:p>
      <w:pPr>
        <w:pStyle w:val="TextBody"/>
        <w:ind w:firstLine="709"/>
        <w:rPr/>
      </w:pPr>
      <w:r>
        <w:rPr/>
        <w:t xml:space="preserve">В результате обсуждений, проведённых во время пленарных заседаний и групповых дискуссий, были выработаны планы по координации сотрудничества в арктических исследованиях.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иротенко О.Д., Павлова В.Н., ФГБУ «ВНИИСХМ»</w:t>
      </w:r>
    </w:p>
    <w:p>
      <w:pPr>
        <w:pStyle w:val="Normal"/>
        <w:widowControl w:val="false"/>
        <w:autoSpaceDE w:val="false"/>
        <w:ind w:firstLine="709"/>
        <w:jc w:val="both"/>
        <w:rPr>
          <w:b/>
          <w:b/>
          <w:bCs/>
        </w:rPr>
      </w:pPr>
      <w:r>
        <w:rPr>
          <w:b/>
          <w:bCs/>
        </w:rPr>
        <w:t>Участие в рабочем совещании по проекту «Применение байесовского подхода для совершенствования гидрометеорологических индексов для страхования рисков в сельском хозяйстве», Швейцария, г. Женева, 13.06 – 18.06. 2011 г.</w:t>
      </w:r>
    </w:p>
    <w:p>
      <w:pPr>
        <w:pStyle w:val="Normal"/>
        <w:widowControl w:val="false"/>
        <w:autoSpaceDE w:val="false"/>
        <w:ind w:firstLine="709"/>
        <w:jc w:val="both"/>
        <w:rPr>
          <w:b/>
          <w:b/>
          <w:bCs/>
        </w:rPr>
      </w:pPr>
      <w:r>
        <w:rPr>
          <w:b/>
          <w:bCs/>
        </w:rPr>
        <w:t>Многостороннее сотрудничество</w:t>
      </w:r>
    </w:p>
    <w:p>
      <w:pPr>
        <w:pStyle w:val="21"/>
        <w:widowControl/>
        <w:autoSpaceDE w:val="true"/>
        <w:rPr/>
      </w:pPr>
      <w:r>
        <w:rPr/>
        <w:t>На международном совещании по проекту рассмотрены следующие вопросы:</w:t>
      </w:r>
    </w:p>
    <w:p>
      <w:pPr>
        <w:pStyle w:val="21"/>
        <w:widowControl/>
        <w:autoSpaceDE w:val="true"/>
        <w:rPr/>
      </w:pPr>
      <w:r>
        <w:rPr/>
        <w:t>1. Влияние изменений климата на продуктивность и устойчивость сельского хозяйства на примере северных районов Казахстана с семиаридным климатом.</w:t>
      </w:r>
    </w:p>
    <w:p>
      <w:pPr>
        <w:pStyle w:val="21"/>
        <w:widowControl/>
        <w:autoSpaceDE w:val="true"/>
        <w:rPr/>
      </w:pPr>
      <w:r>
        <w:rPr/>
        <w:t>2. Оценка параметров распределения урожайности сельскохозяйственных культур в условиях изменяющегося климата для решения задач страхования.</w:t>
      </w:r>
    </w:p>
    <w:p>
      <w:pPr>
        <w:pStyle w:val="21"/>
        <w:widowControl/>
        <w:autoSpaceDE w:val="true"/>
        <w:rPr/>
      </w:pPr>
      <w:r>
        <w:rPr/>
        <w:t xml:space="preserve">Были заслушаны и обсуждены доклады исполнителей о ходе выполнения проекта. Основная цель проекта – разработать на примере конкретного региона методологию оценки рисков в сельском хозяйстве с учётом ожидаемых изменений климата на основании зависимостей «погода – урожай». Информация, полученная на совещании, будет представлена на учёном совете ФГБУ «ВНИИСХМ», а также может быть использована при выполнении тем плана НИР и ОКР на 2012 – 2013 гг. </w:t>
      </w:r>
    </w:p>
    <w:p>
      <w:pPr>
        <w:pStyle w:val="Normal"/>
        <w:widowControl w:val="false"/>
        <w:autoSpaceDE w:val="false"/>
        <w:jc w:val="both"/>
        <w:rPr>
          <w:b/>
          <w:b/>
          <w:bCs/>
        </w:rPr>
      </w:pPr>
      <w:r>
        <w:rPr>
          <w:b/>
          <w:bCs/>
        </w:rPr>
      </w:r>
    </w:p>
    <w:p>
      <w:pPr>
        <w:pStyle w:val="2"/>
        <w:ind w:firstLine="709"/>
        <w:rPr/>
      </w:pPr>
      <w:r>
        <w:rPr/>
        <w:t>Шершаков В.М., Вакуловский С.М., Коноплев А.В., Баланда В.И., ФГБУ «НПО «Тайфун»</w:t>
      </w:r>
    </w:p>
    <w:p>
      <w:pPr>
        <w:pStyle w:val="Normal"/>
        <w:widowControl w:val="false"/>
        <w:autoSpaceDE w:val="false"/>
        <w:ind w:firstLine="709"/>
        <w:jc w:val="both"/>
        <w:rPr>
          <w:b/>
          <w:b/>
          <w:bCs/>
        </w:rPr>
      </w:pPr>
      <w:r>
        <w:rPr>
          <w:b/>
          <w:bCs/>
        </w:rPr>
        <w:t>Участие в работе Международной конференции по радиоэкологии и радиоактивности окружающей среды, Канада, г. Гамильтон, 17.06 – 24.06.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На конференции обсуждались следующие вопросы: радиоэкологические проблемы; охрана окружающей среды, наблюдение и оценка рисков; обращение с радиоактивными материалами; радиация и общество; тритий в окружающей среде; 25 лет после Чернобыля. В ходе конференции были представлены результаты, полученные ведущими мировыми учёными в области исследований радиоактивного загрязнения окружающей среды. Сотрудниками ФГБУ «НПО «Тайфун» были сделаны доклады, обобщающие полученные объединением в последние годы результаты работ по данному направлению исследований. Конференция зафиксировала возникновение нового направления исследований в области радиоэкологии, касающегося переноса, распространения, миграции и трансформации радионуклидов в результате террористических актов с использованием так называемых «грязных бомб». Участие в работе конференции позволило довести информацию о проводимых Росгидрометом исследованиях в данной области до мирового научного сообщества и будет способствовать привлечению специалистов Росгидромета к работе по возможным международным проектам.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Волкова Е.Ф., ФГБУ «НПО «Тайфун»</w:t>
      </w:r>
    </w:p>
    <w:p>
      <w:pPr>
        <w:pStyle w:val="Normal"/>
        <w:widowControl w:val="false"/>
        <w:autoSpaceDE w:val="false"/>
        <w:ind w:firstLine="709"/>
        <w:jc w:val="both"/>
        <w:rPr>
          <w:b/>
          <w:b/>
          <w:bCs/>
        </w:rPr>
      </w:pPr>
      <w:r>
        <w:rPr>
          <w:b/>
          <w:bCs/>
        </w:rPr>
        <w:t>Участие в Седьмой летней школе экологической химии и экотоксикологии, Чешская Республика, г. Брно, 26.06 – 03.07.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Целью командировки российского специалиста было освоение современных методов мониторинга и анализа стойких органических загрязняющих веществ (СОЗ) в рамках Стокгольмской конвенции о СОЗ. В работе школы приняли участие специалисты многих стран, работающие в области мониторинга и анализа стойких органических загрязняющих веществ. Обучение проходило в форме лекций, семинарских и лабораторных занятий. В ходе обучения решались следующие задачи: обсуждение вопросов поведения стойких органических загрязняющих веществ в окружающей среде; обсуждение современных методов пробоотбора, пробоподготовки и анализа; обсуждение вопросов дальнего переноса, накопления и трансформации стойких органических загрязняющих веществ в природных средах под влиянием факторов окружающей среды. Полученная информация о методах и средствах мониторинга загрязнения окружающей среды может быть использована при подготовке и обосновании предложений по организации системы мониторинга Росгидромета, оснащению новым оборудованием, методиками подразделений Росгидромета.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Иванов В.В., Лукьянова Р.Ю., Чернявская Е.А., ФГБУ «ААНИИ»</w:t>
      </w:r>
    </w:p>
    <w:p>
      <w:pPr>
        <w:pStyle w:val="Normal"/>
        <w:widowControl w:val="false"/>
        <w:autoSpaceDE w:val="false"/>
        <w:ind w:firstLine="709"/>
        <w:jc w:val="both"/>
        <w:rPr>
          <w:b/>
          <w:b/>
          <w:bCs/>
        </w:rPr>
      </w:pPr>
      <w:r>
        <w:rPr>
          <w:b/>
          <w:bCs/>
        </w:rPr>
        <w:t>Участие в 25-й Генеральной ассамблее Международного союза по геонаукам, Австралия, г. Мельбурн, 27.06 – 08.07.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Работа ассамблеи осуществлялась в рамках девяти основных симпозиумов и совмещённых секций наук о Земле, Солнечной системы и Вселенной. Сотрудники ФГБУ «ААНИИ» представили доклады по кругу проблем, имеющих отношение к исследованиям полярных районов и глобальных изменений климата. Участие в 25-й Генеральной ассамблее Международного союза по геонаукам дало возможность ознакомиться с последними зарубежными научными достижениями в области изучения процессов и изменений климата в Арктике, получить дополнительную информацию об изменениях климата полярных районов и их причинах, о роли естественных и антропогенных факторов. Междисциплинарный характер ассамблеи позволил ближе узнать о научных исследованиях в смежных областях знания, чтобы использовать полученную информацию для повышения эффективности собственных научных исследований.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риволуцкий А.А., ФГБУ «ЦАО»</w:t>
      </w:r>
    </w:p>
    <w:p>
      <w:pPr>
        <w:pStyle w:val="Normal"/>
        <w:widowControl w:val="false"/>
        <w:autoSpaceDE w:val="false"/>
        <w:ind w:firstLine="709"/>
        <w:jc w:val="both"/>
        <w:rPr>
          <w:b/>
          <w:b/>
          <w:bCs/>
        </w:rPr>
      </w:pPr>
      <w:r>
        <w:rPr>
          <w:b/>
          <w:bCs/>
        </w:rPr>
        <w:t>Участие в 25-й ассамблее Международного союза геодезии и геофизики, Австралия, г. Мельбурн, 27.06 – 08.07.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В ходе ассамблеи, под эгидой различных ассоциаций было проведено 194 симпозиума. В рамках Ассоциации по метеорологии и атмосферным наукам было организовано 27 симпозиумов, отражающих современные тенденции в области исследования атмосферы: геоинжиниринг: возможно ли ограничить изменения климата и воздействие на него; ассимиляция данных и ансамблевые прогнозы погоды и климата; интегрированные системы наблюдения; взаимодействие стратосферы, тропосферы и океана в погоде и климате; проявление антропогенного воздействия в климатических системах Арктики и Антарктики; экстремальные события в погоде и климате; атмосферы и лёд планет; предсказуемость в климатической системе, обратные связи и чувствительность к внешнему воздействию; внешнее воздействие (сверху) на среднюю атмосферу и нижнюю ионосферу; муссоны, тропические циклоны и тропическая динамика; исследование естественных и антропогенных изменений климата; солнечная ультрафиолетовая радиация; взаимодействия химия – климат; взаимодействия аэрозоли – облака – радиация; средняя атмосфера; атмосфера планет гигантов и их спутников; аэрозоль биогенного происхождения; динамика атмосферы; воздействие солнечной активности на Землю; трёхмерный перенос радиации в атмосфере; загрязнение и биохимические циклы в тропосфере; лёд в атмосфере; мезо- и синоптические процессы в Арктике и Антарктике; воздействие пыли минерального происхождения на атмосферу и океан; процессы в стратосфере и их роль в климате Южного полушария. Российский специалист по теме ассамблеи сделал устные доклады. По завершении ассамблеи сделаны выводы, что в области исследования процессов в атмосфере Земли важная роль принадлежит трёхмерным численным моделям, а также современным спутниковым наблюдениям, включая мониторинг потоков солнечной радиации и химического состава озоносферы. Большое внимание уделяется также процессам взаимодействия атмосферы и океана и их роли в изменениях климата.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Акентьева Е.М., ФГБУ «ГГО»</w:t>
      </w:r>
    </w:p>
    <w:p>
      <w:pPr>
        <w:pStyle w:val="TextBodyIndent"/>
        <w:rPr>
          <w:spacing w:val="-10"/>
        </w:rPr>
      </w:pPr>
      <w:r>
        <w:rPr>
          <w:spacing w:val="-10"/>
        </w:rPr>
        <w:t>Участие в совещании группы экспертов по климатическим рискам и климатическим индексам для конкретных секторов, Испания, г. Таррагона, 13.07 – 15.07.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Российский делегат активно участвовала в работе совещания. На заседании, посвящённом разработке климатических индексов для оценки влияния изменения климата на энергетику, строительство и транспорт, российский специалист представила доклад о подходах к использованию климатической информации для технической сферы и оценке климатических рисков, разработанных сотрудниками ФГБУ «ГГО». Были установлены контакты с представителями зарубежных гидрометслужб с целью дальнейшей детализации системы климатических индексов для конкретных секторов. В частности, представляет интерес опыт Гидрометслужбы Германии в сфере оценки влияния изменения климата на здоровье человека, а также исследования Гидрометслужбы США в области оценки влияния изменения климата на сельское хозяйство. Результаты командирования предполагается использовать при выполнении тем НИР, связанных с оценками последствий изменения климата для социально-экономических структур. </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Морозов В.Н., ФГБУ «ГГО»</w:t>
      </w:r>
    </w:p>
    <w:p>
      <w:pPr>
        <w:pStyle w:val="Normal"/>
        <w:widowControl w:val="false"/>
        <w:autoSpaceDE w:val="false"/>
        <w:ind w:firstLine="720"/>
        <w:jc w:val="both"/>
        <w:rPr>
          <w:b/>
          <w:b/>
          <w:bCs/>
        </w:rPr>
      </w:pPr>
      <w:r>
        <w:rPr>
          <w:b/>
          <w:bCs/>
        </w:rPr>
        <w:t>Участие в 14-й Международной конференции по атмосферному электричеству, Бразилия, г. Рио-де-Жанейро, 08.08 – 12.08.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На Международной конференции по атмосферному электричеству обсуждались новые результаты как экспериментальных, так и теоретических исследований, полученных в этой области. На конференции были представлены многочисленные доклады, посвященные исследованию молниевых процессов в грозовых облаках, процессов электризации в грозовых облаках, роли облаков различных типов, имеющих развитые электрические структуры в поддержании глобальной электрической цепи, численное моделирование электрических полей в грозовых облаках, в приземном электродном слое. Российский специалист представил ряд докладов по теме конференции. Результаты командировки предполагается использовать при построении численной трёхмерной модели грозового облака с учётом процессов электризации и молниеобразования, создание которой планируется в 2011 – 2013 гг. Росгидрометом, что имеет важное народно-хозяйственное знач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Мелешко В.П., ФГБУ «ГГО»</w:t>
      </w:r>
    </w:p>
    <w:p>
      <w:pPr>
        <w:pStyle w:val="Normal"/>
        <w:widowControl w:val="false"/>
        <w:autoSpaceDE w:val="false"/>
        <w:ind w:firstLine="709"/>
        <w:jc w:val="both"/>
        <w:rPr>
          <w:b/>
          <w:b/>
          <w:bCs/>
        </w:rPr>
      </w:pPr>
      <w:r>
        <w:rPr>
          <w:b/>
          <w:bCs/>
        </w:rPr>
        <w:t>Участие в рабочем совещании по наблюдениям в Арктике с целью валидации процессов подсеточного масштаба и повышения качества глобальных и региональных моделей, Германия, г. Потсдам, 26.09 – 27.09.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Основная цель совещания – обсудить программу наблюдений в Арктике с целью изучения физических процессов в атмосфере для целей валидации процессов подсеточного масштаба и повышения качества глобальных и региональных моделей климата. Особое внимание уделялось процессам обмена энергией между поверхностью океана и атмосферой. Российский специалист выступил с докладом на тему «Моделирование климата в Арктике с помощью глобальной и региональной моделей ФГБУ «ГГО» и проблемы валидации». Полученная на семинаре информация будет использоваться в текущих НИР Росгидромета и проектах РФФИ.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Григорьева В.М., ФГБУ «НПО «Тайфун»</w:t>
      </w:r>
    </w:p>
    <w:p>
      <w:pPr>
        <w:pStyle w:val="Normal"/>
        <w:widowControl w:val="false"/>
        <w:autoSpaceDE w:val="false"/>
        <w:ind w:firstLine="709"/>
        <w:jc w:val="both"/>
        <w:rPr>
          <w:b/>
          <w:b/>
          <w:bCs/>
        </w:rPr>
      </w:pPr>
      <w:r>
        <w:rPr>
          <w:b/>
          <w:bCs/>
        </w:rPr>
        <w:t>Участие в Международной конференции «Геофизический мониторинг и риски в административных областях», Республика Армения, г. Ереван, 26.09 – 29.09.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На конференции обсуждались следующие вопросы: экология и контроль окружающей среды; прогнозы и оценки состояния окружающей среды; оценка экологических рисков; качественная и количественная оценка окружающей среды после аварий; мониторинг водных ресурсов при аварийных ситуациях; технические средства и технологии мониторинга. Российский специалист представила доклад, в котором описана аварийная модель распространения загрязняющих веществ в больших водоёмах на примере Цимлянского водохранилища. Участие в работе конференции позволило получить информацию о достижениях зарубежных специалистов в области естественной и техногенной опасности состояния водных объектов, о новых средствах и методах мониторинга, оценках риска, о состоянии водных объектов в разных странах.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Фролов А.В., Росгидромет</w:t>
      </w:r>
    </w:p>
    <w:p>
      <w:pPr>
        <w:pStyle w:val="Normal"/>
        <w:widowControl w:val="false"/>
        <w:autoSpaceDE w:val="false"/>
        <w:ind w:firstLine="709"/>
        <w:jc w:val="both"/>
        <w:rPr>
          <w:b/>
          <w:b/>
          <w:bCs/>
        </w:rPr>
      </w:pPr>
      <w:r>
        <w:rPr>
          <w:b/>
          <w:bCs/>
        </w:rPr>
        <w:t>Участие руководителя Росгидромета  работе 23-й сессии Межгосударственного совета по гидрометеорологии Содружества Независимых Государств, Республика Казахстан, г. Астана, 28.09 – 29.09.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В работе сессии приняли участие делегации национальных гидрометеорологических служб (НГМС) государств-участников СНГ, а также представители Исполнительного комитета СНГ, Министерства охраны окружающей среды Республики Казахстан и др. На сессии рассмотрен большой круг вопросов, объединённых в шесть разделов повестки дня. Руководители НГМС СНГ проинформировали сессию о деятельности НГМС, их взаимодействии в рамках СНГ и ВМО за межсессионный период, об организационных, структурных и нормативно-правовых изменениях в деятельности НГМС, о достигнутых результатах и проблемах истекшего периода. В связи с истечением срока действия Плана совместных действий по реализации Концепции гидрометеорологической безопасности государств-участников СНГ на 2006 – 2010 гг. были рассмотрены итоги его выполнения в прошедшем году, а также, с учётом состоявшегося обсуждения, был принят План действий на очередной период 2011 – 2015 гг. Утверждены основные направления развития сотрудничества в гидрометеорологической деятельности на период 2011 – 2015 гг. Рассмотрен ход </w:t>
      </w:r>
      <w:r>
        <w:rPr>
          <w:spacing w:val="4"/>
        </w:rPr>
        <w:t xml:space="preserve">реализации нормативного правового акта СНГ – Соглашения о межгосударственной гидрометеорологической сети (МГМС) СНГ, отмечена необходимость приоритетного обеспечения функционирования и развития МГМС СНГ как основы информационного </w:t>
      </w:r>
      <w:r>
        <w:rPr/>
        <w:t>обеспечения совместной деятельности национальных гидрометеорологических служб СНГ. В заключение подведены итоги рассмотрения вопросов повестки дня и отмечено, что сотрудничество НГМС государств-участников СНГ необходимо для обеспечения безопасности народов, населяющих страны СНГ, успешного развития их экономик.</w:t>
      </w:r>
    </w:p>
    <w:p>
      <w:pPr>
        <w:pStyle w:val="Normal"/>
        <w:widowControl w:val="false"/>
        <w:autoSpaceDE w:val="false"/>
        <w:jc w:val="both"/>
        <w:rPr>
          <w:b/>
          <w:b/>
          <w:bCs/>
        </w:rPr>
      </w:pPr>
      <w:r>
        <w:rPr>
          <w:b/>
          <w:bCs/>
        </w:rPr>
      </w:r>
    </w:p>
    <w:p>
      <w:pPr>
        <w:pStyle w:val="Normal"/>
        <w:widowControl w:val="false"/>
        <w:autoSpaceDE w:val="false"/>
        <w:ind w:firstLine="709"/>
        <w:jc w:val="both"/>
        <w:rPr>
          <w:b/>
          <w:b/>
          <w:bCs/>
          <w:spacing w:val="8"/>
        </w:rPr>
      </w:pPr>
      <w:r>
        <w:rPr>
          <w:b/>
          <w:bCs/>
          <w:spacing w:val="8"/>
        </w:rPr>
        <w:t>Катцов В.М., ФГБУ «ГГО»</w:t>
      </w:r>
    </w:p>
    <w:p>
      <w:pPr>
        <w:pStyle w:val="TextBodyIndent"/>
        <w:rPr>
          <w:spacing w:val="4"/>
        </w:rPr>
      </w:pPr>
      <w:r>
        <w:rPr>
          <w:spacing w:val="4"/>
        </w:rPr>
        <w:t>Участие в конференции памяти Джона Тиндалла, Ирландия, г. Дублин, 28.09 – 30.09.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В рамках конференции было проведено обсуждение современных научных проблем, касающихся влияния антропогенного фактора на климат. С этой целью организаторы пригласили для выступлений ведущих мировых учёных. Российский специалист выступил с ключевым докладом «Криосфера и обратные связи», в котором подробно остановился на неопределённостях оценок будущих изменений климата, связанных с криосферой и проблемами её представления в современных климатических моделях. Попутно рассказал о российской инициативе проведения Международного полярного десятилетия, которая хорошо увязывается с необходимостью изучения обратных связей между криосферой и климатической системой в целом. Участие в конференции было успешным с точки зрения расширения контактов Росгидромета в рамках международного сотрудничества по климатическим исследованиям.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Чичасов Г.Н., ФГБОУ ДПО «ИПК»</w:t>
      </w:r>
    </w:p>
    <w:p>
      <w:pPr>
        <w:pStyle w:val="Normal"/>
        <w:widowControl w:val="false"/>
        <w:autoSpaceDE w:val="false"/>
        <w:ind w:firstLine="709"/>
        <w:jc w:val="both"/>
        <w:rPr>
          <w:b/>
          <w:b/>
          <w:bCs/>
        </w:rPr>
      </w:pPr>
      <w:r>
        <w:rPr>
          <w:b/>
          <w:bCs/>
        </w:rPr>
        <w:t>Участие в работе 9-й конференции СALMet «Инновационная деятельность в обучении, учебные теории, образовательные ресурсы и новые учебные технологии», ЮАР, г. Претория, 01.10 – 08.10.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spacing w:val="2"/>
        </w:rPr>
        <w:t>Основная цель конференции - ознакомить участников совещания с последними достижениями в области дистанционного обучения гидрометеорологического персонала, в том числе и в области спутниковой метеорологии. Российская сторона сделала доклад</w:t>
      </w:r>
      <w:r>
        <w:rPr/>
        <w:t xml:space="preserve"> по теме конференции. Делегация Росгидромета проинформировала участников об учебной деятельности РМУЦ ВМО в Российской Федерации и возможности обучения на курсах Центра иностранных специалистов, а также передала организаторам и участникам конференции несколько экземпляров плана-проспекта повышения квалификации работников и специалистов Росгидромета. В период конференция была проведена дискуссия по вопросам применения новых образовательных технологий в учебном процессе и обмена опытом. В последний день конференции были проведены практические занятия. Информация, полученная на конференции, позволит модернизировать учебный процесс в ФГБОУ ДПО ИПК и РМУЦ ВМО в Российской Федерации, а также ускорит внедрение дистанционных методов обучения в системе Росгидромета.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Шершаков В.М., Бородин Р.В., ФГБУ «НПО «Тайфун»</w:t>
      </w:r>
    </w:p>
    <w:p>
      <w:pPr>
        <w:pStyle w:val="Normal"/>
        <w:widowControl w:val="false"/>
        <w:autoSpaceDE w:val="false"/>
        <w:ind w:firstLine="709"/>
        <w:jc w:val="both"/>
        <w:rPr>
          <w:b/>
          <w:b/>
          <w:bCs/>
        </w:rPr>
      </w:pPr>
      <w:r>
        <w:rPr>
          <w:b/>
          <w:bCs/>
        </w:rPr>
        <w:t>Участие в Международной конференции «Lagrangian Modeling of the Atmosphere», Швейцария, г. Гринделвалд, 08.10 – 15.10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Основными темами, обсуждаемыми на конференции, были:</w:t>
      </w:r>
    </w:p>
    <w:p>
      <w:pPr>
        <w:pStyle w:val="TextBody"/>
        <w:ind w:firstLine="709"/>
        <w:rPr/>
      </w:pPr>
      <w:r>
        <w:rPr/>
        <w:t>1. История стохастических лагранжевых моделей турбулентной дисперсии.</w:t>
      </w:r>
    </w:p>
    <w:p>
      <w:pPr>
        <w:pStyle w:val="TextBody"/>
        <w:ind w:firstLine="709"/>
        <w:rPr/>
      </w:pPr>
      <w:r>
        <w:rPr/>
        <w:t>2. Основные теоретические формулировки.</w:t>
      </w:r>
    </w:p>
    <w:p>
      <w:pPr>
        <w:pStyle w:val="TextBody"/>
        <w:ind w:firstLine="709"/>
        <w:rPr/>
      </w:pPr>
      <w:r>
        <w:rPr/>
        <w:t>3. Связь между лагранжевыми и эйлеровыми моделями численного прогноза погоды.</w:t>
      </w:r>
    </w:p>
    <w:p>
      <w:pPr>
        <w:pStyle w:val="TextBody"/>
        <w:ind w:firstLine="709"/>
        <w:rPr/>
      </w:pPr>
      <w:r>
        <w:rPr/>
        <w:t>4. Количественная оценка неопределённостей лагранжевых моделей.</w:t>
      </w:r>
    </w:p>
    <w:p>
      <w:pPr>
        <w:pStyle w:val="TextBody"/>
        <w:ind w:firstLine="709"/>
        <w:rPr/>
      </w:pPr>
      <w:r>
        <w:rPr/>
        <w:t>5. Натурные эксперименты для тестирования лагранжевых моделей.</w:t>
      </w:r>
    </w:p>
    <w:p>
      <w:pPr>
        <w:pStyle w:val="TextBody"/>
        <w:ind w:firstLine="709"/>
        <w:rPr/>
      </w:pPr>
      <w:r>
        <w:rPr/>
        <w:t>6. Приложение: парниковые газы.</w:t>
      </w:r>
    </w:p>
    <w:p>
      <w:pPr>
        <w:pStyle w:val="TextBody"/>
        <w:ind w:firstLine="709"/>
        <w:rPr/>
      </w:pPr>
      <w:r>
        <w:rPr/>
        <w:t>7. Приложение: химия атмосферы, дисперсия и перемешивание в тропосфере и пограничном слое атмосферы.</w:t>
      </w:r>
    </w:p>
    <w:p>
      <w:pPr>
        <w:pStyle w:val="TextBody"/>
        <w:ind w:firstLine="709"/>
        <w:rPr/>
      </w:pPr>
      <w:r>
        <w:rPr/>
        <w:t>8. Приложение: динамика атмосферы и водный цикл.</w:t>
      </w:r>
    </w:p>
    <w:p>
      <w:pPr>
        <w:pStyle w:val="TextBody"/>
        <w:ind w:firstLine="709"/>
        <w:rPr/>
      </w:pPr>
      <w:r>
        <w:rPr/>
        <w:t>9. Приложение: процессы в верхней тропосфере/нижней стратосфере.</w:t>
      </w:r>
    </w:p>
    <w:p>
      <w:pPr>
        <w:pStyle w:val="TextBody"/>
        <w:ind w:firstLine="709"/>
        <w:rPr/>
      </w:pPr>
      <w:r>
        <w:rPr/>
        <w:t>10. Приложение: радиоактивные выбросы.</w:t>
      </w:r>
    </w:p>
    <w:p>
      <w:pPr>
        <w:pStyle w:val="TextBody"/>
        <w:ind w:firstLine="709"/>
        <w:rPr/>
      </w:pPr>
      <w:r>
        <w:rPr/>
        <w:t>11. Приложение: вулканический пепел, пыль, аэрозоли.</w:t>
      </w:r>
    </w:p>
    <w:p>
      <w:pPr>
        <w:pStyle w:val="TextBody"/>
        <w:ind w:firstLine="709"/>
        <w:rPr/>
      </w:pPr>
      <w:r>
        <w:rPr/>
        <w:t>По теме конференции российский специалист выступил с устным докладом. Были представлены разработки ФГБУ «НПО «Тайфун» в области моделирования переноса загрязняющих веществ в атмосфере. Участие в работе конференции дало возможность оценить последние достижения в области лагранжевых моделей, обменяться идеями применения моделей для описания процессов в атмосфере.</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Ривин Г.С., Розинкина И.А., Цырульников М.Д., ФГБУ «Гидрометцентр России»</w:t>
      </w:r>
    </w:p>
    <w:p>
      <w:pPr>
        <w:pStyle w:val="TextBodyIndent"/>
        <w:rPr/>
      </w:pPr>
      <w:r>
        <w:rPr/>
        <w:t>Участие в 33-м совещании Европейской рабочей группы по моделированию для ограниченной территории и 18-м совещании по краткосрочному численному прогнозу погоды, Эстония, г. Таллинн, 09.10. – 14.10.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На совместном совещании Европейской рабочей группы по моделированию для ограниченной территории и по краткосрочному численному прогнозу погоды обсуждались накопленный на сегодняшний день опыт и планы возможного развития численного краткосрочного прогноза погоды. Заслушаны сообщения о работе в 2011 г. всех консорциумов и о результатах работы 8 рабочих групп экспертов по усвоению метеоданных, динамике, боковым граничным условиям, физике, связи с приложениями, предсказуемости, процессов подстилающей поверхности и верификации. Кроме того, проводились специальные сессии по всем этим направлениям. Спектр обсуждений широк и захватывал фактически все стороны совершенствования системы краткосрочного численного гидродинамического прогноза погоды для ограниченной территории. Участие нескольких ведущих экспертов Росгидромета в работе этих совещаний позволило максимально изучить накопленный за последний год опыт европейских коллег с целью использования его для дальнейшего развития оперативных технологий численного прогноза погоды, особенно в рамках подготовки к метеорологическому обеспечению зимней Олимпиады «Сочи-2014».</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Трофимова О.В., ФГБУ «ГГО»</w:t>
      </w:r>
    </w:p>
    <w:p>
      <w:pPr>
        <w:pStyle w:val="Normal"/>
        <w:widowControl w:val="false"/>
        <w:autoSpaceDE w:val="false"/>
        <w:ind w:firstLine="709"/>
        <w:jc w:val="both"/>
        <w:rPr>
          <w:b/>
          <w:b/>
          <w:bCs/>
        </w:rPr>
      </w:pPr>
      <w:r>
        <w:rPr>
          <w:b/>
          <w:bCs/>
        </w:rPr>
        <w:t>Участие в международном учебном курсе «Климатический анализ и применения», Турция, г. Алания, 09.10 – 20.10. 2011 г.</w:t>
      </w:r>
    </w:p>
    <w:p>
      <w:pPr>
        <w:pStyle w:val="Normal"/>
        <w:widowControl w:val="false"/>
        <w:autoSpaceDE w:val="false"/>
        <w:ind w:firstLine="709"/>
        <w:jc w:val="both"/>
        <w:rPr>
          <w:b/>
          <w:b/>
          <w:bCs/>
        </w:rPr>
      </w:pPr>
      <w:r>
        <w:rPr>
          <w:b/>
          <w:bCs/>
        </w:rPr>
        <w:t>Многостороннее сотрудничество</w:t>
      </w:r>
    </w:p>
    <w:p>
      <w:pPr>
        <w:pStyle w:val="TextBody"/>
        <w:widowControl/>
        <w:autoSpaceDE w:val="true"/>
        <w:ind w:firstLine="709"/>
        <w:rPr/>
      </w:pPr>
      <w:r>
        <w:rPr/>
        <w:t xml:space="preserve">Основной целью командирования было участие российского специалиста в международном практическом курсе. Курс включал теоретические аспекты понимания климатической системы и взаимосвязям её составляющих, а также практическое использование различных методов климатического анализа и его применение в решении прикладных задач. В связи с этим было уделено внимание таким темам, как климатические наблюдения, палеоклиматология, климатические классификации, оценка климатических изменений и региональное моделирование, вопросы адаптации. Кроме того, большое внимание уделялось практическим занятиям с некоторыми ГИС, а также использованию современных программ и языков программирования для создания архивов данных разных форматов, расчётов, представления результатов климатического анализа. В завершении курсов участниками были представлены финальные презентации, где были отмечены наиболее важные вопросы и темы для каждого участника, некоторые пожелания для разработки новых курсов с учётом требований и нужд большинства участников. Участие в данном международном курсе позволило не только ознакомиться с опытом зарубежных коллег в области климатического анализа, методах его применения в климатологии, но и способствовало расширению международных контактов в сфере климатических исследований и использования современных программных технологий.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Семенец Е.С., ФГБУ «ГГО»</w:t>
      </w:r>
    </w:p>
    <w:p>
      <w:pPr>
        <w:pStyle w:val="Normal"/>
        <w:widowControl w:val="false"/>
        <w:autoSpaceDE w:val="false"/>
        <w:ind w:firstLine="709"/>
        <w:jc w:val="both"/>
        <w:rPr/>
      </w:pPr>
      <w:r>
        <w:rPr>
          <w:b/>
          <w:bCs/>
          <w:spacing w:val="6"/>
        </w:rPr>
        <w:t>Участие в учебно-практическом курсе «Химический состав атмосферных осадков и реактивных газов (SO</w:t>
      </w:r>
      <w:r>
        <w:rPr>
          <w:b/>
          <w:bCs/>
          <w:spacing w:val="6"/>
          <w:vertAlign w:val="subscript"/>
        </w:rPr>
        <w:t>2</w:t>
      </w:r>
      <w:r>
        <w:rPr>
          <w:b/>
          <w:bCs/>
          <w:spacing w:val="6"/>
        </w:rPr>
        <w:t>, NO, NO</w:t>
      </w:r>
      <w:r>
        <w:rPr>
          <w:b/>
          <w:bCs/>
          <w:spacing w:val="6"/>
          <w:vertAlign w:val="subscript"/>
        </w:rPr>
        <w:t>2</w:t>
      </w:r>
      <w:r>
        <w:rPr>
          <w:b/>
          <w:bCs/>
          <w:spacing w:val="6"/>
        </w:rPr>
        <w:t>, NOx, NOy)», Германия, НИС «Шнифернерхаус», 16.10 – 29.10. 2011 г.</w:t>
      </w:r>
    </w:p>
    <w:p>
      <w:pPr>
        <w:pStyle w:val="TextBody"/>
        <w:ind w:firstLine="709"/>
        <w:rPr>
          <w:b/>
          <w:b/>
          <w:bCs/>
        </w:rPr>
      </w:pPr>
      <w:r>
        <w:rPr>
          <w:b/>
          <w:bCs/>
        </w:rPr>
        <w:t>Многостороннее сотрудничество</w:t>
      </w:r>
    </w:p>
    <w:p>
      <w:pPr>
        <w:pStyle w:val="TextBody"/>
        <w:ind w:firstLine="709"/>
        <w:rPr/>
      </w:pPr>
      <w:r>
        <w:rPr/>
        <w:t>Учебно-практический курс был посвящён изучению основных методик измерения оксидов азота и диоксида серы, а также аналитическим этапам изучения химического состава атмосферных осадков. Курс лекций состоял из двух частей:</w:t>
      </w:r>
    </w:p>
    <w:p>
      <w:pPr>
        <w:pStyle w:val="TextBody"/>
        <w:ind w:firstLine="709"/>
        <w:rPr/>
      </w:pPr>
      <w:r>
        <w:rPr/>
        <w:t>1. Реактивные газы и методики их измерения. Большая часть курса по реактивным газам была посвящена теоретическим основам (природным и антропогенным источникам реактивных газов, их преобразованию в атмосфере и влиянию на окружающую среду), основным методикам и приборам для измерения реактивных газов в атмосфере.</w:t>
      </w:r>
    </w:p>
    <w:p>
      <w:pPr>
        <w:pStyle w:val="TextBody"/>
        <w:ind w:firstLine="709"/>
        <w:rPr/>
      </w:pPr>
      <w:r>
        <w:rPr/>
        <w:t>2. Химия атмосферных осадков. Часть лекций была посвящена теоретическому курсу, а именно образованию и видам облаков, осадкообразованию, измерению рН и электропроводимости, влиянию кислотных дождей на окружающую среду. Большое внимание уделялось методическим вопросам, включающим аналитические этапы сбора и химического анализа атмосферных осадков. Был проведён ряд лабораторных работ, позволяющих лучше понять основные принципы и избежать типичных ошибок при измерении рН, электропроводимости и химического состава атмосферных осадков.</w:t>
      </w:r>
    </w:p>
    <w:p>
      <w:pPr>
        <w:pStyle w:val="TextBody"/>
        <w:ind w:firstLine="709"/>
        <w:rPr/>
      </w:pPr>
      <w:r>
        <w:rPr/>
        <w:t xml:space="preserve">Полученная на данном курсе информация будет использована при выполнении научно-исследовательских работ и практических заданий по вопросам применения информации по химии атмосферных осадков в прикладных целях на основании имеющихся данных.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Макштас А.П., ФГБУ «ААНИИ»</w:t>
      </w:r>
    </w:p>
    <w:p>
      <w:pPr>
        <w:pStyle w:val="Normal"/>
        <w:widowControl w:val="false"/>
        <w:autoSpaceDE w:val="false"/>
        <w:ind w:firstLine="709"/>
        <w:jc w:val="both"/>
        <w:rPr>
          <w:b/>
          <w:b/>
          <w:bCs/>
        </w:rPr>
      </w:pPr>
      <w:r>
        <w:rPr>
          <w:b/>
          <w:bCs/>
        </w:rPr>
        <w:t>Участие в 3-м семинаре рабочей группы «Морской лёд» программы ВПИК «Климат и криосфера», США, г. Боулдер, 31.10 – 03.11.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Основной целью семинара было, с одной стороны, обсуждение вопросов улучшения методов метеорологических и ледовых наблюдений, используемых учёными стран, принимающих участие в исследованиях полярных районов Земли, с другой, – информация о современных подходах к моделированию гидрометеорологических и ледовых процессов в полярных районах, оценка степени адекватности описания физических процессов в полярной атмосфере, морском льду и гидросфере и их адекватный учёт в региональных и глобальных численных моделях. В ходе семинара были рассмотрены вопросы о вкладе данных наблюдений в арктической атмосфере и морском льду в улучшение параметризаций процессов подсеточного масштаба в региональных и глобальных моделях, а также проведена дискуссия о возможности организации в будущем необходимых измерений на дрейфующих льдах в Арктическом бассейне. Доклады, представленные на семинаре, были посвящены различным аспектам натурных исследований ледяного покрова в Северном Ледовитом океане и результатам их воспроизведения региональными и совместными моделями общей циркуляции атмосферы и океана. По окончании семинара представитель ФГБУ «ААНИИ» обсудил с сотрудниками НОАА ряд вопросов, связанных с работой Гидрометеорологической обсерватории «Тикси». Участие в семинаре позволило составить представление о существующем положении дел в области исследований ледяного покрова Арктики в ведущих зарубежных научных организациях, продемонстрировать достижения российских учёных в изучении Арктики, принять участие в обсуждении планов возможных совместных полевых работ, в том числе на базе российских дрейфующих станций.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Переходцева Э.В., ФГБУ «Гидрометцентр России»</w:t>
      </w:r>
    </w:p>
    <w:p>
      <w:pPr>
        <w:pStyle w:val="TextBodyIndent"/>
        <w:rPr>
          <w:spacing w:val="-6"/>
        </w:rPr>
      </w:pPr>
      <w:r>
        <w:rPr>
          <w:spacing w:val="-6"/>
        </w:rPr>
        <w:t>Участие в Международном конгрессе по информатике: информационные системы и технологии, Республика Беларусь, г. Минск, 31.10 – 03.11. 2011 г.</w:t>
      </w:r>
    </w:p>
    <w:p>
      <w:pPr>
        <w:pStyle w:val="TextBody"/>
        <w:ind w:firstLine="709"/>
        <w:rPr>
          <w:b/>
          <w:b/>
          <w:bCs/>
        </w:rPr>
      </w:pPr>
      <w:r>
        <w:rPr>
          <w:b/>
          <w:bCs/>
        </w:rPr>
        <w:t>Многостороннее сотрудничество</w:t>
      </w:r>
    </w:p>
    <w:p>
      <w:pPr>
        <w:pStyle w:val="TextBody"/>
        <w:ind w:firstLine="709"/>
        <w:rPr/>
      </w:pPr>
      <w:r>
        <w:rPr/>
        <w:t>На Международном конгрессе по информатике: информационные системы и технологии были представлены доклады ведущих специалистов по различным направлениям развития теоретической информатики и приложениям в сфере создания информационных систем и компьютерных технологий в области распознавания образов, информационных систем управления, защиты информации и анализа данных, в области моделирования процессов в организме человека и в окружающей среде, в приборостроении и в средствах массовой информации. Участники конгресса одобрили доклад специалиста ФГБУ «Гидрометцентр России», в котором представлены результаты автоматизированного прогноза экстремальных летних явлений погоды по территории Республики Беларусь по разработанной автором технологии, использующей последние достижения в статистических методах распознавания образов и в области создания гидродинамических моделей краткосрочного прогноза погоды последнего поколения. Участие в Международном конгрессе по информатике и обмен опытом с ведущими специалистами в области компьютерных технологий и систем позволит улучшить качество разрабатываемых моделей автоматизированного прогноза экстремальных явлений погоды в ФГБУ «Гидрометцентр России».</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Кортков В.Н., ФГБУ «ИГКЭ Росгидромета и РАН»</w:t>
      </w:r>
    </w:p>
    <w:p>
      <w:pPr>
        <w:pStyle w:val="Normal"/>
        <w:widowControl w:val="false"/>
        <w:autoSpaceDE w:val="false"/>
        <w:ind w:firstLine="720"/>
        <w:jc w:val="both"/>
        <w:rPr>
          <w:b/>
          <w:b/>
          <w:bCs/>
        </w:rPr>
      </w:pPr>
      <w:r>
        <w:rPr>
          <w:b/>
          <w:bCs/>
        </w:rPr>
        <w:t>Участие в международном мероприятии «Базовые уровни поглощения углекислого газа лесами и базовые уровни для реализации деятельности по международной программе защиты лесов (REDD+ – сокращение выбросов от обезлесения и деградации лесов)», Германия, г. Бонн, 14.11 – 15.11.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Совещание решало следующие задачи: обмен мнениями, знаниями и опытом по определению базовых уровней, определить проблемы и пути их решения, а также обсудить руководство для определения базовых уровней применительно к программе защиты лесов REDD+. Определение базового уровня необходимо для оценки прогресса развивающихся стран в снижении выбросов парниковых газов, связанных с трансформацией лесных земель. Совещание отметило, что базовый уровень выбросов от обезлесения и деградации лесов и базовый уровень поглощения углекислого газа лесами являются эталонами для оценки деятельности по программе REDD+. Полученная на семинаре информация может быть использована при составлении и совершенствовании кадастра антропогенных выбросов парниковых газов Российской Федерации в секторе «Землепользование, изменения в землепользовании и лесное хозяйство».</w:t>
      </w:r>
    </w:p>
    <w:p>
      <w:pPr>
        <w:pStyle w:val="Normal"/>
        <w:widowControl w:val="false"/>
        <w:autoSpaceDE w:val="false"/>
        <w:ind w:firstLine="709"/>
        <w:jc w:val="both"/>
        <w:rPr>
          <w:b/>
          <w:b/>
          <w:bCs/>
          <w:spacing w:val="-6"/>
        </w:rPr>
      </w:pPr>
      <w:r>
        <w:rPr>
          <w:b/>
          <w:bCs/>
          <w:spacing w:val="-6"/>
        </w:rPr>
      </w:r>
    </w:p>
    <w:p>
      <w:pPr>
        <w:pStyle w:val="Normal"/>
        <w:widowControl w:val="false"/>
        <w:autoSpaceDE w:val="false"/>
        <w:ind w:firstLine="720"/>
        <w:jc w:val="both"/>
        <w:rPr>
          <w:b/>
          <w:b/>
          <w:bCs/>
        </w:rPr>
      </w:pPr>
      <w:r>
        <w:rPr>
          <w:b/>
          <w:bCs/>
        </w:rPr>
        <w:t>Баланда В.И., ФГБУ «НПО «Тайфун»</w:t>
      </w:r>
    </w:p>
    <w:p>
      <w:pPr>
        <w:pStyle w:val="3"/>
        <w:rPr>
          <w:spacing w:val="-4"/>
        </w:rPr>
      </w:pPr>
      <w:r>
        <w:rPr>
          <w:spacing w:val="-4"/>
        </w:rPr>
        <w:t>Участие в 8-й сессии Межправительственной координационной группы по Системе раннего предупреждения о цунами и смягчения их последствий в Северо-Восточной Атлантике, Средиземном и прилегающих морях, Испания, г. Сантандер, 20.11 – 26.11. 2011 г.</w:t>
      </w:r>
    </w:p>
    <w:p>
      <w:pPr>
        <w:pStyle w:val="Normal"/>
        <w:widowControl w:val="false"/>
        <w:autoSpaceDE w:val="false"/>
        <w:ind w:firstLine="720"/>
        <w:jc w:val="both"/>
        <w:rPr>
          <w:b/>
          <w:b/>
          <w:bCs/>
        </w:rPr>
      </w:pPr>
      <w:r>
        <w:rPr>
          <w:b/>
          <w:bCs/>
        </w:rPr>
        <w:t>Многостороннее сотрудничество</w:t>
      </w:r>
    </w:p>
    <w:p>
      <w:pPr>
        <w:pStyle w:val="TextBody"/>
        <w:ind w:firstLine="720"/>
        <w:rPr/>
      </w:pPr>
      <w:r>
        <w:rPr/>
        <w:t xml:space="preserve">На сессии были представлены доклады, сообщения и презентации по важнейшим аспектам наблюдений за цунами, прогнозов цунами и предупреждений о них, ослабления ущерба от воздействия цунами. Особая актуальность проблем обусловлена возросшей международной активностью в этой сфере после катастрофического цунами, произошедшего в Тихом океане в марте 2011 года. В период сессии обсуждались следующие вопросы: отчёт о деятельности МКГ/СПЦСВАСМ в 2011 г., включая отчёты рабочих и целевых групп; обсуждение планов деятельности на 2012 год; выборы руководящих органов МГК/СПЦСВАСМ на период 2012 – 2013 гг. Участники МГК/СПЦСВАСМ проинформированы о работах и мероприятиях, выполняемых учреждениями Росгидромета, МЧС и РАН по предупреждению цунами, по научно-техническому и организационно-техническому восстановлению функционирования и развитию служб цунами в России, а также о мероприятиях по поддержанию участия России в международных системах предупреждения о цунами. Прошедшая сессия предоставила возможность для обмена опытом и извлечения уроков последних цунами, обсуждения дальнейших путей развития системы предупреждения о цунами. </w:t>
      </w:r>
    </w:p>
    <w:p>
      <w:pPr>
        <w:pStyle w:val="Normal"/>
        <w:widowControl w:val="false"/>
        <w:autoSpaceDE w:val="false"/>
        <w:ind w:firstLine="709"/>
        <w:jc w:val="both"/>
        <w:rPr>
          <w:b/>
          <w:b/>
          <w:bCs/>
          <w:spacing w:val="-6"/>
        </w:rPr>
      </w:pPr>
      <w:r>
        <w:rPr>
          <w:b/>
          <w:bCs/>
          <w:spacing w:val="-6"/>
        </w:rPr>
      </w:r>
    </w:p>
    <w:p>
      <w:pPr>
        <w:pStyle w:val="Normal"/>
        <w:widowControl w:val="false"/>
        <w:autoSpaceDE w:val="false"/>
        <w:ind w:firstLine="720"/>
        <w:jc w:val="both"/>
        <w:rPr>
          <w:b/>
          <w:b/>
          <w:bCs/>
        </w:rPr>
      </w:pPr>
      <w:r>
        <w:rPr>
          <w:b/>
          <w:bCs/>
        </w:rPr>
        <w:t>Сапунцова Е.В., ФГБУ «Гидрометцентр России»</w:t>
      </w:r>
    </w:p>
    <w:p>
      <w:pPr>
        <w:pStyle w:val="TextBodyIndent"/>
        <w:rPr/>
      </w:pPr>
      <w:r>
        <w:rPr/>
        <w:t>Участие в учебном семинаре по пакету FIELDEXTRA для пре- и постпроцессинговых задач, Италия, г. Болонья, 23.11 – 24.11. 2011 г.</w:t>
      </w:r>
    </w:p>
    <w:p>
      <w:pPr>
        <w:pStyle w:val="Normal"/>
        <w:widowControl w:val="false"/>
        <w:autoSpaceDE w:val="false"/>
        <w:ind w:firstLine="720"/>
        <w:jc w:val="both"/>
        <w:rPr>
          <w:b/>
          <w:b/>
          <w:bCs/>
        </w:rPr>
      </w:pPr>
      <w:r>
        <w:rPr>
          <w:b/>
          <w:bCs/>
        </w:rPr>
        <w:t>Многостороннее сотрудничество</w:t>
      </w:r>
    </w:p>
    <w:p>
      <w:pPr>
        <w:pStyle w:val="TextBodyIndent"/>
        <w:rPr>
          <w:b w:val="false"/>
          <w:b w:val="false"/>
          <w:bCs w:val="false"/>
        </w:rPr>
      </w:pPr>
      <w:r>
        <w:rPr>
          <w:b w:val="false"/>
          <w:bCs w:val="false"/>
        </w:rPr>
        <w:t xml:space="preserve">Целью учебного семинара было: ознакомить участников семинара с программным пакетом FIELDEXTRА для пре- и постпроцессинговых задач системы COSMO; ознакомить с составом и основными характеристиками программы: языком программирования, доступными форматами данных, доступными операциями по обработке данных и возможностями добавления новых операций в программу; изучить основные характеристики программы FIELDEXTRА с целью её последующего обсуждения в своих НГМС и рассмотрения возможности её использования для обработки прогнозов мезомасштабной модели COSMO в рамках проекта FROST. В результате изучения полученной информации программу FIELDEXTRА можно использовать в ФГБУ «Гидрометцентр России» для задач постпроцессинга. Также получено представление об условиях эксплуатации программного продукта и его возможностях. </w:t>
      </w:r>
    </w:p>
    <w:p>
      <w:pPr>
        <w:pStyle w:val="Normal"/>
        <w:widowControl w:val="false"/>
        <w:autoSpaceDE w:val="false"/>
        <w:jc w:val="both"/>
        <w:rPr>
          <w:b/>
          <w:b/>
          <w:bCs/>
        </w:rPr>
      </w:pPr>
      <w:r>
        <w:rPr>
          <w:b/>
          <w:bCs/>
        </w:rPr>
      </w:r>
    </w:p>
    <w:p>
      <w:pPr>
        <w:pStyle w:val="TextBodyIndent"/>
        <w:rPr/>
      </w:pPr>
      <w:r>
        <w:rPr/>
        <w:t>Мартыщенко В.А., Росгидромет; Базелюк А.А., Департамент Росгидромета по ЮФО и СКФО; Постнов А.А., ФГБУ «ГОИН»; Монахов С.К., Островская Е.В., Есина О.И., ФГБУ КаспМНИЦ</w:t>
      </w:r>
    </w:p>
    <w:p>
      <w:pPr>
        <w:pStyle w:val="TextBodyIndent"/>
        <w:rPr/>
      </w:pPr>
      <w:r>
        <w:rPr/>
        <w:t>Участие в 16-й сессии Координационного комитета по гидрометеорологии и мониторингу загрязнения Каспийского моря (КАСПКОМ), Азербайджанская Республика, г. Баку, 23.11 – 24.11.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В период работы сессии была проанализирована работа органов КАСПКОМ в межсессионный период. Участники сессии дали положительную оценку работе КАСПКОМ. Российская делегация представила участникам сессии национальный отчёт о деятельности Росгидромета в области гидрометеорологии и мониторинга окружающей среды в регионе Каспийского моря в период с октября 2010 г. по ноябрь 2011 года. Отчёт был с удовлетворением воспринят участниками сессии. Во время сессии был рассмотрен процесс согласования и подготовки к подписанию Соглашения о сотрудничестве прикаспийских государств в области гидрометеорологии Каспийского моря в прикаспийских государствах. Участники сессии отметили, что главной проблемой продвижения Соглашения к подписанию является, с одной стороны, позиция Туркменистана, систематически игнорирующего участие как в подготовке Соглашения, так в сессиях КАСПКОМ, а с другой – отказ МИД Ирана и Азербайджана подписывать Соглашение в формате, отличном от пятистороннего. Большое внимание было уделено взаимодействию с Временным секретариатом Тегеранской конвенции, в первую очередь при разработке под его эгидой Региональной программы мониторинга окружающей среды Каспийского моря. Были отмечены реальный вклад и большой потенциал НГМС в развитие системы мониторинга морской среды Каспийского моря на национальном уровне, включая использование гидрометеорологической инфраструктуры для его проведения, а гидрометеорологической информации – для интерпретации полученных результа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Ашик И.М., Иванов В.В., ФГБУ «ААНИИ»</w:t>
      </w:r>
    </w:p>
    <w:p>
      <w:pPr>
        <w:pStyle w:val="2"/>
        <w:ind w:firstLine="709"/>
        <w:rPr>
          <w:spacing w:val="4"/>
        </w:rPr>
      </w:pPr>
      <w:r>
        <w:rPr>
          <w:spacing w:val="4"/>
        </w:rPr>
        <w:t>Участие в рабочем совещании по международному проекту АCСЕSS, Франция, г. Вильфранш-сюр-Мер, 24.11 – 25.11. 2011 г.</w:t>
      </w:r>
    </w:p>
    <w:p>
      <w:pPr>
        <w:pStyle w:val="TextBody"/>
        <w:ind w:firstLine="709"/>
        <w:rPr>
          <w:b/>
          <w:b/>
          <w:bCs/>
        </w:rPr>
      </w:pPr>
      <w:r>
        <w:rPr>
          <w:b/>
          <w:bCs/>
        </w:rPr>
        <w:t>Многостороннее сотрудничество</w:t>
      </w:r>
    </w:p>
    <w:p>
      <w:pPr>
        <w:pStyle w:val="TextBody"/>
        <w:ind w:firstLine="709"/>
        <w:rPr/>
      </w:pPr>
      <w:r>
        <w:rPr/>
        <w:t>Совещание проходило в форме докладов и дискуссий. В первой части совещания были представлены обзоры полевых исследований в Арктике, выполнявшихся организациями, участниками проекта с 2007 по 2011 год. Делегацией ФГБУ «ААНИИ» был представлен обзор океанографических исследований, выполнявшихся на НЭС «Академик Фёдоров» и дрейфующих станциях «Северный полюс» в период Международного полярного года и последующие годы. Во второй день работы совещания были даны обзоры действующих наблюдательских проектов, в которых задействованы участники проекта АССЕSS. Следует подчеркнуть, что в ближайших планах полевых исследований в Арктике, предпринимаемых странами Евросоюза, основной упор делается на активное использование автономных дрейфующих платформ (буев) и самодвижущихся носителей (глайдеров и подводных аппаратов) для сбора информации об океане, морском льде и атмосфере. Участие в рабочем совещании позволило получить информацию о современном состоянии зарубежных натурных исследований в Арктике и планах таких исследований на ближайшие несколько лет.</w:t>
      </w:r>
    </w:p>
    <w:p>
      <w:pPr>
        <w:pStyle w:val="Normal"/>
        <w:widowControl w:val="false"/>
        <w:autoSpaceDE w:val="false"/>
        <w:ind w:firstLine="720"/>
        <w:jc w:val="both"/>
        <w:rPr>
          <w:b/>
          <w:b/>
          <w:bCs/>
        </w:rPr>
      </w:pPr>
      <w:r>
        <w:rPr>
          <w:b/>
          <w:bCs/>
        </w:rPr>
        <w:t>Лесенков С.Б., ФГБУ «ААНИИ»</w:t>
      </w:r>
    </w:p>
    <w:p>
      <w:pPr>
        <w:pStyle w:val="3"/>
        <w:rPr>
          <w:spacing w:val="12"/>
        </w:rPr>
      </w:pPr>
      <w:r>
        <w:rPr>
          <w:spacing w:val="12"/>
        </w:rPr>
        <w:t>Участие в совещании рабочей группы АМАР по применению беспилотных летательных аппаратов для мониторинга природной среды Арктики, Финляндия, г. Хельсинки, 29.11 – 30.11. 2011 г.</w:t>
      </w:r>
    </w:p>
    <w:p>
      <w:pPr>
        <w:pStyle w:val="21"/>
        <w:rPr>
          <w:b/>
          <w:b/>
          <w:bCs/>
        </w:rPr>
      </w:pPr>
      <w:r>
        <w:rPr>
          <w:b/>
          <w:bCs/>
        </w:rPr>
        <w:t>Многостороннее сотрудничество</w:t>
      </w:r>
    </w:p>
    <w:p>
      <w:pPr>
        <w:pStyle w:val="21"/>
        <w:rPr/>
      </w:pPr>
      <w:r>
        <w:rPr/>
        <w:t xml:space="preserve">На совещании обсуждались следующие вопросы: возможное применение БЛА для решения задач поисковых и спасательных операций в Арктике; применение БЛА в Арктике с учётом имеющихся ограничений, налагаемых правилами производства транс-граничных операций в воздушном пространстве; возможные мероприятия в рамках международной кооперации по проведению полевых экспериментов с применением БЛА в целях мониторинга природной среды Арктики в 2012 – 2013 гг.; подготовка ежегодного отчёта о деятельности группы экспертов АМАР по БЛА за 2011 год; ряд организационных вопросов деятельности группы АМАР по БЛА на 2012 год. </w:t>
      </w:r>
    </w:p>
    <w:p>
      <w:pPr>
        <w:pStyle w:val="21"/>
        <w:rPr/>
      </w:pPr>
      <w:r>
        <w:rPr/>
        <w:t xml:space="preserve">Участники совещания информировали своих коллег о текущем состоянии дел в части совершенствования имеющихся в распоряжении моделей БЛА. Со стороны ФГБУ «ААНИИ» были продемонстрированы главным образом возможности представления результатов аэрофотосъёмки в виде фотопланов (так называемых «сшивок»), что встретило значительный интерес в аудитории. В заключительной части совещания было решено в рабочем порядке сверстать уточнённый план совместных экспедиционных мероприятий с применением БЛА с учётом предложений всех участников рабочей группы. Намечены и распределены роли участников рабочей группы по разработке в течение года пособия для научных работников и практиков, использующих БЛА в своих исследованиях. В пособии предполагается отразить нынешнее состояние данной технологии в части видов платформ, их вооружённости средствами наблюдений, а также вопросы регламентации проведения полётов. Были намечены даты проведения ежемесячных телеконференций для обмена информацией в отношении реализации намеченных планов. </w:t>
      </w:r>
    </w:p>
    <w:p>
      <w:pPr>
        <w:pStyle w:val="Normal"/>
        <w:widowControl w:val="false"/>
        <w:autoSpaceDE w:val="false"/>
        <w:ind w:firstLine="709"/>
        <w:jc w:val="both"/>
        <w:rPr>
          <w:b/>
          <w:b/>
          <w:bCs/>
          <w:spacing w:val="-6"/>
        </w:rPr>
      </w:pPr>
      <w:r>
        <w:rPr>
          <w:b/>
          <w:bCs/>
          <w:spacing w:val="-6"/>
        </w:rPr>
      </w:r>
    </w:p>
    <w:p>
      <w:pPr>
        <w:pStyle w:val="Normal"/>
        <w:widowControl w:val="false"/>
        <w:autoSpaceDE w:val="false"/>
        <w:ind w:firstLine="709"/>
        <w:jc w:val="both"/>
        <w:rPr>
          <w:b/>
          <w:b/>
          <w:bCs/>
          <w:spacing w:val="-6"/>
        </w:rPr>
      </w:pPr>
      <w:r>
        <w:rPr>
          <w:b/>
          <w:bCs/>
          <w:spacing w:val="-6"/>
        </w:rPr>
        <w:t>Пешков Ю.В., Росгидромет; Громов С.А., ФГБУ «ИГКЭ Росгидромета и РАН»</w:t>
      </w:r>
    </w:p>
    <w:p>
      <w:pPr>
        <w:pStyle w:val="Normal"/>
        <w:widowControl w:val="false"/>
        <w:autoSpaceDE w:val="false"/>
        <w:ind w:firstLine="709"/>
        <w:jc w:val="both"/>
        <w:rPr/>
      </w:pPr>
      <w:r>
        <w:rPr>
          <w:b/>
          <w:bCs/>
          <w:spacing w:val="-8"/>
        </w:rPr>
        <w:t>Участие в 13-й сессии Межправительственного совета ЕА</w:t>
      </w:r>
      <w:r>
        <w:rPr>
          <w:b/>
          <w:bCs/>
          <w:spacing w:val="-8"/>
          <w:lang w:val="en-US"/>
        </w:rPr>
        <w:t>NET</w:t>
      </w:r>
      <w:r>
        <w:rPr>
          <w:b/>
          <w:bCs/>
          <w:spacing w:val="-8"/>
        </w:rPr>
        <w:t>, Вьетнам, г. Ханой, 29.11 – 02.12.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 xml:space="preserve">Сессия Межправительственного совещания обсудила и одобрила подготовленные Секретариатом и Сетевым центром EANET отчёты: о выполнении «Стратегии развития EANET»; о прогрессе деятельности EANET после 12-й сессии Межправительственного совещания, включая исполнение финансовых расходов за 2010 год; о деятельности и финансовых расходах Секретариата и Сетевого центра EANET в 2010 году; о результатах 11-й сессии Национального консультативного комитета, состоявшегося в октябре 2011 года. Российская делегация приняла активное участие в подготовке и принятии заключительного Отчёта 13-й сессии Межправительственной встречи, отстаивая позицию России и Росгидромета по всем важнейшим вопросам участия в EANET. Участники заседания рассмотрели и согласовали проекты Программы работы Секретариата и Сетевого центра EANET, а также проект бюджета EANET на 2012 год. Результаты командирования будут использованы при проведении деятельности EANET на национальном уровне, подготовке к участию делегации России в заседаниях Рабочей группы, Научно-консультативного совета, 14-й Межправительственной встречи EANET, а также при дальнейшей работе по программе EANET в 2011 – 2013 гг. </w:t>
      </w:r>
    </w:p>
    <w:p>
      <w:pPr>
        <w:pStyle w:val="Normal"/>
        <w:widowControl w:val="false"/>
        <w:autoSpaceDE w:val="false"/>
        <w:jc w:val="both"/>
        <w:rPr>
          <w:b/>
          <w:b/>
          <w:bCs/>
        </w:rPr>
      </w:pPr>
      <w:r>
        <w:rPr>
          <w:b/>
          <w:bCs/>
        </w:rPr>
      </w:r>
    </w:p>
    <w:p>
      <w:pPr>
        <w:pStyle w:val="TextBodyIndent"/>
        <w:rPr>
          <w:b w:val="false"/>
          <w:b w:val="false"/>
          <w:bCs w:val="false"/>
        </w:rPr>
      </w:pPr>
      <w:r>
        <w:rPr>
          <w:b w:val="false"/>
          <w:bCs w:val="false"/>
        </w:rPr>
      </w:r>
    </w:p>
    <w:p>
      <w:pPr>
        <w:pStyle w:val="TextBodyIndent"/>
        <w:rPr/>
      </w:pPr>
      <w:r>
        <w:rPr/>
      </w:r>
    </w:p>
    <w:p>
      <w:pPr>
        <w:pStyle w:val="TextBodyIndent"/>
        <w:rPr/>
      </w:pPr>
      <w:r>
        <w:rPr/>
      </w:r>
    </w:p>
    <w:p>
      <w:pPr>
        <w:pStyle w:val="TextBodyIndent"/>
        <w:rPr/>
      </w:pPr>
      <w:r>
        <w:rPr/>
        <w:t>Ривин Г.С., Розинкина И. А., Астахова Е.Д., Щербаков А.В., ФГБУ «Гидрометцентр России»</w:t>
      </w:r>
    </w:p>
    <w:p>
      <w:pPr>
        <w:pStyle w:val="TextBodyIndent"/>
        <w:rPr>
          <w:spacing w:val="-10"/>
        </w:rPr>
      </w:pPr>
      <w:r>
        <w:rPr>
          <w:spacing w:val="-10"/>
        </w:rPr>
        <w:t>Участие в совещании экспертов - координаторов проекта CORSO (развитие технологий мезомасштабного моделирования COSMO для метеообеспечения Олимпиады в Сочи в 2014 г.), Италия, г. Болонья; Швейцария, г. Цюрих, г. Женева, 05.12 – 17.12.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 xml:space="preserve">В задачу командировки российских специалистов входило согласование работ по проекту CORSO с итальянскими и швейцарскими коллегами. По итогам визита российских специалистов в Региональный центр Эмилии-Романии, г. Болонья, согласованы состав, объёмы, регламенты и форматы передач результатов вычислений системы мезомасштабного ансамблевого моделирования на сетке 7х7 км по территории Южного федерального округа, выполняемых в Региональном центре на компьютерной технике ЕЦСПП; обсуждены вопросы тренингов прогнозистов по использованию результатов ансамблевого моделирования; обсуждены вопросы и последовательность необходимых исследований для формирования версии модели COSMO с шагом 1 км; сформирована конфигурация модели и получены необходимые внешние параметры свойств подстилающей поверхности Кавказского региона шагом 1 км. В период визита российских специалистов в Швейцарскую метеослужбу с руководителями консорциума COSMO согласованы объёмы и сроки работ в рамках приоритетного проекта СORSO в соответствии с требованиями МОК и сроками проведения тестовых соревнований в рамках подготовки зимней Олимпиады «Сочи-2014»; согласован состав работ, выполняемых российскими специалистами в рамках развития системы моделирования СOSMO с шагом 1 км для региона Сочи-2014; обсуждены вопросы практической интерпретации и применения результатов численных прогнозов для метеорологического обеспечения зимних видов спорта в горных районах Швейцарии.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2"/>
        <w:rPr>
          <w:b w:val="false"/>
          <w:b w:val="false"/>
          <w:bCs w:val="false"/>
          <w:spacing w:val="-2"/>
        </w:rPr>
      </w:pPr>
      <w:r>
        <w:rPr>
          <w:b w:val="false"/>
          <w:bCs w:val="false"/>
          <w:spacing w:val="-2"/>
        </w:rPr>
      </w:r>
    </w:p>
    <w:p>
      <w:pPr>
        <w:pStyle w:val="2"/>
        <w:rPr>
          <w:spacing w:val="-2"/>
        </w:rPr>
      </w:pPr>
      <w:r>
        <w:rPr>
          <w:spacing w:val="-2"/>
        </w:rPr>
        <w:t>3. МЕРОПРИЯТИЯ, ПРОВОДИМЫЕ В РАМКАХ ДВУСТОРОННИХ СОГЛАШЕНИЙ, ПРОТОКОЛОВ, МЕМОРАНДУМОВ</w:t>
      </w:r>
    </w:p>
    <w:p>
      <w:pPr>
        <w:pStyle w:val="Normal"/>
        <w:widowControl w:val="false"/>
        <w:autoSpaceDE w:val="false"/>
        <w:jc w:val="both"/>
        <w:rPr>
          <w:b/>
          <w:b/>
          <w:bCs/>
          <w:spacing w:val="-2"/>
        </w:rPr>
      </w:pPr>
      <w:r>
        <w:rPr>
          <w:b/>
          <w:bCs/>
          <w:spacing w:val="-2"/>
        </w:rPr>
      </w:r>
    </w:p>
    <w:p>
      <w:pPr>
        <w:pStyle w:val="Normal"/>
        <w:widowControl w:val="false"/>
        <w:autoSpaceDE w:val="false"/>
        <w:ind w:firstLine="709"/>
        <w:jc w:val="both"/>
        <w:rPr>
          <w:b/>
          <w:b/>
          <w:bCs/>
        </w:rPr>
      </w:pPr>
      <w:r>
        <w:rPr>
          <w:b/>
          <w:bCs/>
        </w:rPr>
        <w:t>Павлов А.К., ФГБУ «ААНИИ»</w:t>
      </w:r>
    </w:p>
    <w:p>
      <w:pPr>
        <w:pStyle w:val="TextBodyIndent"/>
        <w:rPr>
          <w:spacing w:val="-6"/>
        </w:rPr>
      </w:pPr>
      <w:r>
        <w:rPr>
          <w:spacing w:val="-6"/>
        </w:rPr>
        <w:t>Участие в стажировке в Норвежском полярном институте, Норвегия, г. Тромсё, 01.09.2010 – 28.02.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Основной целью командирования была стажировка российского специалиста в Норвежском полярном институте, включающая в себя проведение натурных исследований на НИС «Лансе». По завершении экспедиционных работ был проведён лабораторный гидрохимический и гидрооптический анализ собранных материалов, а также проб, полученных при непосредственном участии российского специалиста в предыдущих экспедициях. Результаты океанографических наблюдений подготовлены для пополнения базы данных, разработанной в ФГБУ «ААНИИ» для Северо-Европейского бассейна и прилегающих районов Арктики. Были налажены связи и контакты со специалистами Норвежского полярного института с перспективой дальнейших совместных исследований.</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устов В.Ю., ФГБУ «ААНИИ»</w:t>
      </w:r>
    </w:p>
    <w:p>
      <w:pPr>
        <w:pStyle w:val="Normal"/>
        <w:widowControl w:val="false"/>
        <w:autoSpaceDE w:val="false"/>
        <w:ind w:firstLine="709"/>
        <w:jc w:val="both"/>
        <w:rPr>
          <w:b/>
          <w:b/>
          <w:bCs/>
        </w:rPr>
      </w:pPr>
      <w:r>
        <w:rPr>
          <w:b/>
          <w:bCs/>
        </w:rPr>
        <w:t>Участие в стажировке по программе «Базовая сеть радиационных наблюдений»; Прохождение курсов по использованию систем автоматического сбора данных «Кэмпбелл», США, г. Боулдер, Колорадо, 14.01 – 03.02.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Для проведения полного комплекса актинометрических наблюдений на крыше главного здания гидрометеорологической обсерватории в Тикси была установлена аппаратура для проведения наблюдений в соответствии с требованиями программы ВМО «Базовая сеть радиационных наблюдений». Дополнительно для измерения альбедо подстилающей поверхности вблизи здания была установлена специальная мачта, на которой были размещены датчики отражённой суммарной коротковолновой и длинноволновой радиации. В соответствии с нормативами ВМО данные, поступающие из ГМО «Тикси» в Центр данных «Тикси», подлежат своевременному контролю и сдаче в Центр данных ВМО по программе БСРН. В этой связи сотрудник ФГБУ «ААНИИ» прошел стажировку по программе БСРН, что позволило ознакомиться с особенностями обработки и передачи данных в архив. Было получено вспомогательное программное обеспечение. Был пройден курс обучения и получен сертификат по программированию и контролю систем автоматического сбора данных «Кэмпбелл», которые в данный момент используются в гидрометеорологической обсерватории «Тикси». </w:t>
      </w:r>
    </w:p>
    <w:p>
      <w:pPr>
        <w:pStyle w:val="Normal"/>
        <w:widowControl w:val="false"/>
        <w:autoSpaceDE w:val="false"/>
        <w:jc w:val="both"/>
        <w:rPr/>
      </w:pPr>
      <w:r>
        <w:rPr/>
      </w:r>
    </w:p>
    <w:p>
      <w:pPr>
        <w:pStyle w:val="Normal"/>
        <w:widowControl w:val="false"/>
        <w:autoSpaceDE w:val="false"/>
        <w:ind w:firstLine="709"/>
        <w:jc w:val="both"/>
        <w:rPr>
          <w:b/>
          <w:b/>
          <w:bCs/>
        </w:rPr>
      </w:pPr>
      <w:r>
        <w:rPr>
          <w:b/>
          <w:bCs/>
        </w:rPr>
        <w:t>Клейн А.Э., Алексеева Т.А., Пряхин С.С., ФГБУ «ААНИИ»</w:t>
      </w:r>
    </w:p>
    <w:p>
      <w:pPr>
        <w:pStyle w:val="Normal"/>
        <w:widowControl w:val="false"/>
        <w:autoSpaceDE w:val="false"/>
        <w:ind w:firstLine="709"/>
        <w:jc w:val="both"/>
        <w:rPr>
          <w:b/>
          <w:b/>
          <w:bCs/>
        </w:rPr>
      </w:pPr>
      <w:r>
        <w:rPr>
          <w:b/>
          <w:bCs/>
        </w:rPr>
        <w:t>Участие в экспедиции на борту НИС «Аранда» в Балтийском море для выполнения ледоисследовательских работ в рамках проекта SafeWin, Финляндия, НИС «Аранда», 20.02 – 07.03. 2011 г.</w:t>
      </w:r>
    </w:p>
    <w:p>
      <w:pPr>
        <w:pStyle w:val="Normal"/>
        <w:widowControl w:val="false"/>
        <w:autoSpaceDE w:val="false"/>
        <w:ind w:firstLine="709"/>
        <w:jc w:val="both"/>
        <w:rPr>
          <w:b/>
          <w:b/>
          <w:bCs/>
        </w:rPr>
      </w:pPr>
      <w:r>
        <w:rPr>
          <w:b/>
          <w:bCs/>
        </w:rPr>
        <w:t>Многостороннее сотрудничество</w:t>
      </w:r>
    </w:p>
    <w:p>
      <w:pPr>
        <w:pStyle w:val="TextBody"/>
        <w:widowControl/>
        <w:autoSpaceDE w:val="true"/>
        <w:ind w:firstLine="709"/>
        <w:rPr/>
      </w:pPr>
      <w:r>
        <w:rPr/>
        <w:t xml:space="preserve">Основной целью экспедиции являлось получение сезонных данных о механических и физических свойствах ледяного покрова, которые требуются для изучения интенсивности сжатий и влияния сжатий на судоходство. Во время экспедиции сотрудниками ФГБУ «ААНИИ» были проведены наблюдения, в основе которых лежит визуальная и инструментальная оценка комплекса характеристик ледяного покрова, включая интенсивность и ориентацию сжатий и эксплуатационных параметров движения судна. Характеристики ледяного покрова оценивались как по району плавания (в зоне, ограниченной горизонтальной видимостью), так и непосредственно на пути плавания судна. Выполнена аэрофотосъёмка ледяного покрова, получен опыт использования беспилотного летательного аппарата в экспедиционных условиях. Обработка и анализ данных, полученных в экспедиции, должны быть завершены до октября 2011 года.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Миронов Е.У., Смирнов В.Г., ФГБУ «ААНИИ»</w:t>
      </w:r>
    </w:p>
    <w:p>
      <w:pPr>
        <w:pStyle w:val="Normal"/>
        <w:widowControl w:val="false"/>
        <w:autoSpaceDE w:val="false"/>
        <w:ind w:firstLine="709"/>
        <w:jc w:val="both"/>
        <w:rPr>
          <w:b/>
          <w:b/>
          <w:bCs/>
        </w:rPr>
      </w:pPr>
      <w:r>
        <w:rPr>
          <w:b/>
          <w:bCs/>
        </w:rPr>
        <w:t>Участие в совещании с представителями компании «TransAtlantic» в рамках проекта «Исследования и разработка подходов к увеличению продолжительности сезона бурения для выполнения проекта разведки и добычи нефти в юго-западной части Карского моря с использованием системы управления ледовой обстановкой и данных мониторинга льдов и айсбергов», Швеция, г. Стокгольм, 01.03 – 09.03.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 ходе совещания представители шведской компании провели ознакомительную лекцию и осветили следующие вопросы: история и структура компании; наиболее важные проекты, в реализации которых участвовала компания; состав флота компании и планы по наращиванию флота; выработанные в компании подходы к ледовому менеджменту с использованием ледокольного флота, ледовых маркеров и радаров. Сотрудники ФГБУ «ААНИИ» представили общее описание задач Росгидромета по ледовой тематике. Были обсуждены вопросы оценки угроз для бурового судна и анализа методов воздействия технических средств (ледоколы, буксиры и т.д.) на ледяные образования и айсберги. Обсуждались вопросы создания системы локального мониторинга ледяного покрова, с учётом возможности использования ледово-информационной системы «Север». Отмечено совпадение подходов ФГБУ «ААНИИ» и компании ТransAtlantic к организации системы ледового менеджмента, базирующейся на знаниях о ледовом режиме района работ и использующей данные оперативного мониторинга ледяного покрова.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Морозова Е.А., ФГБУ «ААНИИ»</w:t>
      </w:r>
    </w:p>
    <w:p>
      <w:pPr>
        <w:pStyle w:val="TextBodyIndent"/>
        <w:rPr>
          <w:spacing w:val="8"/>
        </w:rPr>
      </w:pPr>
      <w:r>
        <w:rPr>
          <w:spacing w:val="8"/>
        </w:rPr>
        <w:t>Участие в обработке данных, полученных в экспедиции  в рамках программы сотрудничества между ФГБУ «ААНИИ», Институтом полярных и морских исследований Альфреда Вегенера (АВИ) и Институтом геологии и минералогии (Университет г. Кёльна) по международному проекту «Глубокое бурение озера Эльгыгытгын», Германия, г. Потсдам, 17.03 – 14.04.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b/>
          <w:b/>
          <w:bCs/>
        </w:rPr>
      </w:pPr>
      <w:r>
        <w:rPr/>
        <w:t xml:space="preserve">Основной целью командирования сотрудницы ФГБУ «ААНИИ» являлась работа по изучению методом спорово-пыльцевого анализа нижней части 141,5-метрового керна скважины D3, полученного во время экспедиций по проекту «Глубокое бурение озера Эльгыгытгын». В ходе работы была выполнена предварительная обработка 68 проб для спорово-пыльцевого анализа из нижней части керна скважины D3, которые сразу же просматривались под микроскопом. Полученные данные позволили внести некоторые дополнения и корректировки к имевшимся результатам. Кроме того, сотруднице ФГБУ «ААНИИ» была предоставлена возможность ознакомиться с ходом и результатами работ, проводимых в AВИ и Университете г. Кёльна по изучению данного объекта, а также </w:t>
      </w:r>
      <w:r>
        <w:rPr>
          <w:spacing w:val="-8"/>
        </w:rPr>
        <w:t>принять участие в обсуждении планов и программы совместной экспедиции на оз. Эльгыгытгын, намеченной на лето 2011 год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Даценко Н.М., ФГБУ «Гидрометцентр России»</w:t>
      </w:r>
    </w:p>
    <w:p>
      <w:pPr>
        <w:pStyle w:val="TextBodyIndent"/>
        <w:rPr>
          <w:spacing w:val="-2"/>
        </w:rPr>
      </w:pPr>
      <w:r>
        <w:rPr>
          <w:spacing w:val="-2"/>
        </w:rPr>
        <w:t>Участие в рассмотрении работ по подготовке нового совместного проекта «Комплексное исследование климатических изменений в Западном Китае за последние 2000 лет по годичным приростам деревьев», КНР, г. Пекин, г. Ланьчжоу, 24.03 – 07.04.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 период командирования российского специалиста в Китай были рассмотрены результаты совместных работ по исследованию палеоклимата и намечены перспективы дальнейших исследований. Китайские специалисты разработали новый совместный проект по исследованию климатических изменений в Западном Китае в последние 2000 лет по годичным приростам деревьев. В процессе обсуждения нового проекта были рассмотрены уже имеющиеся научные результаты, новые палеоклиматические ряды данных, методики их обработки и вклад российской стороны в выполнение поставленных задач. Совместная с китайскими коллегами деятельность позволит прояснить природу и механизмы изменений климата Центральной Азии, что важно для разработки сценариев дальнейшего развития современного изменения климата. </w:t>
      </w:r>
    </w:p>
    <w:p>
      <w:pPr>
        <w:pStyle w:val="Normal"/>
        <w:jc w:val="both"/>
        <w:rPr>
          <w:b/>
          <w:b/>
          <w:bCs/>
        </w:rPr>
      </w:pPr>
      <w:r>
        <w:rPr>
          <w:b/>
          <w:bCs/>
        </w:rPr>
      </w:r>
    </w:p>
    <w:p>
      <w:pPr>
        <w:pStyle w:val="Normal"/>
        <w:widowControl w:val="false"/>
        <w:autoSpaceDE w:val="false"/>
        <w:ind w:firstLine="709"/>
        <w:jc w:val="both"/>
        <w:rPr>
          <w:b/>
          <w:b/>
          <w:bCs/>
        </w:rPr>
      </w:pPr>
      <w:r>
        <w:rPr>
          <w:b/>
          <w:bCs/>
        </w:rPr>
        <w:t>Запевалов М.А., ФГБУ «НПО «Тайфун»</w:t>
      </w:r>
    </w:p>
    <w:p>
      <w:pPr>
        <w:pStyle w:val="Normal"/>
        <w:widowControl w:val="false"/>
        <w:autoSpaceDE w:val="false"/>
        <w:ind w:firstLine="709"/>
        <w:jc w:val="both"/>
        <w:rPr>
          <w:b/>
          <w:b/>
          <w:bCs/>
        </w:rPr>
      </w:pPr>
      <w:r>
        <w:rPr>
          <w:b/>
          <w:bCs/>
        </w:rPr>
        <w:t>Участие во 2-м заседании Рабочей группы по мониторингу качества и охране трансграничных вод совместной российско-китайской комиссии по рациональному использованию и охране трансграничных вод, КНР, г. Пекин, 19.04 – 23.04 2011 г.</w:t>
      </w:r>
    </w:p>
    <w:p>
      <w:pPr>
        <w:pStyle w:val="Normal"/>
        <w:widowControl w:val="false"/>
        <w:autoSpaceDE w:val="false"/>
        <w:ind w:firstLine="709"/>
        <w:jc w:val="both"/>
        <w:rPr>
          <w:b/>
          <w:b/>
          <w:bCs/>
        </w:rPr>
      </w:pPr>
      <w:r>
        <w:rPr>
          <w:b/>
          <w:bCs/>
        </w:rPr>
        <w:t>Двустороннее сотрудничество</w:t>
      </w:r>
    </w:p>
    <w:p>
      <w:pPr>
        <w:pStyle w:val="TextBody"/>
        <w:widowControl/>
        <w:autoSpaceDE w:val="true"/>
        <w:ind w:firstLine="709"/>
        <w:rPr/>
      </w:pPr>
      <w:r>
        <w:rPr/>
        <w:t xml:space="preserve">На совещании обсуждались направления и перспективы развития работ в рамках совместной российско-китайской комиссии по рациональному использованию и охране трансграничных вод. Были представлены сообщения по вопросам проведения совместного мониторинга качества и охране трансграничных вод. Достигнута договорённость о рассмотрении вопросов по совершенствованию программ наблюдений за счёт оптимизации створов и программ наблюдений и применения унифицированных лабораторных методик мониторинга качества трансграничных вод.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Вельтищев Н.Ф., Жупанов В.Д., ФГБУ «Гидрометцентр России»</w:t>
      </w:r>
    </w:p>
    <w:p>
      <w:pPr>
        <w:pStyle w:val="TextBodyIndent"/>
        <w:rPr>
          <w:spacing w:val="8"/>
        </w:rPr>
      </w:pPr>
      <w:r>
        <w:rPr>
          <w:spacing w:val="8"/>
        </w:rPr>
        <w:t>Участие в работе семинара по внедрению негидростатической модели WRF-ARW для улучшения прогнозов погоды на территории Армении, Республика Армения, г. Ереван, 24.04 – 30.04.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Основной целью семинара было помочь армянским специалистам из Института проблем информатики и автоматизации (ИПИА) Национальной академии наук Республики Армения и Армгосгидромета ввести в экспериментальную эксплуатацию прогностическую систему общего пользования WRF-ARW, разработанную в Национальном центре атмосферных исследований США, а также пояснить содержание этой системы и порядок её эксплуатации. Работа семинара проходила в виде двух секций, в одной из которых велись практические работы по установке системы WRF-ARW на вычислительных средствах ИПИА, а в другой рассматривались метеорологические аспекты системы: её отдельные блоки и вопросы визуализации выходной продукции модели. После завершения работы семинара был подготовлен Протокол, подписанный представителями ИПИА, Армгосгидромета и ФГБУ «Гидрометцентр России».</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Павлов А.К., ФГБУ «ААНИИ»</w:t>
      </w:r>
    </w:p>
    <w:p>
      <w:pPr>
        <w:pStyle w:val="TextBodyIndent"/>
        <w:rPr/>
      </w:pPr>
      <w:r>
        <w:rPr/>
        <w:t>Участие в ледовых и океанографических исследованиях в заливах Билле-фьорд и Ис-фьорд (арх. Шпицберген), Норвегия, 25.04 – 25.05.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Российский специалист принял участие в экспедиционных работах совместно с коллегами из Норвежского полярного института и Университетского центра на Шпицбергене. Основная цель исследований – проведение натурных измерений в рамках ледовых и океанографических работ для изучения океанографического режима и оптических свойств вод в заливах арх. Шпицберген. Помимо работ по исследованию оптических свойств вод, были проведены работы по исследованию особенностей проникновения солнечной радиации в толщу льда. Произведён также отбор проб воды для дальнейшего определения содержания и оптических свойств растворённого органического вещества и для определения концентрации и оптических свойств взвешенных частиц. Результаты океанографических наблюдений подготовлены для пополнения базы данных, разработанной в ФГБУ «ААНИИ» для Северо-Европейского бассейна и прилегающих районов Арктики, а также для сдачи в Гидрометфонд ФГБУ «ААНИИ».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Цветков А.В., Морозова И.В., ФГБУ «ГГО»</w:t>
      </w:r>
    </w:p>
    <w:p>
      <w:pPr>
        <w:pStyle w:val="TextBodyIndent"/>
        <w:rPr>
          <w:spacing w:val="-10"/>
        </w:rPr>
      </w:pPr>
      <w:r>
        <w:rPr>
          <w:spacing w:val="-10"/>
        </w:rPr>
        <w:t>Участие в рабочем совещании по вопросам оценки облачности и аэрозоля с использованием данных МЦРД в Финляндии, Финляндия, г. Хельсинки, 28.04 – 29.04. 2011 г.</w:t>
      </w:r>
    </w:p>
    <w:p>
      <w:pPr>
        <w:pStyle w:val="Normal"/>
        <w:widowControl w:val="false"/>
        <w:autoSpaceDE w:val="false"/>
        <w:ind w:firstLine="709"/>
        <w:jc w:val="both"/>
        <w:rPr>
          <w:b/>
          <w:b/>
          <w:bCs/>
        </w:rPr>
      </w:pPr>
      <w:r>
        <w:rPr>
          <w:b/>
          <w:bCs/>
        </w:rPr>
        <w:t>Двустороннее сотрудничество</w:t>
      </w:r>
    </w:p>
    <w:p>
      <w:pPr>
        <w:pStyle w:val="TextBody"/>
        <w:widowControl/>
        <w:autoSpaceDE w:val="true"/>
        <w:ind w:firstLine="709"/>
        <w:rPr>
          <w:b/>
          <w:b/>
          <w:bCs/>
        </w:rPr>
      </w:pPr>
      <w:r>
        <w:rPr/>
        <w:t xml:space="preserve">На совещании были заслушаны сообщения сторон по вопросам использования наземных данных солнечной радиации в задаче учёта аэрозоля на суммарную радиацию. Предлагается использовать модель оценки вклада аэрозоля в суммарную радиацию при безоблачном небе, а также при наличии облаков, которая разрабатывается в ФМИ. Подготовка выборок соответствующих данных из архива МЦРД и проверка качества этих данных будут проведены согласованно с ФМИ. При этом будут выбраны данные по двум важным регионам Европы: Средиземноморскому и Балтийскому. В дальнейшем могут быть использованы данные других регионов Европы.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Иванов В.В., ФГБУ «ААНИИ»</w:t>
      </w:r>
    </w:p>
    <w:p>
      <w:pPr>
        <w:pStyle w:val="Normal"/>
        <w:widowControl w:val="false"/>
        <w:autoSpaceDE w:val="false"/>
        <w:ind w:firstLine="709"/>
        <w:jc w:val="both"/>
        <w:rPr/>
      </w:pPr>
      <w:r>
        <w:rPr>
          <w:b/>
          <w:bCs/>
        </w:rPr>
        <w:t>Участие в проведении научно-исследовательской работы по международному проекту АССЕ</w:t>
      </w:r>
      <w:r>
        <w:rPr>
          <w:b/>
          <w:bCs/>
          <w:lang w:val="en-US"/>
        </w:rPr>
        <w:t>SS</w:t>
      </w:r>
      <w:r>
        <w:rPr>
          <w:b/>
          <w:bCs/>
        </w:rPr>
        <w:t>, Великобритания, г. Обан, 02.05 – 13.05.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Специалист ФГБУ «ААНИИ» принял участие в научно-исследовательской работе по международному проекту АССЕSS. Основной задачей первого рабочего проекта АCСЕSS является диагноз современного климатического состояния Арктики и прогноз этого состояния на ближайшие 10 – 30 лет. В планы ФГБУ «ААНИИ» входит анализ влияния океанского тепла на ледовый покров. Для решения этой задачи планируется использовать результаты массовых судовых наблюдений в Северном Ледовитом океане, полученные в период Международного полярного года, а также данные новых наблюдений, которые ожидается получить на автономных ледовых буйковых станциях, измеряющих параметры ледового покрова, приземного слоя атмосферы и верхнего слоя океана. В рамках проекта ACCESS запланирована постановка 10 ледовых буйковых станций (ЛБС) в канадском секторе Арктики и центральном Арктическом бассейне. Для согласования конфигурации измерительных устройств, выбора частоты зондирования российским специалистом проведена работа по предварительной оценке термохалинной структуры верхнего слоя океана в предполагаемом районе исследований. Были проведены предварительные консультации о возможных постановках ЛБС летом 2012 года в российском секторе Арктики с борта российских научно-исследовательских судов и на дрейфующих станциях «Северный полюс». </w:t>
      </w:r>
    </w:p>
    <w:p>
      <w:pPr>
        <w:pStyle w:val="Normal"/>
        <w:widowControl w:val="false"/>
        <w:autoSpaceDE w:val="false"/>
        <w:jc w:val="both"/>
        <w:rPr/>
      </w:pPr>
      <w:r>
        <w:rPr/>
      </w:r>
    </w:p>
    <w:p>
      <w:pPr>
        <w:pStyle w:val="Normal"/>
        <w:widowControl w:val="false"/>
        <w:autoSpaceDE w:val="false"/>
        <w:ind w:firstLine="720"/>
        <w:jc w:val="both"/>
        <w:rPr>
          <w:b/>
          <w:b/>
          <w:bCs/>
        </w:rPr>
      </w:pPr>
      <w:r>
        <w:rPr>
          <w:b/>
          <w:bCs/>
        </w:rPr>
        <w:t>Розинкина И.А., Ривин Г.С., Астахова Е.Д., ФГБУ «Гидрометцентр России»; Бородин Р.В., ФГБУ «НПО «Тайфун»</w:t>
      </w:r>
    </w:p>
    <w:p>
      <w:pPr>
        <w:pStyle w:val="3"/>
        <w:rPr>
          <w:spacing w:val="-2"/>
        </w:rPr>
      </w:pPr>
      <w:r>
        <w:rPr>
          <w:spacing w:val="-2"/>
        </w:rPr>
        <w:t>Участие в совещании экспертов в рамках двустороннего сотрудничества между Росгидрометом и КМА по темам 2.1. «Усовершенствование технологий глобального и мезомасштабного моделирования атмосферы для кратко- и среднесрочного прогноза погоды» и 6.1. «Усовершенствование технологий подготовки прогноза распространения загрязняющих веществ при аварийных выбросах в атмосферу», КНР, г. Пекин, 12.05 – 19.05. 2011 г.</w:t>
      </w:r>
    </w:p>
    <w:p>
      <w:pPr>
        <w:pStyle w:val="Normal"/>
        <w:widowControl w:val="false"/>
        <w:autoSpaceDE w:val="false"/>
        <w:ind w:firstLine="720"/>
        <w:jc w:val="both"/>
        <w:rPr>
          <w:b/>
          <w:b/>
          <w:bCs/>
        </w:rPr>
      </w:pPr>
      <w:r>
        <w:rPr>
          <w:b/>
          <w:bCs/>
        </w:rPr>
        <w:t>Многостороннее сотрудничество</w:t>
      </w:r>
    </w:p>
    <w:p>
      <w:pPr>
        <w:pStyle w:val="21"/>
        <w:rPr/>
      </w:pPr>
      <w:r>
        <w:rPr/>
        <w:t xml:space="preserve">В ходе совещания экспертов были заслушаны доклады Китайской стороны по следующим темам: состояние и развитие численного прогнозирования в КМА; развитие системы глобального ансамблевого прогнозирования НМЦ КМА; развитие системы мезомасштабного прогнозирования НМЦ КМА; деятельность Регионального специализированного метеорологического центра по контролю окружающей среды и моделирование переноса загрязнений; основные аспекты деятельности информационного вычислительного центра КМА и стратегия развития вычислительных систем КМА; опыт метеорологического обеспечения Олимпийских игр в Пекине в 2008 году. Двустороннее совещание экспертов показало высокую эффективность деятельности КМА за последнее десятилетие. Некоторая общность специфики интересов специалистов по численному моделированию обеих служб заключается в вынужденной необходимости освоения зарубежных вычислительных модельных комплексов и их адаптации к условиям своих регионов и инфраструктуры. Китайская сторона успешно развивает свою национальную систему глобального моделирования, систему ансамблевого прогноза, систему усвоения данных, систему мезомасштабного моделирования. Сравнительный анализ результатов работы систем моделирования КМА и Гидрометцентра России и обсуждение особенностей работы этих систем, прогностических возможностей, оптимизации затрат машинных ресурсов, изучения успешности моделирования отдельных синоптических процессов был полезен специалистам с обеих сторон. Основным результатом совещания был обмен научным, практическим и технологическим опытом. Обеими сторонами был подготовлен Проект протокола, в котором отражены основные мероприятия и дискуссии во время встречи, а также сформулированы предложения в новую программу по развитию двусторонних отношений метеорологических служб России и Китая. </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Нахаев М.И., ФГБУ «Гидрометцентр России»</w:t>
      </w:r>
    </w:p>
    <w:p>
      <w:pPr>
        <w:pStyle w:val="3"/>
        <w:rPr/>
      </w:pPr>
      <w:r>
        <w:rPr/>
        <w:t>Участие в методических консультациях и обучение работе с прогностическим комплексом LibRadtran версий 1.4, 1.5, Республика Беларусь, г. Минск, 06.06 – 08.06. 2011 г.</w:t>
      </w:r>
    </w:p>
    <w:p>
      <w:pPr>
        <w:pStyle w:val="Normal"/>
        <w:widowControl w:val="false"/>
        <w:autoSpaceDE w:val="false"/>
        <w:ind w:firstLine="720"/>
        <w:jc w:val="both"/>
        <w:rPr>
          <w:b/>
          <w:b/>
          <w:bCs/>
        </w:rPr>
      </w:pPr>
      <w:r>
        <w:rPr>
          <w:b/>
          <w:bCs/>
        </w:rPr>
        <w:t>Двустороннее сотрудничество</w:t>
      </w:r>
    </w:p>
    <w:p>
      <w:pPr>
        <w:pStyle w:val="21"/>
        <w:rPr/>
      </w:pPr>
      <w:r>
        <w:rPr/>
        <w:t>В ходе методических консультаций сотрудник ФГБУ «Гидрометцентр России» был ознакомлен с технологией инсталляции и адаптации вычислительного комплекса LibRadtran на локальную ЭВМ, особенностями реализации расчёта УФИ с учётом метеорологических и астрономических факторов и рекомендациями по выбору конфигурации входных файлов-запросов для оптимальной эксплуатации вычислительного комплекса в ФГБУ «Гидрометцентр России». Получены навыки работы с вычислительным комплексом LibRadtran. Оговорены перспективы сотрудничества в области изучения общего содержания озона и ультрафиолетового индекса. Обсуждена возможность совместной научной деятельности и написания публикаций.</w:t>
      </w:r>
    </w:p>
    <w:p>
      <w:pPr>
        <w:pStyle w:val="Normal"/>
        <w:widowControl w:val="false"/>
        <w:autoSpaceDE w:val="false"/>
        <w:jc w:val="both"/>
        <w:rPr/>
      </w:pPr>
      <w:r>
        <w:rPr/>
      </w:r>
    </w:p>
    <w:p>
      <w:pPr>
        <w:pStyle w:val="Normal"/>
        <w:widowControl w:val="false"/>
        <w:autoSpaceDE w:val="false"/>
        <w:ind w:firstLine="709"/>
        <w:jc w:val="both"/>
        <w:rPr>
          <w:b/>
          <w:b/>
          <w:bCs/>
        </w:rPr>
      </w:pPr>
      <w:r>
        <w:rPr>
          <w:b/>
          <w:bCs/>
        </w:rPr>
        <w:t>Четверова А.А., ФГБУ «ААНИИ»</w:t>
      </w:r>
    </w:p>
    <w:p>
      <w:pPr>
        <w:pStyle w:val="TextBodyIndent"/>
        <w:rPr>
          <w:spacing w:val="-6"/>
        </w:rPr>
      </w:pPr>
      <w:r>
        <w:rPr>
          <w:spacing w:val="-6"/>
        </w:rPr>
        <w:t>Участие в научном семинаре «Арктические перспективы», США, г. Уотервилл, шт. Мэн, 28.06 – 08.07. 2011 г.</w:t>
      </w:r>
    </w:p>
    <w:p>
      <w:pPr>
        <w:pStyle w:val="TextBody"/>
        <w:widowControl/>
        <w:autoSpaceDE w:val="true"/>
        <w:ind w:firstLine="709"/>
        <w:rPr>
          <w:b/>
          <w:b/>
          <w:bCs/>
        </w:rPr>
      </w:pPr>
      <w:r>
        <w:rPr>
          <w:b/>
          <w:bCs/>
        </w:rPr>
        <w:t>Двустороннее сотрудничество</w:t>
      </w:r>
    </w:p>
    <w:p>
      <w:pPr>
        <w:pStyle w:val="TextBody"/>
        <w:widowControl/>
        <w:autoSpaceDE w:val="true"/>
        <w:ind w:firstLine="709"/>
        <w:rPr/>
      </w:pPr>
      <w:r>
        <w:rPr/>
        <w:t xml:space="preserve">В рамках семинара были представлены доклады российских и американских молодых учёных, посвящённые истории и перспективам развития арктических регионов. Рассматривались проблемы Арктики с точки зрения экономического развития, пространственного распределения природных ресурсов, миграции и урбанизации, охраны окружающей среды и других проблем. Российский специалист представила доклад на тему «История исследования р. Лена», составленный на основе литературных источников и охватывающий период освоения территории бассейна р. Лена, а также научных исследований в дельте реки с XVII века по настоящее время. Результаты обсуждений на основе представленных на семинаре докладов показали важность научных исследований арктических регионов с различных сторон. Обсуждались пути и перспективы развития данных регионов в настоящее время. </w:t>
      </w:r>
    </w:p>
    <w:p>
      <w:pPr>
        <w:pStyle w:val="Normal"/>
        <w:widowControl w:val="false"/>
        <w:autoSpaceDE w:val="false"/>
        <w:jc w:val="both"/>
        <w:rPr/>
      </w:pPr>
      <w:r>
        <w:rPr/>
      </w:r>
    </w:p>
    <w:p>
      <w:pPr>
        <w:pStyle w:val="Normal"/>
        <w:widowControl w:val="false"/>
        <w:autoSpaceDE w:val="false"/>
        <w:ind w:firstLine="709"/>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Хан В.М., ФГБУ «Гидрометцентр России»</w:t>
      </w:r>
    </w:p>
    <w:p>
      <w:pPr>
        <w:pStyle w:val="3"/>
        <w:rPr/>
      </w:pPr>
      <w:r>
        <w:rPr/>
        <w:t>Участие в работе по международному проекту CLIMSEAS (Климсиз) 7-й рамочной программы Европейского союза, Испания, г. Жирона, 04.07 – 04.08. 2011 г.</w:t>
      </w:r>
    </w:p>
    <w:p>
      <w:pPr>
        <w:pStyle w:val="Normal"/>
        <w:widowControl w:val="false"/>
        <w:autoSpaceDE w:val="false"/>
        <w:ind w:firstLine="720"/>
        <w:jc w:val="both"/>
        <w:rPr>
          <w:b/>
          <w:b/>
          <w:bCs/>
        </w:rPr>
      </w:pPr>
      <w:r>
        <w:rPr>
          <w:b/>
          <w:bCs/>
        </w:rPr>
        <w:t>Двустороннее сотрудничество</w:t>
      </w:r>
    </w:p>
    <w:p>
      <w:pPr>
        <w:pStyle w:val="21"/>
        <w:rPr/>
      </w:pPr>
      <w:r>
        <w:rPr/>
        <w:t xml:space="preserve">Согласно утверждённой программе проекта CLIMSEAS, российский специалист выполнила комплекс работ, предусмотренный в программе второго года реализации проекта. Основное направление совместной научной работы во время пребывания в Испании было связано с обработкой метеорологических данных по осадкам, температуре воздуха и речным стокам в бассейне Каспийского моря, а также сравнением различных продуктов реанализа для регионов Каспийского, Аральского и Чёрного морей. Кроме того, анализировались результаты ранее выполненной модификации блока параметризаций радиационных процессов в атмосфере в Пристонской модели океана, адаптированной к условиям современного Аральского моря. Большое внимание было уделено также подготовке промежуточного годового отчёта по проекту CLIMSEAS. Данный отчёт представил обобщающую информацию о результатах, полученных к настоящему времени в рамках каждого из тематических блоков проекта. В ходе работы были созданы специализированные базы климатических данных по Чёрному, Каспийскому и Аральским морям, а также дополнительный «сверхплановый» массив данных по Балтийскому морю. Эти базы вобрали в себя как исторические архивы и фрагменты глобальных реанализов, так и данные недавних специализированных измерений, включая данные экспедиций 2011 г. на Чёрное и Аральское море. Командировка российского специалиста способствовала как обеспечению дальнейшего успешного выполнения международного проекта CLIMSEAS, так и общему расширению и углублению международного сотрудничества ФГБУ «Гидрометцентр России».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Дядюченко В.Н., Росгидромет</w:t>
      </w:r>
    </w:p>
    <w:p>
      <w:pPr>
        <w:pStyle w:val="Normal"/>
        <w:widowControl w:val="false"/>
        <w:autoSpaceDE w:val="false"/>
        <w:ind w:firstLine="709"/>
        <w:jc w:val="both"/>
        <w:rPr>
          <w:b/>
          <w:b/>
          <w:bCs/>
        </w:rPr>
      </w:pPr>
      <w:r>
        <w:rPr>
          <w:b/>
          <w:bCs/>
        </w:rPr>
        <w:t>Участие в 4-й официальной встрече делегаций Росгидромета и Латвийского центра окружающей среды, геологии и метеорологии (Латвийский ЦОСГМ), Латвия, г. Рига, 07.07 – 08.07. 2011 г.</w:t>
      </w:r>
    </w:p>
    <w:p>
      <w:pPr>
        <w:pStyle w:val="TextBody"/>
        <w:ind w:firstLine="709"/>
        <w:rPr>
          <w:b/>
          <w:b/>
          <w:bCs/>
        </w:rPr>
      </w:pPr>
      <w:r>
        <w:rPr>
          <w:b/>
          <w:bCs/>
        </w:rPr>
        <w:t>Двустороннее сотрудничество</w:t>
      </w:r>
    </w:p>
    <w:p>
      <w:pPr>
        <w:pStyle w:val="TextBody"/>
        <w:ind w:firstLine="709"/>
        <w:rPr/>
      </w:pPr>
      <w:r>
        <w:rPr/>
        <w:t xml:space="preserve">На встрече обсуждались результаты двустороннего сотрудничества за период, прошедший со времени третьей официальной встречи делегаций и рабочей встречи руководителей служб. По предложению российской делегации Стороны договорились изменить редакцию Комплексной программы научно-технического сотрудничества Росгидромета и Латвийского ЦОСГМ (далее – Комплексная программа) и согласовали следующие направления сотрудничества: развитие систем наблюдений и двусторонний оперативный обмен данными гидрометеорологических наблюдений и обработанной информацией, развитие адресного гидрометеорологического обеспечения потребителей, атмосферное загрязнение и мониторинг окружающей среды. Латвийская сторона с интересом восприняла информацию о предстоящем развитии в Российской Федерации доплеровской радиолокационной сети наблюдений, включая их установку в г. Пскове и других территориях западной части России. Стороны выразили заинтересованность в организации обмена данными ДМРЛ и грозопеленгаторов между Латвией и западными регионами России. Стороны признали сотрудничество в рамках Комплексной программы наиболее эффективным и согласовали Комплексную программу Росгидромета и Латвийского ЦОГСМ на 2011 – 2013 гг. Российская сторона подтвердила готовность принимать студентов для обучения в РМУЦ ВМО в Российской Федерации, а также специалистов на курсах повышения квалификации в ГОУ ИПК Росгидромета. В ходе встречи делегация Росгидромета ознакомилась с деятельностью подразделений Латвийского ЦОСГМ. По итогам обсуждения подписан протокол встречи. </w:t>
      </w:r>
    </w:p>
    <w:p>
      <w:pPr>
        <w:pStyle w:val="Normal"/>
        <w:widowControl w:val="false"/>
        <w:autoSpaceDE w:val="false"/>
        <w:jc w:val="both"/>
        <w:rPr/>
      </w:pPr>
      <w:r>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Загребина Т.А., ФГБУ «Северо-Западное УГМС»</w:t>
      </w:r>
    </w:p>
    <w:p>
      <w:pPr>
        <w:pStyle w:val="TextBodyIndent"/>
        <w:rPr>
          <w:spacing w:val="-6"/>
        </w:rPr>
      </w:pPr>
      <w:r>
        <w:rPr>
          <w:spacing w:val="-6"/>
        </w:rPr>
        <w:t>Участие в работе 49-й сессии совместной российско-финляндской комиссии по использованию пограничных водных систем, Финляндия, г. Инари, 22.08 – 25.08.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На заседании 49-й сессии российско-финляндской комиссии были рассмотрены вопросы совместных исследований на пограничных реках, водоохранные мероприятия и работы по управлению рисками наводнений на трансграничных водных объектах России и Финляндии. Сотрудницей Департамента Росгидромета по СЗФО по результатам наблюдений было представлено сообщение «Об уточнении перечня показателей, периодичности гидрометеорологических наблюдений на российской части водосбора выше озера Пиелинен». В период сессии обсуждались вопросы моделирования развития гидрометеорологических процессов на озёрах Сайма, Инари и Пиелинен, обсуждалась возможность совместных наблюдений и сравнение результатов.</w:t>
      </w:r>
    </w:p>
    <w:p>
      <w:pPr>
        <w:pStyle w:val="Normal"/>
        <w:widowControl w:val="false"/>
        <w:autoSpaceDE w:val="false"/>
        <w:jc w:val="both"/>
        <w:rPr/>
      </w:pPr>
      <w:r>
        <w:rPr/>
      </w:r>
    </w:p>
    <w:p>
      <w:pPr>
        <w:pStyle w:val="Normal"/>
        <w:widowControl w:val="false"/>
        <w:autoSpaceDE w:val="false"/>
        <w:ind w:firstLine="709"/>
        <w:jc w:val="both"/>
        <w:rPr>
          <w:b/>
          <w:b/>
          <w:bCs/>
        </w:rPr>
      </w:pPr>
      <w:r>
        <w:rPr>
          <w:b/>
          <w:bCs/>
        </w:rPr>
        <w:t>Борщ В.С., Симонов Ю.А., ФГБУ «Гидрометцентр России»</w:t>
      </w:r>
    </w:p>
    <w:p>
      <w:pPr>
        <w:pStyle w:val="TextBodyIndent"/>
        <w:rPr>
          <w:spacing w:val="-12"/>
        </w:rPr>
      </w:pPr>
      <w:r>
        <w:rPr>
          <w:spacing w:val="-12"/>
        </w:rPr>
        <w:t>Участие в совещании по проблемам прогнозирования быстроразвивающихся паводков, в том числе использования радарных наблюдений, Польша, г. Варшава, г. Закопане, 23.10 – 29.10. 2011 г.</w:t>
      </w:r>
    </w:p>
    <w:p>
      <w:pPr>
        <w:pStyle w:val="TextBody"/>
        <w:ind w:firstLine="709"/>
        <w:rPr>
          <w:b/>
          <w:b/>
          <w:bCs/>
        </w:rPr>
      </w:pPr>
      <w:r>
        <w:rPr>
          <w:b/>
          <w:bCs/>
        </w:rPr>
        <w:t>Двустороннее сотрудничество</w:t>
      </w:r>
    </w:p>
    <w:p>
      <w:pPr>
        <w:pStyle w:val="TextBody"/>
        <w:ind w:firstLine="709"/>
        <w:rPr/>
      </w:pPr>
      <w:r>
        <w:rPr/>
        <w:t xml:space="preserve">В период совещания российские специалисты ознакомились с видами гидрометеорологического оборудования, используемого в наблюдательной сети Польши, а также с метеорологическими и гидрологическими моделями, используемыми ИМВХ для выпуска прогнозов. В ходе встречи были заслушаны доклады польской стороны о перспективах развития гидрометеорологических моделей для улучшения качества прогнозирования опасных паводков на реках. Были предварительно намечены дальнейшие шаги по двустороннему сотрудничеству.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Кубай Б.В., Горшков Е.А., Цурикова Т.В., Литвинюк С.Ю., Василевская А.Н., ФГБУ «Приморское УГМС»</w:t>
      </w:r>
    </w:p>
    <w:p>
      <w:pPr>
        <w:pStyle w:val="TextBodyIndent"/>
        <w:rPr>
          <w:spacing w:val="-8"/>
        </w:rPr>
      </w:pPr>
      <w:r>
        <w:rPr>
          <w:spacing w:val="-8"/>
        </w:rPr>
        <w:t>Посещение сотрудниками ФГБУ «Приморское УГМС» провинции Хейлунцзян КНР, КНР, г. Харбин, г. Цицигар, г. Дацин, уезды Ганнан и Лансь, 26.10 – 30.10. 2011 г.</w:t>
      </w:r>
    </w:p>
    <w:p>
      <w:pPr>
        <w:pStyle w:val="TextBody"/>
        <w:ind w:firstLine="709"/>
        <w:rPr>
          <w:b/>
          <w:b/>
          <w:bCs/>
        </w:rPr>
      </w:pPr>
      <w:r>
        <w:rPr>
          <w:b/>
          <w:bCs/>
        </w:rPr>
        <w:t>Двустороннее сотрудничество</w:t>
      </w:r>
    </w:p>
    <w:p>
      <w:pPr>
        <w:pStyle w:val="TextBody"/>
        <w:ind w:firstLine="709"/>
        <w:rPr/>
      </w:pPr>
      <w:r>
        <w:rPr/>
        <w:t xml:space="preserve">Целью командировки было обмен опытом работы между специалистами ФГБУ «Приморское УГМС» и метеорологических управлений в провинции Хейлунцзян в области прогнозирования погоды, организации метеорологических наблюдений, применения новейших технологий для приёма, передачи, обработки метеорологической информации, её компьютерной интерпретации для составления прогнозов и доведения их до потребителя. Стороны выразили принципиальную заинтересованность в возможности обмена информацией ДМРЛ (после установки в Приморье), а также дополнительной информацией с многочисленных АМС. Признали важным и обмен штормовой информацией, для чего необходимы регулярные консультации и встречи на различных уровнях. С целью взаимного совершенствования системы обслуживания потребителей и повышения качества прогнозов погоды высказано предложение поддержать ежегодный обмен опытом работы, а также взаимные стажировки специалистов ФГБУ «Приморское УГМС» и Метеорологического управления провинции Хейлунцзян. </w:t>
      </w:r>
    </w:p>
    <w:p>
      <w:pPr>
        <w:pStyle w:val="Normal"/>
        <w:widowControl w:val="false"/>
        <w:autoSpaceDE w:val="false"/>
        <w:jc w:val="both"/>
        <w:rPr/>
      </w:pPr>
      <w:r>
        <w:rPr/>
      </w:r>
    </w:p>
    <w:p>
      <w:pPr>
        <w:pStyle w:val="Normal"/>
        <w:widowControl w:val="false"/>
        <w:autoSpaceDE w:val="false"/>
        <w:ind w:firstLine="709"/>
        <w:jc w:val="both"/>
        <w:rPr>
          <w:b/>
          <w:b/>
          <w:bCs/>
        </w:rPr>
      </w:pPr>
      <w:r>
        <w:rPr>
          <w:b/>
          <w:bCs/>
        </w:rPr>
        <w:t>Иванов Б.В., ФГБУ «ААНИИ»</w:t>
      </w:r>
    </w:p>
    <w:p>
      <w:pPr>
        <w:pStyle w:val="Normal"/>
        <w:widowControl w:val="false"/>
        <w:autoSpaceDE w:val="false"/>
        <w:ind w:firstLine="709"/>
        <w:jc w:val="both"/>
        <w:rPr>
          <w:b/>
          <w:b/>
          <w:bCs/>
        </w:rPr>
      </w:pPr>
      <w:r>
        <w:rPr>
          <w:b/>
          <w:bCs/>
        </w:rPr>
        <w:t>Участие в научном совещании «Морские и ледовые экосистемы в высоких широтах Арктики», Норвегия, г. Тромсё, 30.10 – 02.11.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Основной целью совещания было обсуждение предварительных научных результатов морских и ледовых исследований в заливах Билле-фьорд и Грен-фьорд острова Западный Шпицберген в марте – мае 2011 г. и научных планов зимней морской экспедиции в район к северу от архипелага Шпицберген в январе 2012 года. Сотрудником ФГБУ «ААНИИ» был представлен доклад по теме совещания. Были продемонстрированы оригинальные результаты, полученные в апреле 2011 г. на припае залива Грен-фьорд, которые позволили количественно оценить роль снежного покрова на припае в ослаблении солнечной радиации, проникающей в подлёдный слой моря. Результаты научных исследований океанографического и ледового режимов фьордов Шпицбергена, выполненные специалистами ФГБУ «ААНИИ», были признаны участниками совещания как успешные. Предложено опубликовать полученные результаты в рецензируемых научных изданиях Норвегии и России. В целом участниками совещания было подчёркнуто, что взаимовыгодное сотрудничество ведущих научных организаций России и Норвегии на архипелаге Шпицберген позволяет решать серьёзные научные задачи и будет продолжено в дальнейшем. </w:t>
      </w:r>
    </w:p>
    <w:p>
      <w:pPr>
        <w:pStyle w:val="Normal"/>
        <w:widowControl w:val="false"/>
        <w:autoSpaceDE w:val="false"/>
        <w:jc w:val="both"/>
        <w:rPr/>
      </w:pPr>
      <w:r>
        <w:rPr/>
      </w:r>
    </w:p>
    <w:p>
      <w:pPr>
        <w:pStyle w:val="Normal"/>
        <w:widowControl w:val="false"/>
        <w:autoSpaceDE w:val="false"/>
        <w:ind w:firstLine="709"/>
        <w:jc w:val="both"/>
        <w:rPr>
          <w:b/>
          <w:b/>
          <w:bCs/>
        </w:rPr>
      </w:pPr>
      <w:r>
        <w:rPr>
          <w:b/>
          <w:bCs/>
        </w:rPr>
        <w:t>Романов А.В., ФГБУ «Гидрометцентр России»</w:t>
      </w:r>
    </w:p>
    <w:p>
      <w:pPr>
        <w:pStyle w:val="Normal"/>
        <w:widowControl w:val="false"/>
        <w:autoSpaceDE w:val="false"/>
        <w:ind w:firstLine="709"/>
        <w:jc w:val="both"/>
        <w:rPr>
          <w:b/>
          <w:b/>
          <w:bCs/>
        </w:rPr>
      </w:pPr>
      <w:r>
        <w:rPr>
          <w:b/>
          <w:bCs/>
        </w:rPr>
        <w:t>Участие в совещании по проблемам разработки методов и технологий прогнозирования быстроразвивающихся паводков с использованием данных искусственных спутников Земли, метеорологических радаров и наземных данных гидрометеорологических наблюдений, США, г. Силвер-Спринг, 12.11 – 19.11.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На совещании обсуждались вопросы, связанные с разработкой методов и технологий прогнозирования быстроразвивающихся паводков с использованием различного рода информации (в том числе с использованием данных дистанционного зондирования). В ходе проведения совещания российский специалист познакомился с ведущими специалистами NOAA, занимающимися разработкой и реализацией современных математических моделей формирования талодождевого стока, 1D (2D) гидродинамических моделей движения воды в русле, а также обработкой и анализом данных дистанционного зондирования. Представитель ФГБУ «Гидрометцентр России» выступил с докладом «Состояние и перспективы развития автоматизированных гидрологических прогнозов для речных систем Российской Федерации», в котором проинформировал участников совещания о работах, проводимых в настоящее время в Российской Федерации в области гидрологических прогнозов. При подведении итогов совещания специалисты NOAA высказали пожелание активизировать работу в рамках двухстороннего сотрудничества между NOAA и Росгидрометом. </w:t>
      </w:r>
    </w:p>
    <w:p>
      <w:pPr>
        <w:pStyle w:val="Normal"/>
        <w:widowControl w:val="false"/>
        <w:autoSpaceDE w:val="false"/>
        <w:jc w:val="both"/>
        <w:rPr/>
      </w:pPr>
      <w:r>
        <w:rPr/>
      </w:r>
    </w:p>
    <w:p>
      <w:pPr>
        <w:pStyle w:val="Normal"/>
        <w:widowControl w:val="false"/>
        <w:autoSpaceDE w:val="false"/>
        <w:ind w:firstLine="709"/>
        <w:jc w:val="both"/>
        <w:rPr>
          <w:b/>
          <w:b/>
          <w:bCs/>
        </w:rPr>
      </w:pPr>
      <w:r>
        <w:rPr>
          <w:b/>
          <w:bCs/>
        </w:rPr>
        <w:t>Фролов И. Е., Ашик И.М., Макштас А.П., ФГБУ «ААНИИ»</w:t>
      </w:r>
    </w:p>
    <w:p>
      <w:pPr>
        <w:pStyle w:val="Normal"/>
        <w:widowControl w:val="false"/>
        <w:autoSpaceDE w:val="false"/>
        <w:ind w:firstLine="709"/>
        <w:jc w:val="both"/>
        <w:rPr>
          <w:b/>
          <w:b/>
          <w:bCs/>
        </w:rPr>
      </w:pPr>
      <w:r>
        <w:rPr>
          <w:b/>
          <w:bCs/>
        </w:rPr>
        <w:t>Участие в совместном семинаре ФГБУ «ААНИИ», РГГМУ И ФМИ по арктическим исследованиям, Финляндия, г. Хельсинки, 21.11 – 23.11.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 ходе семинара были рассмотрены вопросы о возможных направлениях совместных исследований в области метеорологии, ледоведения и океанологии. Семинар был организован в виде трёх пленарных заседаний и заседания трёх рабочих групп. На пленарных заседаниях сотрудники ФМИ продемонстрировали основные направления исследований института: изучение солнечно-земных связей и состояния озонового слоя в Арктике; основные результаты первого года наблюдений за аэрозолем в приземном слое атмосферы в районе ГМО «Тикси»; разработка спутниковых методов для оценки состояния снежно-ледяного покрова евразийской части Арктики; совершенствование методов прогноза погоды. На заседаниях рабочих групп были обсуждены планы возможных будущих совместных работ, в том числе на российских дрейфующих станциях, и проведение скоординированных численных экспериментов с помощью моделей циркуляции вод и льдов арктических морей. </w:t>
      </w:r>
    </w:p>
    <w:p>
      <w:pPr>
        <w:pStyle w:val="Normal"/>
        <w:widowControl w:val="false"/>
        <w:autoSpaceDE w:val="false"/>
        <w:jc w:val="both"/>
        <w:rPr/>
      </w:pPr>
      <w:r>
        <w:rPr/>
      </w:r>
    </w:p>
    <w:p>
      <w:pPr>
        <w:pStyle w:val="Normal"/>
        <w:widowControl w:val="false"/>
        <w:autoSpaceDE w:val="false"/>
        <w:ind w:firstLine="709"/>
        <w:jc w:val="both"/>
        <w:rPr>
          <w:b/>
          <w:b/>
          <w:bCs/>
        </w:rPr>
      </w:pPr>
      <w:r>
        <w:rPr>
          <w:b/>
          <w:bCs/>
        </w:rPr>
        <w:t>Дядюченко В.Н., Росгидромет; Асмус В.В., ФГБУ «НИЦ «Планета»</w:t>
      </w:r>
    </w:p>
    <w:p>
      <w:pPr>
        <w:pStyle w:val="2"/>
        <w:ind w:firstLine="709"/>
        <w:rPr/>
      </w:pPr>
      <w:r>
        <w:rPr/>
        <w:t>Участие в открытии спутниковой станции Финского метеорологического института, Финляндия, г. Соданкюля, 22.11 – 24.11. 2011 г.</w:t>
      </w:r>
    </w:p>
    <w:p>
      <w:pPr>
        <w:pStyle w:val="Normal"/>
        <w:widowControl w:val="false"/>
        <w:autoSpaceDE w:val="false"/>
        <w:ind w:firstLine="709"/>
        <w:jc w:val="both"/>
        <w:rPr>
          <w:b/>
          <w:b/>
          <w:bCs/>
        </w:rPr>
      </w:pPr>
      <w:r>
        <w:rPr>
          <w:b/>
          <w:bCs/>
        </w:rPr>
        <w:t>Двустороннее сотрудничество</w:t>
      </w:r>
    </w:p>
    <w:p>
      <w:pPr>
        <w:pStyle w:val="21"/>
        <w:rPr/>
      </w:pPr>
      <w:r>
        <w:rPr/>
        <w:t>Делегация Росгидромета по специальному приглашению генерального директора Финского метеорологического института (ФМИ) приняла участие в торжественном открытии станции приёма спутниковой информации в Арктическом исследовательском центре ФМИ (г. Соданкюля). Географическое положение г. Соданкюля, расположенного севернее Арктического круга, исключительно удобно для приёма данных с полярно-орбитальных спутников. Кроме того, Арктический исследовательский центр обладает хорошей базой для проведения наземных измерений и необходимыми приборами дистанционного зондирования наземного базирования для обеспечения калибровки и валидации спутниковых данных. В целом данное командирование позволило на месте ознакомиться с научно-техническим потенциалом ФМИ в таком важном направлении, как космическая гидрометеорология. Обсуждены следующие вопросы дальнейшего развития работ:</w:t>
      </w:r>
    </w:p>
    <w:p>
      <w:pPr>
        <w:pStyle w:val="21"/>
        <w:rPr>
          <w:spacing w:val="-12"/>
        </w:rPr>
      </w:pPr>
      <w:r>
        <w:rPr>
          <w:spacing w:val="-12"/>
        </w:rPr>
        <w:t>1. Обмен спутниковыми данными и продуктами их обработки. Достигнута договорённость развивать работы по спутниковому мониторингу состояния водной среды Балтийского моря. Каждая сторона должна осуществлять мониторинг Балтийского моря на основе доступной для своей страны спутниковой информации с использованием своих национальных технологий приёма и обработки данных.</w:t>
      </w:r>
    </w:p>
    <w:p>
      <w:pPr>
        <w:pStyle w:val="21"/>
        <w:rPr>
          <w:spacing w:val="2"/>
        </w:rPr>
      </w:pPr>
      <w:r>
        <w:rPr>
          <w:spacing w:val="2"/>
        </w:rPr>
        <w:t>2. Участие финской стороны в перспективном проекте обеспечения непрерывного наблюдения арктических регионов с помощью космических аппаратов на высокоэллиптических орбитах типа «Молния».</w:t>
      </w:r>
    </w:p>
    <w:p>
      <w:pPr>
        <w:pStyle w:val="21"/>
        <w:rPr>
          <w:spacing w:val="-4"/>
        </w:rPr>
      </w:pPr>
      <w:r>
        <w:rPr>
          <w:spacing w:val="-4"/>
        </w:rPr>
        <w:t>3. Обмен данными МРЛ и создание комплексной радиолокационной сети.</w:t>
      </w:r>
    </w:p>
    <w:p>
      <w:pPr>
        <w:pStyle w:val="21"/>
        <w:rPr/>
      </w:pPr>
      <w:r>
        <w:rPr/>
        <w:t>Данное командирование позволило получить новую информацию о текущем состоянии и планах развития спутниковой и других подсистем наблюдения ФМИ и уточнить ряд работ в рамках соглашения о научно-техническом сотрудничестве в области метеорологии между Росгидрометом и ФМИ.</w:t>
      </w:r>
    </w:p>
    <w:p>
      <w:pPr>
        <w:pStyle w:val="TextBodyIndent"/>
        <w:rPr/>
      </w:pPr>
      <w:r>
        <w:rPr/>
      </w:r>
    </w:p>
    <w:p>
      <w:pPr>
        <w:pStyle w:val="TextBodyIndent"/>
        <w:rPr/>
      </w:pPr>
      <w:r>
        <w:rPr/>
        <w:t>Зарипов Р.Б., Кабак А.М., Дмитриева Т.Г., Васильев Е.В., ФГБУ «Гидрометценр России»</w:t>
      </w:r>
    </w:p>
    <w:p>
      <w:pPr>
        <w:pStyle w:val="Normal"/>
        <w:widowControl w:val="false"/>
        <w:autoSpaceDE w:val="false"/>
        <w:ind w:firstLine="720"/>
        <w:jc w:val="both"/>
        <w:rPr>
          <w:b/>
          <w:b/>
          <w:bCs/>
        </w:rPr>
      </w:pPr>
      <w:r>
        <w:rPr>
          <w:b/>
          <w:bCs/>
        </w:rPr>
        <w:t>Участие в ознакомлении с организацией работы системы визуализации метеорологической информации и наукастинга в рамках реализации проекта «Модернизация и техническое перевооружение учреждений и организаций Росгидромета-2», Норвегия, г. Осло, 05.12 – 07.12. 2011 г.</w:t>
      </w:r>
    </w:p>
    <w:p>
      <w:pPr>
        <w:pStyle w:val="Normal"/>
        <w:widowControl w:val="false"/>
        <w:autoSpaceDE w:val="false"/>
        <w:ind w:firstLine="720"/>
        <w:jc w:val="both"/>
        <w:rPr>
          <w:b/>
          <w:b/>
          <w:bCs/>
        </w:rPr>
      </w:pPr>
      <w:r>
        <w:rPr>
          <w:b/>
          <w:bCs/>
        </w:rPr>
        <w:t>Двустороннее сотрудничество</w:t>
      </w:r>
    </w:p>
    <w:p>
      <w:pPr>
        <w:pStyle w:val="21"/>
        <w:rPr/>
      </w:pPr>
      <w:r>
        <w:rPr/>
        <w:t xml:space="preserve">Во время командировки в Норвежский метеорологический институт (НМИ) сотрудники ФГБУ «Гидрометцентр России» изучили организацию процесса краткосрочного прогнозирования погоды в НМИ, ознакомились с рядом потенциально полезных для применения в России методов и практических приёмов работы. В частности, сотрудники НМИ продемонстрировали российской делегации способы применения системы визуализации DIANA при организации работы синоптиков. Специалисты по разработке программного обеспечения помогли оценить степень сложности установки системы DIANA в учреждениях Росгидромета и выбрать наиболее приемлемый для России способ её внедрения. Система DIANA с успехом может выполнять функцию оперативного представления различных типов наблюдений и прогностической информации (что необходимо для сверхкраткосрочного прогноза), но самостоятельной системой сверхкраткосрочного прогноза погоды не является. За время командирования российская делегация получила большое количество полезной и интересной информации об организации подготовки различных прогнозов погоды в НМИ, об используемых при этом методах, технических и программных средствах. </w:t>
      </w:r>
    </w:p>
    <w:p>
      <w:pPr>
        <w:pStyle w:val="Normal"/>
        <w:widowControl w:val="false"/>
        <w:autoSpaceDE w:val="false"/>
        <w:ind w:firstLine="720"/>
        <w:jc w:val="both"/>
        <w:rPr>
          <w:b/>
          <w:b/>
          <w:bCs/>
        </w:rPr>
      </w:pPr>
      <w:r>
        <w:rPr>
          <w:b/>
          <w:bCs/>
        </w:rPr>
        <w:t>Хан В.М., ФГБУ «Гидрометцентр России»</w:t>
      </w:r>
    </w:p>
    <w:p>
      <w:pPr>
        <w:pStyle w:val="Normal"/>
        <w:widowControl w:val="false"/>
        <w:autoSpaceDE w:val="false"/>
        <w:ind w:firstLine="720"/>
        <w:jc w:val="both"/>
        <w:rPr>
          <w:b/>
          <w:b/>
          <w:bCs/>
        </w:rPr>
      </w:pPr>
      <w:r>
        <w:rPr>
          <w:b/>
          <w:bCs/>
        </w:rPr>
        <w:t>Участие в совещании специалистов NОAА США и Росгидромета по вопросам разработки усовершенствованных методов мониторинга и долгосрочного прогноза лесных пожаров, США, г. Вашингтон, г. Бойсе, 10.12 – 18.12. 2011 г.</w:t>
      </w:r>
    </w:p>
    <w:p>
      <w:pPr>
        <w:pStyle w:val="2"/>
        <w:ind w:firstLine="709"/>
        <w:rPr/>
      </w:pPr>
      <w:r>
        <w:rPr/>
        <w:t>Двустороннее сотрудничество</w:t>
      </w:r>
    </w:p>
    <w:p>
      <w:pPr>
        <w:pStyle w:val="2"/>
        <w:ind w:firstLine="709"/>
        <w:rPr>
          <w:b w:val="false"/>
          <w:b w:val="false"/>
          <w:bCs w:val="false"/>
        </w:rPr>
      </w:pPr>
      <w:r>
        <w:rPr>
          <w:b w:val="false"/>
          <w:bCs w:val="false"/>
        </w:rPr>
        <w:t xml:space="preserve">Основная цель совещаний, проводимых специалистами NOAA в период командирования российского специалиста: обмен опытом по методикам составления прогнозов пожарной опасности; получение информации о функционировании системы прогноза пожароопасности лесов в США; обсуждение с американскими коллегами подходов к дальнейшему двустороннему сотрудничеству в области долгосрочного прогнозирования пожарной опасности. В ходе совещаний американские специалисты подробно представили информацию о практической деятельности головного офиса Метеослужбы NОAА при тесном сотрудничестве с управлениями Лесного хозяйства по обеспечению прогнозов пожарной опасности. В США информация о пожароопасности лесов и поведении лесных пожаров в оперативной практике составляется с использованием полуэмпирических моделей, разработанных исследовательскими центрами Лесного хозяйства США. Российский специалист посетила также Национальный межведомственный пожарный центр (NIFC) в г. Бойсе, штат Айдахо, который является центром поддержки для борьбы с лесными и степными пожарами. Восемь различных учреждений и ведомств являются частью NIFC. Решения принимаются на основе концепции межведомственного сотрудничества. Совещания и встречи в ходе командировки позволили получить информацию о новых методах и технологиях прогнозирования лесных пожаров и распространения продуктов горения, связанных с пожарами; обменяться опытом по методикам составления прогнозов пожарной опасности в оперативной деятельности NОAА; обсудить технологии по оптимальной форме представления прогностической продукции; выявить особенности новых комплексных методов мониторинга и прогноза индекса пожарной опасности на долгие сроки в соответствии с потребностями пожарных служб. </w:t>
      </w:r>
    </w:p>
    <w:p>
      <w:pPr>
        <w:pStyle w:val="2"/>
        <w:rPr>
          <w:b w:val="false"/>
          <w:b w:val="false"/>
          <w:bCs w:val="false"/>
        </w:rPr>
      </w:pPr>
      <w:r>
        <w:rPr>
          <w:b w:val="false"/>
          <w:bCs w:val="false"/>
        </w:rPr>
      </w:r>
    </w:p>
    <w:p>
      <w:pPr>
        <w:pStyle w:val="Normal"/>
        <w:widowControl w:val="false"/>
        <w:autoSpaceDE w:val="false"/>
        <w:ind w:firstLine="720"/>
        <w:jc w:val="both"/>
        <w:rPr>
          <w:b/>
          <w:b/>
          <w:bCs/>
        </w:rPr>
      </w:pPr>
      <w:r>
        <w:rPr>
          <w:b/>
          <w:bCs/>
        </w:rPr>
        <w:t>Волков В.В., Троицкий А.В., ФГБУ «ЦАО»</w:t>
      </w:r>
    </w:p>
    <w:p>
      <w:pPr>
        <w:pStyle w:val="3"/>
        <w:rPr>
          <w:spacing w:val="6"/>
        </w:rPr>
      </w:pPr>
      <w:r>
        <w:rPr>
          <w:spacing w:val="6"/>
        </w:rPr>
        <w:t>Участие специалистов ФГБУ «ЦАО» в комплексной проверке работы аппаратуры ИВК двух самолётов-лабораторий Ан-26 SAK и Ан-26 SAJ, Украина, г. Киев, а/п Жуляны, 11.12 – 17.12. 2011 г.</w:t>
      </w:r>
    </w:p>
    <w:p>
      <w:pPr>
        <w:pStyle w:val="Heading4"/>
        <w:ind w:firstLine="720"/>
        <w:rPr/>
      </w:pPr>
      <w:r>
        <w:rPr/>
        <w:t>Двустороннее сотрудничество</w:t>
      </w:r>
    </w:p>
    <w:p>
      <w:pPr>
        <w:pStyle w:val="21"/>
        <w:rPr/>
      </w:pPr>
      <w:r>
        <w:rPr/>
        <w:t xml:space="preserve">В период командирования специалистов ФГБУ «ЦАО» в Киев в а/п Жуляны были проведены следующие работы по комплексной проверке работы аппаратуры ИВК двух самолётов-лабораторий Ан-26 SAK и Ан-26 SAJ: исправлена проводка питания GPS на борту Ан-26 SAK; исправлен электронный блок интерфейса (замена цифрового модуля) на борту Ан-26 SAJ; установлены новые версии программного обеспечения на обоих самолётах; проведено тестирование работоспособности ИВК и проведены градуировочные работы; проведено тестирование приборов ИВО и гигрометров. По результатам проведения работ российскими специалистами высказаны следующие предложения: датчики гигрометров не ремонтируются и необходима их замена; необходима полная комлектация датчиками приборов ИВО; в блоке интерфейса обнаружена ошибка в работе микропрограммы. Необходима замена трёх электронных модулей в блоках интерфейсов для перепрошивки микропрограммы и установка бесперебойных источников питания для компьютеров на борту обоих самолётов. </w:t>
      </w:r>
    </w:p>
    <w:p>
      <w:pPr>
        <w:pStyle w:val="2"/>
        <w:rPr/>
      </w:pPr>
      <w:r>
        <w:rPr/>
      </w:r>
    </w:p>
    <w:p>
      <w:pPr>
        <w:pStyle w:val="2"/>
        <w:rPr/>
      </w:pPr>
      <w:r>
        <w:rPr/>
      </w:r>
    </w:p>
    <w:p>
      <w:pPr>
        <w:pStyle w:val="2"/>
        <w:rPr/>
      </w:pPr>
      <w:r>
        <w:rPr/>
      </w:r>
    </w:p>
    <w:p>
      <w:pPr>
        <w:pStyle w:val="2"/>
        <w:rPr/>
      </w:pPr>
      <w:r>
        <w:rPr/>
      </w:r>
    </w:p>
    <w:p>
      <w:pPr>
        <w:pStyle w:val="2"/>
        <w:rPr/>
      </w:pPr>
      <w:r>
        <w:rPr/>
      </w:r>
    </w:p>
    <w:p>
      <w:pPr>
        <w:pStyle w:val="2"/>
        <w:rPr>
          <w:spacing w:val="-6"/>
        </w:rPr>
      </w:pPr>
      <w:r>
        <w:rPr>
          <w:spacing w:val="-6"/>
        </w:rPr>
        <w:t>4. МЕРОПРИЯТИЯ ПО МЕЖДУНАРОДНОМУ СОТРУДНИЧЕСТВУ, ПРОВОДИМЫЕ В РОССИЙСКОЙ ФЕДЕРАЦИИ</w:t>
      </w:r>
    </w:p>
    <w:p>
      <w:pPr>
        <w:pStyle w:val="Normal"/>
        <w:widowControl w:val="false"/>
        <w:autoSpaceDE w:val="false"/>
        <w:jc w:val="both"/>
        <w:rPr>
          <w:spacing w:val="-6"/>
        </w:rPr>
      </w:pPr>
      <w:r>
        <w:rPr>
          <w:spacing w:val="-6"/>
        </w:rPr>
      </w:r>
    </w:p>
    <w:p>
      <w:pPr>
        <w:pStyle w:val="Heading2"/>
        <w:ind w:firstLine="709"/>
        <w:rPr/>
      </w:pPr>
      <w:r>
        <w:rPr/>
        <w:t>Дядюченко В.Н., Росгидромет</w:t>
      </w:r>
    </w:p>
    <w:p>
      <w:pPr>
        <w:pStyle w:val="Normal"/>
        <w:widowControl w:val="false"/>
        <w:autoSpaceDE w:val="false"/>
        <w:ind w:firstLine="709"/>
        <w:jc w:val="both"/>
        <w:rPr>
          <w:b/>
          <w:b/>
          <w:bCs/>
        </w:rPr>
      </w:pPr>
      <w:r>
        <w:rPr>
          <w:b/>
          <w:bCs/>
        </w:rPr>
        <w:t>Участие во встрече специалистов Росгидромета с представителями НОАА, США, Российская Федерация, г. Москва, 28.02.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 ходе встречи обсуждались вопросы, касающиеся реализации Программы деятельности на 2010 – 2011 гг., протокола третьей официальной встречи делегаций НОАА и Росгидромета (июль 2011 г.) в рамках Меморандума о взаимопонимании по сотрудничеству в области метеорологии, гидрологии и океанографии, вопрос включения тематики Глобальной основы для климатического обслуживания (ГОКО) в программу деятельности Росгидромета и НОАА и возможность создания специальной Рабочей подгруппы исследований климата и климатического обслуживания или подгруппы по ГОКО в рамках Рабочей группы по науке и технологиям в рамках Российско-американской президентской комиссии. Стороны наметили перспективы дальнейшего сотрудничества. </w:t>
      </w:r>
    </w:p>
    <w:p>
      <w:pPr>
        <w:pStyle w:val="Normal"/>
        <w:widowControl w:val="false"/>
        <w:autoSpaceDE w:val="false"/>
        <w:jc w:val="both"/>
        <w:rPr>
          <w:b/>
          <w:b/>
          <w:bCs/>
        </w:rPr>
      </w:pPr>
      <w:r>
        <w:rPr>
          <w:b/>
          <w:bCs/>
        </w:rPr>
      </w:r>
    </w:p>
    <w:p>
      <w:pPr>
        <w:pStyle w:val="Normal"/>
        <w:widowControl w:val="false"/>
        <w:autoSpaceDE w:val="false"/>
        <w:ind w:firstLine="720"/>
        <w:jc w:val="both"/>
        <w:rPr>
          <w:b/>
          <w:b/>
          <w:bCs/>
        </w:rPr>
      </w:pPr>
      <w:r>
        <w:rPr>
          <w:b/>
          <w:bCs/>
        </w:rPr>
        <w:t>Хан В.М., Тищенко В.А., Крыжов В.Н., Дмитриева Л.Р., Шатунова М.В., ФГБУ «Гидрометцентр России»; Роже Е., Жиронский университет, Испания</w:t>
      </w:r>
    </w:p>
    <w:p>
      <w:pPr>
        <w:pStyle w:val="TextBodyIndent"/>
        <w:rPr/>
      </w:pPr>
      <w:r>
        <w:rPr/>
        <w:t>Участие в приёме специалиста Жиронского университета в рамках Международного проекта 7-й Рамочной программы Европейского союза (проект CLIMSEAS), Российская Федерация, г. Москва, 07.03 – 05.04. 2011 г.</w:t>
      </w:r>
    </w:p>
    <w:p>
      <w:pPr>
        <w:pStyle w:val="Normal"/>
        <w:widowControl w:val="false"/>
        <w:autoSpaceDE w:val="false"/>
        <w:ind w:firstLine="720"/>
        <w:jc w:val="both"/>
        <w:rPr>
          <w:b/>
          <w:b/>
          <w:bCs/>
        </w:rPr>
      </w:pPr>
      <w:r>
        <w:rPr>
          <w:b/>
          <w:bCs/>
        </w:rPr>
        <w:t>Двустороннее сотрудничество</w:t>
      </w:r>
    </w:p>
    <w:p>
      <w:pPr>
        <w:pStyle w:val="21"/>
        <w:rPr/>
      </w:pPr>
      <w:r>
        <w:rPr/>
        <w:t>Во время визита специалиста Жиронского университета в ФГБУ «Гидрометцентр России» был выполнен комплекс работ по отдельным пунктам программы проекта CLIMSEAS. С коллегами из Гидрометцентра Российской Федерации испанский специалист подготовила совместные доклады по теме проекта CLIMSEAS для представления на ежегодной Ассамблее Европейского геофизического союза. Также было проведёно ряд семинаров и координационное совещание по проекту CLIMSEAS с участием сотрудника Жиронского университета.</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t>Фролов А.В., Росгидромет</w:t>
      </w:r>
    </w:p>
    <w:p>
      <w:pPr>
        <w:pStyle w:val="TextBodyIndent"/>
        <w:rPr>
          <w:spacing w:val="-8"/>
        </w:rPr>
      </w:pPr>
      <w:r>
        <w:rPr>
          <w:spacing w:val="-8"/>
        </w:rPr>
        <w:t>Участие в первой официальной встрече делегаций Росгидромета и Норвежского метеорологического института (НМИ) в рамках Протокола между Министерством природных ресурсов и экологии Российской Федерации и НМИ о сотрудничестве в области гидрометеорологии, Российская Федерация, г. Санкт-Петербург, 30.03 – 31.03. 2011 г.</w:t>
      </w:r>
    </w:p>
    <w:p>
      <w:pPr>
        <w:pStyle w:val="TextBody"/>
        <w:ind w:firstLine="709"/>
        <w:rPr>
          <w:b/>
          <w:b/>
          <w:bCs/>
        </w:rPr>
      </w:pPr>
      <w:r>
        <w:rPr>
          <w:b/>
          <w:bCs/>
        </w:rPr>
        <w:t>Двустороннее сотрудничество</w:t>
      </w:r>
    </w:p>
    <w:p>
      <w:pPr>
        <w:pStyle w:val="TextBody"/>
        <w:ind w:firstLine="709"/>
        <w:rPr/>
      </w:pPr>
      <w:r>
        <w:rPr/>
        <w:t xml:space="preserve">На встрече Стороны согласовали и обсудили возможности и перспективы сотрудничества по следующим направлениям: улучшение наблюдательных систем в Баренцевом море и прилегающих районах, включая обмен данными наблюдений в режиме времени, близком к реальному; реализация и поддержка ГМССБ и МПЕРСС в западной Арктике; научные исследования на архипелаге Шпицберген; обмен и совершенствование навыков и методов прогнозирования погоды, включая развитие методов авиаметеорологического обслуживания; моделирование дисперсии. По итогам встречи </w:t>
      </w:r>
      <w:r>
        <w:rPr>
          <w:spacing w:val="-10"/>
        </w:rPr>
        <w:t xml:space="preserve">Стороны согласовали Программу сотрудничества между Росгидрометом и НМИ на 2011 – 2013 гг. и подписали протокол. </w:t>
      </w:r>
    </w:p>
    <w:p>
      <w:pPr>
        <w:pStyle w:val="Normal"/>
        <w:widowControl w:val="false"/>
        <w:autoSpaceDE w:val="false"/>
        <w:jc w:val="both"/>
        <w:rPr>
          <w:spacing w:val="-10"/>
        </w:rPr>
      </w:pPr>
      <w:r>
        <w:rPr>
          <w:spacing w:val="-1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Хан В.М., ФГБУ «Гидрометцентр России»; Арпе К., Брунельский университет, Англия</w:t>
      </w:r>
    </w:p>
    <w:p>
      <w:pPr>
        <w:pStyle w:val="Normal"/>
        <w:widowControl w:val="false"/>
        <w:autoSpaceDE w:val="false"/>
        <w:ind w:firstLine="720"/>
        <w:jc w:val="both"/>
        <w:rPr>
          <w:b/>
          <w:b/>
          <w:bCs/>
        </w:rPr>
      </w:pPr>
      <w:r>
        <w:rPr>
          <w:b/>
          <w:bCs/>
        </w:rPr>
        <w:t>Участие в приёме специалиста Брунельского университета в рамках Международного проекта 7-й Рамочной программы Европейского союза (проект CLIMSEAS), Российская Федерация, г. Москва, 14.06 – 15.06. 2011 г.</w:t>
      </w:r>
    </w:p>
    <w:p>
      <w:pPr>
        <w:pStyle w:val="Normal"/>
        <w:widowControl w:val="false"/>
        <w:autoSpaceDE w:val="false"/>
        <w:ind w:firstLine="720"/>
        <w:jc w:val="both"/>
        <w:rPr>
          <w:b/>
          <w:b/>
          <w:bCs/>
        </w:rPr>
      </w:pPr>
      <w:r>
        <w:rPr>
          <w:b/>
          <w:bCs/>
        </w:rPr>
        <w:t>Двустороннее сотрудничество</w:t>
      </w:r>
    </w:p>
    <w:p>
      <w:pPr>
        <w:pStyle w:val="21"/>
        <w:rPr/>
      </w:pPr>
      <w:r>
        <w:rPr/>
        <w:t xml:space="preserve">Во время визита в ФГБУ «Гидрометцентр России» сотрудника из Брунельского университета был выполнен комплекс работ, предусмотренный в программе второго года реализации проекта CLIMSEAS и проведён научный семинар. В ходе проведения семинара был заслушан доклад британского специалиста «Влияние в ЕТР засухи на состояние уровня Каспийского моря». Обсуждены вопросы дальнейшего сотрудничества в рамках проекта CLIMSEAS. Со стороны российских участников проекта были выдвинуты конструктивные предложения по расширению вводной части, готовящейся публикации, с более детальным описанием макроциркуляционных условий, вызвавших засуху на ЕТР летом 2010 года. </w:t>
      </w:r>
    </w:p>
    <w:p>
      <w:pPr>
        <w:pStyle w:val="Normal"/>
        <w:widowControl w:val="false"/>
        <w:autoSpaceDE w:val="false"/>
        <w:jc w:val="both"/>
        <w:rPr/>
      </w:pPr>
      <w:r>
        <w:rPr/>
      </w:r>
    </w:p>
    <w:p>
      <w:pPr>
        <w:pStyle w:val="Normal"/>
        <w:widowControl w:val="false"/>
        <w:autoSpaceDE w:val="false"/>
        <w:ind w:firstLine="709"/>
        <w:jc w:val="both"/>
        <w:rPr>
          <w:b/>
          <w:b/>
          <w:bCs/>
        </w:rPr>
      </w:pPr>
      <w:r>
        <w:rPr>
          <w:b/>
          <w:bCs/>
        </w:rPr>
        <w:t>Шумаков И.А., Росгидромет</w:t>
      </w:r>
    </w:p>
    <w:p>
      <w:pPr>
        <w:pStyle w:val="Normal"/>
        <w:widowControl w:val="false"/>
        <w:autoSpaceDE w:val="false"/>
        <w:ind w:firstLine="709"/>
        <w:jc w:val="both"/>
        <w:rPr>
          <w:b/>
          <w:b/>
          <w:bCs/>
        </w:rPr>
      </w:pPr>
      <w:r>
        <w:rPr>
          <w:b/>
          <w:bCs/>
        </w:rPr>
        <w:t>Участие в пятой официальной встрече делегаций Росгидромета и Казгидромета, Российская Федерация, г. Санкт-Петербург, 22.06 – 24.06.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 период встречи российская сторона представила информацию о реализации проекта «Модернизация и техническое перевооружение учреждений и организаций Росгидромета» и о деятельности Северо-Евразийского регионального климатического центра стран СНГ (СЕАКЦ). Стороны обсудили ход двустороннего сотрудничества в области гидрометеорологии и мониторинга загрязнения Каспийского моря и выразили готовность продолжить сотрудничество в этой области. В ходе встречи обсуждался вопрос подготовки кадров. Казахстанская сторона с благодарностью отметила исключительную важность участия своих специалистов в работе курсов повышения квалификации ИПК-РМУЦ. Обсуждались вопросы возможного сотрудничества в рамках тем по агрометеорологии, приграничного сотрудничества, вопросы стажировки и обмена опытом специалистов НГМС Казахстана в организациях Росгидромета, обмена нормативно-методическими документами и новой литературой, вопросы, связанные с подготовкой Международной научной конференции «Проблемы адаптации к изменению климата». Была достигнута договорённость о содействии в ускорении внутригосударственного согласования проекта Стратегии развития гидрометеорологической деятельности государств-участников СНГ. По итогам встречи подписан протокол. </w:t>
      </w:r>
    </w:p>
    <w:p>
      <w:pPr>
        <w:pStyle w:val="Normal"/>
        <w:widowControl w:val="false"/>
        <w:autoSpaceDE w:val="false"/>
        <w:jc w:val="both"/>
        <w:rPr/>
      </w:pPr>
      <w:r>
        <w:rPr/>
      </w:r>
    </w:p>
    <w:p>
      <w:pPr>
        <w:pStyle w:val="TextBodyIndent"/>
        <w:rPr>
          <w:spacing w:val="-10"/>
        </w:rPr>
      </w:pPr>
      <w:r>
        <w:rPr>
          <w:spacing w:val="-10"/>
        </w:rPr>
        <w:t>Иванов В.Н., Савченко А.В., Дрофа А.С., Шилин А.Г., Баланда В.И., Бородина Т.С., ФГБУ «НПО «Тайфун»</w:t>
      </w:r>
    </w:p>
    <w:p>
      <w:pPr>
        <w:pStyle w:val="Normal"/>
        <w:widowControl w:val="false"/>
        <w:autoSpaceDE w:val="false"/>
        <w:ind w:firstLine="720"/>
        <w:jc w:val="both"/>
        <w:rPr>
          <w:b/>
          <w:b/>
          <w:bCs/>
        </w:rPr>
      </w:pPr>
      <w:r>
        <w:rPr>
          <w:b/>
          <w:bCs/>
        </w:rPr>
        <w:t>Ознакомление с деятельностью ФГБУ «НПО «Тайфун» с целью развития международного сотрудничества в области гидрометеорологии и активных воздействий на погоду, Российская Федерация, г. Обнинск, 17.08.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Китайская делегация во время пребывания в ФГБУ «НПО «Тайфун» была ознакомлена с основными направлениями работ в области гидрометеорологии и мониторинга окружающей среды, в том числе с работами в области активных воздействий на облака и туманы; гидрометеорологического приборостроения и разработок измерительной аппаратуры для контроля характеристик облачных и аэрозольных сред. Китайские специалисты были также ознакомлены с направлениями научных исследований с использованием специализированного комплекса уникальных модельных установок для проведения исследований в области физики облаков и активных воздействий на погоду и аппаратуры для измерения размеров, концентрации и формы облачных частиц и осадков, а также ядер кристаллизации в модельных условиях. Специалисты ФГБУ «НПО «Тайфун» рассказали о работах, связанных с активными воздействиями на переохлаждённые облака с целью предотвращения выпадения града и увеличения осадков; о проводимых исследованиях воздействия на тёплые конвективные облака с целью получения дополнительных осадков. Были представлены сравнительные результаты тестирования воздействия на искусственную облачную среду солевого порошка, разработанного в ФГБУ «НПО «Тайфун», и реагентов, разработанных в других странах. Российской стороной было предложено организовать совместные исследования эффективности методов и средств воздействия на погоду и провести совместные натурные эксперименты в России и Китае. </w:t>
      </w:r>
    </w:p>
    <w:p>
      <w:pPr>
        <w:pStyle w:val="Normal"/>
        <w:widowControl w:val="false"/>
        <w:autoSpaceDE w:val="false"/>
        <w:ind w:firstLine="709"/>
        <w:jc w:val="both"/>
        <w:rPr>
          <w:b/>
          <w:b/>
          <w:bCs/>
        </w:rPr>
      </w:pPr>
      <w:r>
        <w:rPr>
          <w:b/>
          <w:bCs/>
        </w:rPr>
      </w:r>
    </w:p>
    <w:p>
      <w:pPr>
        <w:pStyle w:val="Normal"/>
        <w:widowControl w:val="false"/>
        <w:autoSpaceDE w:val="false"/>
        <w:ind w:firstLine="720"/>
        <w:jc w:val="both"/>
        <w:rPr>
          <w:b/>
          <w:b/>
          <w:bCs/>
        </w:rPr>
      </w:pPr>
      <w:r>
        <w:rPr>
          <w:b/>
          <w:bCs/>
        </w:rPr>
        <w:t>Чичерин С.С., Зайцев А.С., Морозов В.Н., Довгалюк Ю.А., Синькевич А.А., Веремей Н.Е., ФГБУ «ГГО»</w:t>
      </w:r>
    </w:p>
    <w:p>
      <w:pPr>
        <w:pStyle w:val="3"/>
        <w:rPr>
          <w:spacing w:val="-2"/>
        </w:rPr>
      </w:pPr>
      <w:r>
        <w:rPr>
          <w:spacing w:val="-2"/>
        </w:rPr>
        <w:t>Ознакомление с деятельностью научно-исследовательских учреждений и организаций Росгидромета с целью развития международного сотрудничества в области гидрометеорологии и активных воздействий на погоду, Российская Федерация, г. Санкт-Петербург, 19.08. 2011 г.</w:t>
      </w:r>
    </w:p>
    <w:p>
      <w:pPr>
        <w:pStyle w:val="Normal"/>
        <w:widowControl w:val="false"/>
        <w:autoSpaceDE w:val="false"/>
        <w:ind w:firstLine="720"/>
        <w:jc w:val="both"/>
        <w:rPr>
          <w:b/>
          <w:b/>
          <w:bCs/>
        </w:rPr>
      </w:pPr>
      <w:r>
        <w:rPr>
          <w:b/>
          <w:bCs/>
        </w:rPr>
        <w:t>Двустороннее сотрудничество</w:t>
      </w:r>
    </w:p>
    <w:p>
      <w:pPr>
        <w:pStyle w:val="Normal"/>
        <w:widowControl w:val="false"/>
        <w:autoSpaceDE w:val="false"/>
        <w:ind w:firstLine="709"/>
        <w:jc w:val="both"/>
        <w:rPr>
          <w:b/>
          <w:b/>
          <w:bCs/>
        </w:rPr>
      </w:pPr>
      <w:r>
        <w:rPr/>
        <w:t xml:space="preserve">Китайским специалистам в период приёма в ФГБУ «ГГО» рассказали об истории создания обсерватории и основных направлениях  научных исследований. Сотрудники обсерватории сделали доклады о численном моделировании конвективных облаков применительно к решению задач активных воздействий, о методах оценки результатов воздействий на облака. Доклады вызвали большой интерес у членов китайской делегации, было задано много вопросов, особенно по технологиям активных воздействий на облака, рискам и безопасности воздействий с помощью авиации, методам оценки эффективности воздействий по вызыванию дополнительных осадков из облаков. Китайская сторона высказала пожелание о сотрудничестве специалистов Росгидромета и КМУ в области активных воздействий.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 xml:space="preserve">Кашин Ф.В., ФГБУ «НПО «Тайфун»; Кочубей С.М., Казанцев Т.А., Институт физиологии растений и генетики Национальной академии наук Украины   </w:t>
      </w:r>
    </w:p>
    <w:p>
      <w:pPr>
        <w:pStyle w:val="Normal"/>
        <w:widowControl w:val="false"/>
        <w:autoSpaceDE w:val="false"/>
        <w:ind w:firstLine="709"/>
        <w:jc w:val="both"/>
        <w:rPr>
          <w:b/>
          <w:b/>
          <w:bCs/>
        </w:rPr>
      </w:pPr>
      <w:r>
        <w:rPr>
          <w:b/>
          <w:bCs/>
        </w:rPr>
        <w:t>Ознакомление иностранных специалистов с деятельностью ФГБУ «НПО «Тайфун» в области исследования спектра атмосферы в диапазоне 0,6 – 0,9 мкм, Российская Федерация, г. Обнинск, 03.10 – 05.10.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о время приёма в ФГБУ «НПО «Тайфун» украинские учёные были ознакомлены с деятельностью объединения в области спектроскопии атмосферы, ознакомлены с аппаратурой для лабораторных исследований в области спектроскопии атмосферы, обсуждены и уточнены программы совместных работ по теме «Дистанционное зондирование хлорофилла по спектрам отражения растительностью солнечного света с учётом оптического состояния атмосферы». В период встречи получена важная информация о развитии в Украине исследований содержания хлорофилла в растительности методом дистанционного зондирования, в том числе об аппаратурном комплексе и оригинальной методике решения обратной задачи определения содержания хлорофилла по спектрам отражения растительностью солнечного излучения. Технические характеристики аппаратурного комплекса и методик для дистанционного зондирования хлорофилла в растениях могут быть использованы в разработках российских учёных. </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Цатуров Ю.С., Росгидромет</w:t>
      </w:r>
    </w:p>
    <w:p>
      <w:pPr>
        <w:pStyle w:val="TextBodyIndent"/>
        <w:rPr>
          <w:spacing w:val="-10"/>
        </w:rPr>
      </w:pPr>
      <w:r>
        <w:rPr>
          <w:spacing w:val="-10"/>
        </w:rPr>
        <w:t>Участие в 25-м заседании Рабочей группы Программы арктического мониторинга и оценки (АМАП) Арктического совета, Российская Федерация, г. Москва, 03.10 – 05.10. 2011 г.</w:t>
      </w:r>
    </w:p>
    <w:p>
      <w:pPr>
        <w:pStyle w:val="Normal"/>
        <w:widowControl w:val="false"/>
        <w:autoSpaceDE w:val="false"/>
        <w:ind w:firstLine="709"/>
        <w:jc w:val="both"/>
        <w:rPr>
          <w:b/>
          <w:b/>
          <w:bCs/>
        </w:rPr>
      </w:pPr>
      <w:r>
        <w:rPr>
          <w:b/>
          <w:bCs/>
        </w:rPr>
        <w:t>Многостороннее сотрудничество</w:t>
      </w:r>
    </w:p>
    <w:p>
      <w:pPr>
        <w:pStyle w:val="TextBody"/>
        <w:ind w:firstLine="709"/>
        <w:rPr/>
      </w:pPr>
      <w:r>
        <w:rPr/>
        <w:t>На заседании рабочей группы АМАП были рассмотрены результаты нового доклада АМАП «Загрязнение Арктики ртутью-2011» , итоги проекта «Снег, вода, лёд и вечная мерзлота в Арктике» (СВИПА) и технического отчёта о саже в Арктике. Российская делегация представила развёрнутую оценку деятельности АМАП по ртути. В частности, предыдущими оценками АМАП по ртути 1997 и 2002 гг. было показано, что значительные количества ртути поступают в Арктику благодаря дальнему переносу от антропогенных источников, расположенных в умеренных широтах, и что благодаря особенностям традиционного питания народы Севера подвержены значительному воздействию от загрязнения ртутью. Такая ситуация заставила Арктический совет инициировать глобальные международные мероприятия по снижению выбросов ртути. Обсуждалось создание глобальной программы мониторинга ртути в окружающей среде, основанной на национальных и региональных программах мониторинга. На заседании было отмечено, что существенные результаты достигнуты в рамках проекта СВИПА. Российские эксперты из институтов Росгидромета принимали активное участие в проведении работ по проекту СВИПА и рецензировании итоговых документов. В техническом отчёте о саже в Арктике обобщены основные сведения о чёрном углероде (саже) в атмосфере, методы исследований сажи, данные об эмиссии сажи, перенос чёрного углерода в Арктику, распределении сажи в атмосфере Арктики и в снежном покрове, описаны механизмы воздействия сажи в Арктике на климат, результаты модельных расчётов, приведены рекомендации по мониторингу концентраций сажи в атмосфере и в снежном покрове, рекомендации по снижению эмиссии сажи и по совершенствованию моделей. Далее были рассмотрены будущая деятельность АМАП – рабочий план АМАП на 2012 – 2013 гг. и более отдалённый период, включая работы по мониторингу и подготовку оценочных докладов. Была подчёркнута важность подготовки национальных планов деятельности по АМАП. Ближайшим отчётом АМАП будет Оценочный доклад по закислению Северного Ледовитого океана. В заключение были определены примерные сроки очередных заседаний АМАП.</w:t>
      </w:r>
    </w:p>
    <w:p>
      <w:pPr>
        <w:pStyle w:val="Normal"/>
        <w:widowControl w:val="false"/>
        <w:autoSpaceDE w:val="false"/>
        <w:jc w:val="both"/>
        <w:rPr>
          <w:b/>
          <w:b/>
          <w:bCs/>
          <w:spacing w:val="-6"/>
        </w:rPr>
      </w:pPr>
      <w:r>
        <w:rPr>
          <w:b/>
          <w:bCs/>
          <w:spacing w:val="-6"/>
        </w:rPr>
      </w:r>
    </w:p>
    <w:p>
      <w:pPr>
        <w:pStyle w:val="TextBodyIndent"/>
        <w:rPr>
          <w:spacing w:val="-6"/>
        </w:rPr>
      </w:pPr>
      <w:r>
        <w:rPr>
          <w:spacing w:val="-6"/>
        </w:rPr>
        <w:t>Дядюченко В.Н., Баева Е.А., Лабенец Т.Н., Росгидромет; Асмус В.В., Милехин О.Е., Загребаев В.А, Соловьев В.И., Успенский А.Б., ФГБУ «НИЦ «Планета»; Алан Ратье, Микаэл Раттенборг, Поль Кюне, Волкер Гартнер, Йохан Шметц, ЕВМЕТСАТ</w:t>
      </w:r>
    </w:p>
    <w:p>
      <w:pPr>
        <w:pStyle w:val="TextBodyIndent"/>
        <w:rPr/>
      </w:pPr>
      <w:r>
        <w:rPr/>
        <w:t>Участие в официальной встрече делегаций Росгидромета и ЕВМЕТСАТ, Российская Федерация, г. Санкт-Петербург, 06.10.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В ходе встречи было обсуждено текущее состояние и развитие сотрудничества между ЕВМЕТСАТ и Росгидрометом в следующих направлениях:</w:t>
      </w:r>
    </w:p>
    <w:p>
      <w:pPr>
        <w:pStyle w:val="TextBody"/>
        <w:ind w:firstLine="709"/>
        <w:rPr>
          <w:spacing w:val="-4"/>
        </w:rPr>
      </w:pPr>
      <w:r>
        <w:rPr>
          <w:spacing w:val="-4"/>
        </w:rPr>
        <w:t>1. Участие Росгидромета в проекте EARS.</w:t>
      </w:r>
    </w:p>
    <w:p>
      <w:pPr>
        <w:pStyle w:val="TextBody"/>
        <w:ind w:firstLine="709"/>
        <w:rPr>
          <w:spacing w:val="-2"/>
        </w:rPr>
      </w:pPr>
      <w:r>
        <w:rPr>
          <w:spacing w:val="-2"/>
        </w:rPr>
        <w:t>2. Обмен спутниковыми данными между Росгидрометом и ЕВМЕТСАТ, включая вопросы непосредственного приёма данных с российских спутников «Электро-Л», «Метеор-М» в ЕВМЕТСАТ и европейского «МetOp B» в Росгидромете.</w:t>
      </w:r>
    </w:p>
    <w:p>
      <w:pPr>
        <w:pStyle w:val="TextBody"/>
        <w:ind w:firstLine="709"/>
        <w:rPr>
          <w:spacing w:val="-2"/>
        </w:rPr>
      </w:pPr>
      <w:r>
        <w:rPr>
          <w:spacing w:val="-2"/>
        </w:rPr>
        <w:t>3. Развитие методов анализа и обработки данных европейских и российских метеоспутников, включая данные перспективных КА «Метеор-М» № 2 и «MetOp B».</w:t>
      </w:r>
    </w:p>
    <w:p>
      <w:pPr>
        <w:pStyle w:val="TextBody"/>
        <w:ind w:firstLine="709"/>
        <w:rPr>
          <w:spacing w:val="-6"/>
        </w:rPr>
      </w:pPr>
      <w:r>
        <w:rPr>
          <w:spacing w:val="-6"/>
        </w:rPr>
        <w:t>4. Вопросы использования каналов систем сбора данных европейского спутника «Meteosat-9» Росгидрометом и российского спутника «Электро-Л» № 1 ЕВМЕТСАТом.</w:t>
      </w:r>
    </w:p>
    <w:p>
      <w:pPr>
        <w:pStyle w:val="TextBody"/>
        <w:ind w:firstLine="709"/>
        <w:rPr/>
      </w:pPr>
      <w:r>
        <w:rPr/>
        <w:t>Обе стороны с удовлетворением отметили успешное развитие сотрудничеств в рамках Соглашения, подписанного в 2009 году. Росгидромет и ЕВМЕТСАТ выразили заинтересованность в сотрудничестве по вопросам интеркалибровки данных измерений метеорологических спутников. Стороны договорились доработать и подписать протокол встречи по переписке; сформировать и согласовать по переписке Программу действий; дату и место следующей встречи определить по переписке. Принимающая сторона – ЕВМЕТСАТ.</w:t>
      </w:r>
    </w:p>
    <w:p>
      <w:pPr>
        <w:pStyle w:val="Normal"/>
        <w:widowControl w:val="false"/>
        <w:autoSpaceDE w:val="false"/>
        <w:jc w:val="both"/>
        <w:rPr>
          <w:b/>
          <w:b/>
          <w:bCs/>
        </w:rPr>
      </w:pPr>
      <w:r>
        <w:rPr>
          <w:b/>
          <w:bCs/>
        </w:rPr>
      </w:r>
    </w:p>
    <w:p>
      <w:pPr>
        <w:pStyle w:val="TextBodyIndent"/>
        <w:rPr/>
      </w:pPr>
      <w:r>
        <w:rPr/>
        <w:t>Цветков А.В., Морозова И.В., Самукова Е.А., Мясников Г.Н., Чибисова С.И., Дорошенко А.А., Гудошникова О.А., Веремей Н.Е., ФГБУ «ГГО»; Линдфорс А., ФМИ</w:t>
      </w:r>
    </w:p>
    <w:p>
      <w:pPr>
        <w:pStyle w:val="TextBodyIndent"/>
        <w:rPr/>
      </w:pPr>
      <w:r>
        <w:rPr/>
        <w:t>Участие в рабочем совещании по результатам работы с моделью вклада аэрозоля в суммарную радиацию доз УФ, Российская Федерация, г. Санкт-Петербург, 17.10 – 19.10. 2011 г.</w:t>
      </w:r>
    </w:p>
    <w:p>
      <w:pPr>
        <w:pStyle w:val="Normal"/>
        <w:widowControl w:val="false"/>
        <w:autoSpaceDE w:val="false"/>
        <w:ind w:firstLine="709"/>
        <w:jc w:val="both"/>
        <w:rPr>
          <w:b/>
          <w:b/>
          <w:bCs/>
        </w:rPr>
      </w:pPr>
      <w:r>
        <w:rPr>
          <w:b/>
          <w:bCs/>
        </w:rPr>
        <w:t>Двустороннее сотрудничество</w:t>
      </w:r>
    </w:p>
    <w:p>
      <w:pPr>
        <w:pStyle w:val="TextBody"/>
        <w:ind w:firstLine="709"/>
        <w:rPr/>
      </w:pPr>
      <w:r>
        <w:rPr/>
        <w:t xml:space="preserve">Во время визита в ФГБУ «ГГО» финский специалист представил доклад «Оценка влияния атмосферного аэрозоля по результатам измерений приходящей коротковолновой радиации с помощью пиранометра» и обсудил этот метод с сотрудниками МЦРД. Особенный интерес вызвала информация о возможности использования метода для исследования эпизодов дыма в результате сгорания биомассы. Кроме того, были обсуждены возможные направления будущей работы, а также потенциальные выходные данные для долгосрочной оценки аэрозоля. Финский специалист продемонстрировал использование программы, разработанной им в ФМИ, для оценки аэрозольной нагрузки по данным, полученным с помощью пиранометра. Достигнута договорённость о продолжении совместной работы в рамках Программы по двустороннему сотрудничеству между Росгидрометом и ФМИ в области метеорологии на 2011 – 2012 гг. </w:t>
      </w:r>
    </w:p>
    <w:p>
      <w:pPr>
        <w:pStyle w:val="Normal"/>
        <w:widowControl w:val="false"/>
        <w:autoSpaceDE w:val="false"/>
        <w:jc w:val="both"/>
        <w:rPr/>
      </w:pPr>
      <w:r>
        <w:rPr/>
      </w:r>
    </w:p>
    <w:p>
      <w:pPr>
        <w:pStyle w:val="TextBodyIndent"/>
        <w:rPr/>
      </w:pPr>
      <w:r>
        <w:rPr/>
        <w:t>Чичерин С.С., Генихович Е.Л., Школьник И.М., Оникул Р.И., Грачева И.Г., Зив А.Д., Кириллова В.И., Рыжакова А.А., Яковлева Е.А., ФГБУ «ГГО»</w:t>
      </w:r>
    </w:p>
    <w:p>
      <w:pPr>
        <w:pStyle w:val="TextBodyIndent"/>
        <w:rPr/>
      </w:pPr>
      <w:r>
        <w:rPr/>
        <w:t>Участие в рабочем совещании экспертов по теме 4.1 «Моделирование и прогноз загрязнения воздуха и оценка дисперсионных моделей», Российская Федерация, г. Санкт-Петербург, 23.11 – 25.11. 2011 г.</w:t>
      </w:r>
    </w:p>
    <w:p>
      <w:pPr>
        <w:pStyle w:val="Normal"/>
        <w:widowControl w:val="false"/>
        <w:autoSpaceDE w:val="false"/>
        <w:ind w:firstLine="720"/>
        <w:jc w:val="both"/>
        <w:rPr>
          <w:b/>
          <w:b/>
          <w:bCs/>
        </w:rPr>
      </w:pPr>
      <w:r>
        <w:rPr>
          <w:b/>
          <w:bCs/>
        </w:rPr>
        <w:t>Двустороннее сотрудничество</w:t>
      </w:r>
    </w:p>
    <w:p>
      <w:pPr>
        <w:pStyle w:val="21"/>
        <w:rPr/>
      </w:pPr>
      <w:r>
        <w:rPr/>
        <w:t xml:space="preserve">В соответствии с программой российско-финского семинара были заслушаны сообщения об основных направлениях в области моделирования загрязнения атмосферы, развиваемых в рамках двустороннего сотрудничества, и достижениях в этой области. Доклады на семинаре были посвящены обсуждению специфики отдельных блоков региональных моделей, в том числе посвящённых учёту сухого осаждения примесей и описанию протекающих в атмосфере химических и фотохимических процессов. Участники совещания обсудили возможности сближения подходов к моделированию процессов переноса и трансформации атмосферных примесей в региональном и глобальном масштабах, а также вопросы дальнейшей кооперации при разработке моделей.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ИСОК СОКРАЩЕНИЙ</w:t>
      </w:r>
    </w:p>
    <w:p>
      <w:pPr>
        <w:pStyle w:val="Normal"/>
        <w:jc w:val="both"/>
        <w:rPr>
          <w:b/>
          <w:b/>
          <w:bCs/>
        </w:rPr>
      </w:pPr>
      <w:r>
        <w:rPr>
          <w:b/>
          <w:bCs/>
        </w:rPr>
      </w:r>
    </w:p>
    <w:p>
      <w:pPr>
        <w:pStyle w:val="Normal"/>
        <w:jc w:val="both"/>
        <w:rPr>
          <w:b/>
          <w:b/>
          <w:bCs/>
        </w:rPr>
      </w:pPr>
      <w:r>
        <w:rPr>
          <w:b/>
          <w:bCs/>
          <w:lang w:val="en-US"/>
        </w:rPr>
        <w:t>AMAP (</w:t>
      </w:r>
      <w:r>
        <w:rPr>
          <w:b/>
          <w:bCs/>
        </w:rPr>
        <w:t>АМАП</w:t>
      </w:r>
      <w:r>
        <w:rPr>
          <w:b/>
          <w:bCs/>
          <w:lang w:val="en-US"/>
        </w:rPr>
        <w:t>)</w:t>
      </w:r>
      <w:r>
        <w:rPr/>
        <w:t xml:space="preserve"> – Программа арктического мониторинга и оценки</w:t>
      </w:r>
    </w:p>
    <w:p>
      <w:pPr>
        <w:pStyle w:val="Heading3"/>
        <w:jc w:val="both"/>
        <w:rPr/>
      </w:pPr>
      <w:r>
        <w:rPr>
          <w:lang w:val="en-US"/>
        </w:rPr>
        <w:t>ACCESS</w:t>
      </w:r>
      <w:r>
        <w:rPr>
          <w:b w:val="false"/>
          <w:bCs/>
        </w:rPr>
        <w:t xml:space="preserve"> – изменения климата Арктики, экономика и общество</w:t>
      </w:r>
    </w:p>
    <w:p>
      <w:pPr>
        <w:pStyle w:val="Normal"/>
        <w:jc w:val="both"/>
        <w:rPr>
          <w:b/>
          <w:b/>
        </w:rPr>
      </w:pPr>
      <w:r>
        <w:rPr>
          <w:b/>
          <w:lang w:val="en-US"/>
        </w:rPr>
        <w:t>APCC</w:t>
      </w:r>
      <w:r>
        <w:rPr>
          <w:bCs/>
        </w:rPr>
        <w:t xml:space="preserve"> – Климатический центр Азиатско-Тихоокеанского региона</w:t>
      </w:r>
    </w:p>
    <w:p>
      <w:pPr>
        <w:pStyle w:val="Normal"/>
        <w:jc w:val="both"/>
        <w:rPr>
          <w:b/>
          <w:b/>
        </w:rPr>
      </w:pPr>
      <w:r>
        <w:rPr>
          <w:b/>
          <w:lang w:val="en-US"/>
        </w:rPr>
        <w:t>APEC</w:t>
      </w:r>
      <w:r>
        <w:rPr>
          <w:b/>
        </w:rPr>
        <w:t xml:space="preserve"> (АТЭС)</w:t>
      </w:r>
      <w:r>
        <w:rPr>
          <w:bCs/>
        </w:rPr>
        <w:t xml:space="preserve"> – Азиатско-Тихоокеанское экономическое сотрудничество</w:t>
      </w:r>
    </w:p>
    <w:p>
      <w:pPr>
        <w:pStyle w:val="Normal"/>
        <w:jc w:val="both"/>
        <w:rPr>
          <w:b/>
          <w:b/>
        </w:rPr>
      </w:pPr>
      <w:r>
        <w:rPr>
          <w:b/>
          <w:lang w:val="en-US"/>
        </w:rPr>
        <w:t>ATM</w:t>
      </w:r>
      <w:r>
        <w:rPr>
          <w:bCs/>
          <w:lang w:val="en-US"/>
        </w:rPr>
        <w:t xml:space="preserve"> </w:t>
      </w:r>
      <w:r>
        <w:rPr>
          <w:bCs/>
        </w:rPr>
        <w:t>– организация воздушного движения</w:t>
      </w:r>
    </w:p>
    <w:p>
      <w:pPr>
        <w:pStyle w:val="Normal"/>
        <w:jc w:val="both"/>
        <w:rPr/>
      </w:pPr>
      <w:r>
        <w:rPr>
          <w:b/>
          <w:lang w:val="en-US"/>
        </w:rPr>
        <w:t>AWI</w:t>
      </w:r>
      <w:r>
        <w:rPr>
          <w:b/>
        </w:rPr>
        <w:t xml:space="preserve"> (АВИ)</w:t>
      </w:r>
      <w:r>
        <w:rPr>
          <w:bCs/>
        </w:rPr>
        <w:t xml:space="preserve"> – Институт морских и полярных исследований им. Альфреда Вегенера, Германия</w:t>
      </w:r>
    </w:p>
    <w:p>
      <w:pPr>
        <w:pStyle w:val="Heading3"/>
        <w:jc w:val="both"/>
        <w:rPr/>
      </w:pPr>
      <w:r>
        <w:rPr>
          <w:lang w:val="en-US"/>
        </w:rPr>
        <w:t>CALMet</w:t>
      </w:r>
      <w:r>
        <w:rPr>
          <w:b w:val="false"/>
          <w:bCs/>
          <w:lang w:val="en-US"/>
        </w:rPr>
        <w:t xml:space="preserve"> – </w:t>
      </w:r>
      <w:r>
        <w:rPr>
          <w:b w:val="false"/>
          <w:bCs/>
        </w:rPr>
        <w:t>конференция «Инновационная деятельность в обучении, учебные теории, образовательные ресурсы и новые учебные технологии»</w:t>
      </w:r>
    </w:p>
    <w:p>
      <w:pPr>
        <w:pStyle w:val="Normal"/>
        <w:jc w:val="both"/>
        <w:rPr>
          <w:b/>
          <w:b/>
        </w:rPr>
      </w:pPr>
      <w:r>
        <w:rPr>
          <w:b/>
          <w:lang w:val="en-US"/>
        </w:rPr>
        <w:t xml:space="preserve">CEOS </w:t>
      </w:r>
      <w:r>
        <w:rPr>
          <w:b/>
        </w:rPr>
        <w:t>(КСНЗ)</w:t>
      </w:r>
      <w:r>
        <w:rPr>
          <w:bCs/>
        </w:rPr>
        <w:t xml:space="preserve"> – комитет по спутникам наблюдения Земли</w:t>
      </w:r>
    </w:p>
    <w:p>
      <w:pPr>
        <w:pStyle w:val="Normal"/>
        <w:jc w:val="both"/>
        <w:rPr/>
      </w:pPr>
      <w:r>
        <w:rPr>
          <w:b/>
        </w:rPr>
        <w:t>С</w:t>
      </w:r>
      <w:r>
        <w:rPr>
          <w:b/>
          <w:lang w:val="en-US"/>
        </w:rPr>
        <w:t>GMS</w:t>
      </w:r>
      <w:r>
        <w:rPr>
          <w:bCs/>
          <w:lang w:val="en-US"/>
        </w:rPr>
        <w:t xml:space="preserve"> – </w:t>
      </w:r>
      <w:r>
        <w:rPr>
          <w:bCs/>
        </w:rPr>
        <w:t>координирующая группа по метеорологическим спутникам</w:t>
      </w:r>
    </w:p>
    <w:p>
      <w:pPr>
        <w:pStyle w:val="Style13"/>
        <w:spacing w:before="0" w:after="0"/>
        <w:jc w:val="both"/>
        <w:rPr>
          <w:rFonts w:ascii="Times New Roman" w:hAnsi="Times New Roman" w:cs="Times New Roman"/>
          <w:bCs w:val="false"/>
        </w:rPr>
      </w:pPr>
      <w:r>
        <w:rPr>
          <w:rFonts w:cs="Times New Roman" w:ascii="Times New Roman" w:hAnsi="Times New Roman"/>
          <w:bCs w:val="false"/>
          <w:lang w:val="en-US"/>
        </w:rPr>
        <w:t>CEOS</w:t>
      </w:r>
      <w:r>
        <w:rPr>
          <w:rFonts w:cs="Times New Roman" w:ascii="Times New Roman" w:hAnsi="Times New Roman"/>
          <w:b w:val="false"/>
          <w:bCs w:val="false"/>
          <w:lang w:val="en-US"/>
        </w:rPr>
        <w:t xml:space="preserve"> </w:t>
      </w:r>
      <w:r>
        <w:rPr>
          <w:rFonts w:cs="Times New Roman" w:ascii="Times New Roman" w:hAnsi="Times New Roman"/>
          <w:b w:val="false"/>
          <w:bCs w:val="false"/>
        </w:rPr>
        <w:t>– Комитет по наблюдениям Земли со спутников</w:t>
      </w:r>
    </w:p>
    <w:p>
      <w:pPr>
        <w:pStyle w:val="Normal"/>
        <w:jc w:val="both"/>
        <w:rPr>
          <w:b/>
          <w:b/>
          <w:bCs/>
        </w:rPr>
      </w:pPr>
      <w:r>
        <w:rPr>
          <w:b/>
          <w:bCs/>
          <w:lang w:val="en-US"/>
        </w:rPr>
        <w:t>CLIMSEAS</w:t>
      </w:r>
      <w:r>
        <w:rPr>
          <w:lang w:val="en-US"/>
        </w:rPr>
        <w:t xml:space="preserve"> – </w:t>
      </w:r>
      <w:r>
        <w:rPr/>
        <w:t>Международный проект «Изменение климата и внутренние водоёмы: явления, обратные связи и неопределённости. Физическая основа»</w:t>
      </w:r>
    </w:p>
    <w:p>
      <w:pPr>
        <w:pStyle w:val="Normal"/>
        <w:jc w:val="both"/>
        <w:rPr>
          <w:b/>
          <w:b/>
          <w:bCs/>
        </w:rPr>
      </w:pPr>
      <w:r>
        <w:rPr>
          <w:b/>
          <w:bCs/>
          <w:lang w:val="en-US"/>
        </w:rPr>
        <w:t>COSMO</w:t>
      </w:r>
      <w:r>
        <w:rPr>
          <w:lang w:val="en-US"/>
        </w:rPr>
        <w:t xml:space="preserve"> </w:t>
      </w:r>
      <w:r>
        <w:rPr/>
        <w:t>– Международный консорциум по мезомасштабому моделированию атмосферных процессов</w:t>
      </w:r>
    </w:p>
    <w:p>
      <w:pPr>
        <w:pStyle w:val="Normal"/>
        <w:jc w:val="both"/>
        <w:rPr>
          <w:b/>
          <w:b/>
          <w:bCs/>
        </w:rPr>
      </w:pPr>
      <w:r>
        <w:rPr>
          <w:b/>
          <w:bCs/>
          <w:lang w:val="en-US"/>
        </w:rPr>
        <w:t>COSMO</w:t>
      </w:r>
      <w:r>
        <w:rPr>
          <w:b/>
          <w:bCs/>
        </w:rPr>
        <w:t>-модель</w:t>
      </w:r>
      <w:r>
        <w:rPr/>
        <w:t xml:space="preserve"> – мезомасаштабная модель высокого пространственного разрешения</w:t>
      </w:r>
    </w:p>
    <w:p>
      <w:pPr>
        <w:pStyle w:val="Normal"/>
        <w:jc w:val="both"/>
        <w:rPr>
          <w:b/>
          <w:b/>
          <w:bCs/>
        </w:rPr>
      </w:pPr>
      <w:r>
        <w:rPr>
          <w:b/>
          <w:bCs/>
          <w:lang w:val="en-US"/>
        </w:rPr>
        <w:t>CORSO</w:t>
      </w:r>
      <w:r>
        <w:rPr/>
        <w:t xml:space="preserve"> – проект консорциума </w:t>
      </w:r>
      <w:r>
        <w:rPr>
          <w:lang w:val="en-US"/>
        </w:rPr>
        <w:t>COSMO</w:t>
      </w:r>
      <w:r>
        <w:rPr/>
        <w:t xml:space="preserve"> по метеорологическому обеспечению зимней Олимпиады в Сочи</w:t>
      </w:r>
    </w:p>
    <w:p>
      <w:pPr>
        <w:pStyle w:val="Normal"/>
        <w:jc w:val="both"/>
        <w:rPr>
          <w:b/>
          <w:b/>
          <w:bCs/>
        </w:rPr>
      </w:pPr>
      <w:r>
        <w:rPr>
          <w:b/>
          <w:bCs/>
          <w:lang w:val="en-US"/>
        </w:rPr>
        <w:t>COVE</w:t>
      </w:r>
      <w:r>
        <w:rPr>
          <w:lang w:val="en-US"/>
        </w:rPr>
        <w:t xml:space="preserve"> – </w:t>
      </w:r>
      <w:r>
        <w:rPr/>
        <w:t>новый программный пакет, предназначенный для визуализации орбит, зон покрытия различных спутников ДЗЗ</w:t>
      </w:r>
    </w:p>
    <w:p>
      <w:pPr>
        <w:pStyle w:val="Normal"/>
        <w:jc w:val="both"/>
        <w:rPr>
          <w:b/>
          <w:b/>
          <w:bCs/>
          <w:lang w:val="en-US"/>
        </w:rPr>
      </w:pPr>
      <w:r>
        <w:rPr>
          <w:b/>
          <w:bCs/>
        </w:rPr>
        <w:t>1</w:t>
      </w:r>
      <w:r>
        <w:rPr>
          <w:b/>
          <w:bCs/>
          <w:lang w:val="en-US"/>
        </w:rPr>
        <w:t>D (2D)</w:t>
      </w:r>
      <w:r>
        <w:rPr>
          <w:lang w:val="en-US"/>
        </w:rPr>
        <w:t xml:space="preserve"> </w:t>
      </w:r>
      <w:r>
        <w:rPr/>
        <w:t xml:space="preserve">– гидродинамические модели движения воды в русле, </w:t>
      </w:r>
      <w:r>
        <w:rPr>
          <w:lang w:val="en-US"/>
        </w:rPr>
        <w:t>NOAA</w:t>
      </w:r>
      <w:r>
        <w:rPr/>
        <w:t>, США</w:t>
      </w:r>
      <w:r>
        <w:rPr>
          <w:b/>
          <w:bCs/>
        </w:rPr>
        <w:t xml:space="preserve"> </w:t>
      </w:r>
    </w:p>
    <w:p>
      <w:pPr>
        <w:pStyle w:val="Normal"/>
        <w:jc w:val="both"/>
        <w:rPr>
          <w:b/>
          <w:b/>
          <w:bCs/>
        </w:rPr>
      </w:pPr>
      <w:r>
        <w:rPr>
          <w:b/>
          <w:bCs/>
          <w:lang w:val="en-US"/>
        </w:rPr>
        <w:t>DIANA</w:t>
      </w:r>
      <w:r>
        <w:rPr/>
        <w:t xml:space="preserve"> – система визуализации, НМИ, Норвегия</w:t>
      </w:r>
    </w:p>
    <w:p>
      <w:pPr>
        <w:pStyle w:val="Normal"/>
        <w:jc w:val="both"/>
        <w:rPr>
          <w:b/>
          <w:b/>
          <w:bCs/>
        </w:rPr>
      </w:pPr>
      <w:r>
        <w:rPr>
          <w:b/>
          <w:bCs/>
          <w:lang w:val="en-US"/>
        </w:rPr>
        <w:t>EANET</w:t>
      </w:r>
      <w:r>
        <w:rPr>
          <w:b/>
          <w:bCs/>
        </w:rPr>
        <w:t xml:space="preserve"> (ЕАНЕТ)</w:t>
      </w:r>
      <w:r>
        <w:rPr/>
        <w:t xml:space="preserve"> – сеть мониторинга кислотных выпадений в Восточной Азии</w:t>
      </w:r>
    </w:p>
    <w:p>
      <w:pPr>
        <w:pStyle w:val="Normal"/>
        <w:jc w:val="both"/>
        <w:rPr>
          <w:b/>
          <w:b/>
          <w:bCs/>
        </w:rPr>
      </w:pPr>
      <w:r>
        <w:rPr>
          <w:b/>
          <w:bCs/>
          <w:lang w:val="en-US"/>
        </w:rPr>
        <w:t>EARS</w:t>
      </w:r>
      <w:r>
        <w:rPr>
          <w:lang w:val="en-US"/>
        </w:rPr>
        <w:t xml:space="preserve"> – </w:t>
      </w:r>
      <w:r>
        <w:rPr/>
        <w:t xml:space="preserve">система ретрансляции спутниковых данных </w:t>
      </w:r>
      <w:r>
        <w:rPr>
          <w:lang w:val="en-US"/>
        </w:rPr>
        <w:t>EUMETSAT</w:t>
      </w:r>
    </w:p>
    <w:p>
      <w:pPr>
        <w:pStyle w:val="Normal"/>
        <w:jc w:val="both"/>
        <w:rPr>
          <w:b/>
          <w:b/>
          <w:bCs/>
        </w:rPr>
      </w:pPr>
      <w:r>
        <w:rPr>
          <w:b/>
          <w:bCs/>
          <w:lang w:val="en-US"/>
        </w:rPr>
        <w:t>ECMWF</w:t>
      </w:r>
      <w:r>
        <w:rPr>
          <w:b/>
          <w:bCs/>
        </w:rPr>
        <w:t xml:space="preserve"> (ЕЦСПП)</w:t>
      </w:r>
      <w:r>
        <w:rPr/>
        <w:t xml:space="preserve"> – Европейский центр среднесрочных прогнозов погоды</w:t>
      </w:r>
    </w:p>
    <w:p>
      <w:pPr>
        <w:pStyle w:val="Normal"/>
        <w:jc w:val="both"/>
        <w:rPr>
          <w:b/>
          <w:b/>
          <w:bCs/>
        </w:rPr>
      </w:pPr>
      <w:r>
        <w:rPr>
          <w:b/>
          <w:bCs/>
          <w:lang w:val="en-US"/>
        </w:rPr>
        <w:t>EUMETSAT</w:t>
      </w:r>
      <w:r>
        <w:rPr>
          <w:b/>
          <w:bCs/>
        </w:rPr>
        <w:t xml:space="preserve"> (ЕВМЕТСАТ)</w:t>
      </w:r>
      <w:r>
        <w:rPr/>
        <w:t xml:space="preserve"> – европейская организация по эксплуатации метеорологических спутников</w:t>
      </w:r>
    </w:p>
    <w:p>
      <w:pPr>
        <w:pStyle w:val="Normal"/>
        <w:jc w:val="both"/>
        <w:rPr/>
      </w:pPr>
      <w:r>
        <w:rPr>
          <w:b/>
          <w:bCs/>
          <w:lang w:val="en-US"/>
        </w:rPr>
        <w:t>FIELDEXTRA</w:t>
      </w:r>
      <w:r>
        <w:rPr/>
        <w:t xml:space="preserve"> – программа, предназначенная для пре- и постпроцессинговых задач подготовки и обработки прогноза мезомасштабной модели </w:t>
      </w:r>
      <w:r>
        <w:rPr>
          <w:lang w:val="en-US"/>
        </w:rPr>
        <w:t>COSMO</w:t>
      </w:r>
      <w:r>
        <w:rPr>
          <w:b/>
          <w:bCs/>
          <w:lang w:val="en-US"/>
        </w:rPr>
        <w:t xml:space="preserve"> </w:t>
      </w:r>
    </w:p>
    <w:p>
      <w:pPr>
        <w:pStyle w:val="Normal"/>
        <w:jc w:val="both"/>
        <w:rPr/>
      </w:pPr>
      <w:r>
        <w:rPr>
          <w:b/>
          <w:bCs/>
          <w:lang w:val="en-US"/>
        </w:rPr>
        <w:t>FP7-SPACE-2010-1</w:t>
      </w:r>
      <w:r>
        <w:rPr>
          <w:lang w:val="en-US"/>
        </w:rPr>
        <w:t xml:space="preserve"> </w:t>
      </w:r>
      <w:r>
        <w:rPr/>
        <w:t>– проект «Мониторинг растительности условиях континентального климата по спутниковой информации»</w:t>
      </w:r>
    </w:p>
    <w:p>
      <w:pPr>
        <w:pStyle w:val="Normal"/>
        <w:jc w:val="both"/>
        <w:rPr>
          <w:b/>
          <w:b/>
          <w:bCs/>
        </w:rPr>
      </w:pPr>
      <w:r>
        <w:rPr>
          <w:b/>
          <w:bCs/>
          <w:lang w:val="en-US"/>
        </w:rPr>
        <w:t>FROST</w:t>
      </w:r>
      <w:r>
        <w:rPr>
          <w:lang w:val="en-US"/>
        </w:rPr>
        <w:t xml:space="preserve"> – </w:t>
      </w:r>
      <w:r>
        <w:rPr/>
        <w:t>международный проект по метеорологическому обеспечению Олимпийских игр в Сочи</w:t>
      </w:r>
    </w:p>
    <w:p>
      <w:pPr>
        <w:pStyle w:val="Normal"/>
        <w:jc w:val="both"/>
        <w:rPr/>
      </w:pPr>
      <w:r>
        <w:rPr>
          <w:b/>
          <w:bCs/>
          <w:lang w:val="en-US"/>
        </w:rPr>
        <w:t xml:space="preserve">GEO </w:t>
      </w:r>
      <w:r>
        <w:rPr>
          <w:b/>
          <w:bCs/>
        </w:rPr>
        <w:t>(ГНЗ)</w:t>
      </w:r>
      <w:r>
        <w:rPr/>
        <w:t xml:space="preserve"> – Группа наблюдения за Землёй</w:t>
      </w:r>
    </w:p>
    <w:p>
      <w:pPr>
        <w:pStyle w:val="Style12"/>
        <w:jc w:val="both"/>
        <w:rPr>
          <w:b/>
          <w:b/>
          <w:bCs/>
        </w:rPr>
      </w:pPr>
      <w:r>
        <w:rPr>
          <w:b/>
          <w:bCs/>
          <w:lang w:val="en-US"/>
        </w:rPr>
        <w:t xml:space="preserve">GEOSS </w:t>
      </w:r>
      <w:r>
        <w:rPr>
          <w:b/>
          <w:bCs/>
        </w:rPr>
        <w:t>(ГССНЗ)</w:t>
      </w:r>
      <w:r>
        <w:rPr/>
        <w:t xml:space="preserve"> – Глобальная система систем наблюдений Земли</w:t>
      </w:r>
    </w:p>
    <w:p>
      <w:pPr>
        <w:pStyle w:val="Style12"/>
        <w:jc w:val="both"/>
        <w:rPr>
          <w:b/>
          <w:b/>
          <w:bCs/>
        </w:rPr>
      </w:pPr>
      <w:r>
        <w:rPr>
          <w:b/>
          <w:bCs/>
          <w:lang w:val="en-US"/>
        </w:rPr>
        <w:t>GLOSS</w:t>
      </w:r>
      <w:r>
        <w:rPr>
          <w:lang w:val="en-US"/>
        </w:rPr>
        <w:t xml:space="preserve"> </w:t>
      </w:r>
      <w:r>
        <w:rPr/>
        <w:t>– Глобальная система наблюдений за уровнем моря</w:t>
      </w:r>
    </w:p>
    <w:p>
      <w:pPr>
        <w:pStyle w:val="Style12"/>
        <w:jc w:val="both"/>
        <w:rPr>
          <w:b/>
          <w:b/>
          <w:bCs/>
        </w:rPr>
      </w:pPr>
      <w:r>
        <w:rPr>
          <w:b/>
          <w:bCs/>
          <w:lang w:val="en-US"/>
        </w:rPr>
        <w:t>GPS</w:t>
      </w:r>
      <w:r>
        <w:rPr>
          <w:lang w:val="en-US"/>
        </w:rPr>
        <w:t xml:space="preserve"> </w:t>
      </w:r>
      <w:r>
        <w:rPr/>
        <w:t>– Американская спутниковая навигационная система</w:t>
      </w:r>
    </w:p>
    <w:p>
      <w:pPr>
        <w:pStyle w:val="Style12"/>
        <w:jc w:val="both"/>
        <w:rPr>
          <w:b/>
          <w:b/>
          <w:bCs/>
        </w:rPr>
      </w:pPr>
      <w:r>
        <w:rPr>
          <w:b/>
          <w:bCs/>
          <w:lang w:val="en-US"/>
        </w:rPr>
        <w:t>HEPPA</w:t>
      </w:r>
      <w:r>
        <w:rPr>
          <w:lang w:val="en-US"/>
        </w:rPr>
        <w:t xml:space="preserve"> </w:t>
      </w:r>
      <w:r>
        <w:rPr/>
        <w:t>– проект «Воздействие частиц высоких энергий на атмосферу»</w:t>
      </w:r>
    </w:p>
    <w:p>
      <w:pPr>
        <w:pStyle w:val="Style12"/>
        <w:jc w:val="both"/>
        <w:rPr>
          <w:b/>
          <w:b/>
          <w:bCs/>
        </w:rPr>
      </w:pPr>
      <w:r>
        <w:rPr>
          <w:b/>
          <w:bCs/>
          <w:lang w:val="en-US"/>
        </w:rPr>
        <w:t>LibRadtran</w:t>
      </w:r>
      <w:r>
        <w:rPr>
          <w:lang w:val="en-US"/>
        </w:rPr>
        <w:t xml:space="preserve"> – </w:t>
      </w:r>
      <w:r>
        <w:rPr/>
        <w:t>вычислительный комплекс</w:t>
      </w:r>
    </w:p>
    <w:p>
      <w:pPr>
        <w:pStyle w:val="Style12"/>
        <w:jc w:val="both"/>
        <w:rPr>
          <w:b/>
          <w:b/>
          <w:bCs/>
        </w:rPr>
      </w:pPr>
      <w:r>
        <w:rPr>
          <w:b/>
          <w:bCs/>
        </w:rPr>
        <w:t>«</w:t>
      </w:r>
      <w:r>
        <w:rPr>
          <w:b/>
          <w:bCs/>
          <w:lang w:val="en-US"/>
        </w:rPr>
        <w:t>MetOp B</w:t>
      </w:r>
      <w:r>
        <w:rPr>
          <w:b/>
          <w:bCs/>
        </w:rPr>
        <w:t>»</w:t>
      </w:r>
      <w:r>
        <w:rPr>
          <w:lang w:val="en-US"/>
        </w:rPr>
        <w:t xml:space="preserve"> </w:t>
      </w:r>
      <w:r>
        <w:rPr/>
        <w:t>– европейский метеорологический спутник</w:t>
      </w:r>
    </w:p>
    <w:p>
      <w:pPr>
        <w:pStyle w:val="Style12"/>
        <w:jc w:val="both"/>
        <w:rPr>
          <w:b/>
          <w:b/>
          <w:bCs/>
        </w:rPr>
      </w:pPr>
      <w:r>
        <w:rPr>
          <w:b/>
          <w:bCs/>
        </w:rPr>
        <w:t>«</w:t>
      </w:r>
      <w:r>
        <w:rPr>
          <w:b/>
          <w:bCs/>
          <w:lang w:val="en-US"/>
        </w:rPr>
        <w:t>Meteosat-9</w:t>
      </w:r>
      <w:r>
        <w:rPr>
          <w:b/>
          <w:bCs/>
        </w:rPr>
        <w:t>»</w:t>
      </w:r>
      <w:r>
        <w:rPr/>
        <w:t xml:space="preserve"> – европейский метеорологический спутник</w:t>
      </w:r>
    </w:p>
    <w:p>
      <w:pPr>
        <w:pStyle w:val="Style12"/>
        <w:jc w:val="both"/>
        <w:rPr>
          <w:b/>
          <w:b/>
          <w:bCs/>
        </w:rPr>
      </w:pPr>
      <w:r>
        <w:rPr>
          <w:b/>
          <w:bCs/>
          <w:lang w:val="en-US"/>
        </w:rPr>
        <w:t>NASA</w:t>
      </w:r>
      <w:r>
        <w:rPr/>
        <w:t xml:space="preserve"> – Национальное управление по вопросам аэронавтики и исследованию космического пространства, США</w:t>
      </w:r>
    </w:p>
    <w:p>
      <w:pPr>
        <w:pStyle w:val="Style12"/>
        <w:jc w:val="both"/>
        <w:rPr>
          <w:b/>
          <w:b/>
          <w:bCs/>
        </w:rPr>
      </w:pPr>
      <w:r>
        <w:rPr>
          <w:b/>
          <w:bCs/>
          <w:lang w:val="en-US"/>
        </w:rPr>
        <w:t>NCAR</w:t>
      </w:r>
      <w:r>
        <w:rPr>
          <w:lang w:val="en-US"/>
        </w:rPr>
        <w:t xml:space="preserve"> </w:t>
      </w:r>
      <w:r>
        <w:rPr/>
        <w:t>– Национальный центр атмосферных исследований, США</w:t>
      </w:r>
    </w:p>
    <w:p>
      <w:pPr>
        <w:pStyle w:val="Style12"/>
        <w:jc w:val="both"/>
        <w:rPr>
          <w:b/>
          <w:b/>
          <w:bCs/>
        </w:rPr>
      </w:pPr>
      <w:r>
        <w:rPr>
          <w:b/>
          <w:bCs/>
          <w:lang w:val="en-US"/>
        </w:rPr>
        <w:t>NIFC</w:t>
      </w:r>
      <w:r>
        <w:rPr/>
        <w:t xml:space="preserve"> – Национальный межведомственный пожарный центр, США</w:t>
      </w:r>
    </w:p>
    <w:p>
      <w:pPr>
        <w:pStyle w:val="Style12"/>
        <w:jc w:val="both"/>
        <w:rPr>
          <w:b/>
          <w:b/>
          <w:bCs/>
        </w:rPr>
      </w:pPr>
      <w:r>
        <w:rPr>
          <w:b/>
          <w:bCs/>
          <w:lang w:val="en-US"/>
        </w:rPr>
        <w:t>NOAA</w:t>
      </w:r>
      <w:r>
        <w:rPr>
          <w:b/>
          <w:bCs/>
        </w:rPr>
        <w:t xml:space="preserve"> (НОАА)</w:t>
      </w:r>
      <w:r>
        <w:rPr/>
        <w:t xml:space="preserve"> – Национальная администрация по вопросам океана и атмосферы Министерства торговли США</w:t>
      </w:r>
    </w:p>
    <w:p>
      <w:pPr>
        <w:pStyle w:val="Style12"/>
        <w:jc w:val="both"/>
        <w:rPr>
          <w:b/>
          <w:b/>
          <w:bCs/>
        </w:rPr>
      </w:pPr>
      <w:r>
        <w:rPr>
          <w:b/>
          <w:bCs/>
          <w:lang w:val="en-US"/>
        </w:rPr>
        <w:t>REDD</w:t>
      </w:r>
      <w:r>
        <w:rPr>
          <w:b/>
          <w:bCs/>
        </w:rPr>
        <w:t>+</w:t>
      </w:r>
      <w:r>
        <w:rPr/>
        <w:t xml:space="preserve"> – партнёрство по сокращению выбросов парниковых газов, связанных с обезлесиванием и деградацией лесов в развивающихся странах</w:t>
      </w:r>
    </w:p>
    <w:p>
      <w:pPr>
        <w:pStyle w:val="Style12"/>
        <w:jc w:val="both"/>
        <w:rPr/>
      </w:pPr>
      <w:r>
        <w:rPr>
          <w:b/>
          <w:bCs/>
          <w:lang w:val="en-US"/>
        </w:rPr>
        <w:t>SafeWin</w:t>
      </w:r>
      <w:r>
        <w:rPr/>
        <w:t xml:space="preserve"> – Международный проект, посвящённый изучению безопасности плавания судов во льдах Балтийского моря</w:t>
      </w:r>
    </w:p>
    <w:p>
      <w:pPr>
        <w:pStyle w:val="Style13"/>
        <w:spacing w:before="0" w:after="0"/>
        <w:jc w:val="both"/>
        <w:rPr>
          <w:rFonts w:ascii="Times New Roman" w:hAnsi="Times New Roman" w:cs="Times New Roman"/>
        </w:rPr>
      </w:pPr>
      <w:r>
        <w:rPr>
          <w:rFonts w:cs="Times New Roman" w:ascii="Times New Roman" w:hAnsi="Times New Roman"/>
          <w:lang w:val="en-US"/>
        </w:rPr>
        <w:t xml:space="preserve">THORPEX </w:t>
      </w:r>
      <w:r>
        <w:rPr>
          <w:rFonts w:cs="Times New Roman" w:ascii="Times New Roman" w:hAnsi="Times New Roman"/>
        </w:rPr>
        <w:t>(ТОРПЭКС)</w:t>
      </w:r>
      <w:r>
        <w:rPr>
          <w:rFonts w:cs="Times New Roman" w:ascii="Times New Roman" w:hAnsi="Times New Roman"/>
          <w:b w:val="false"/>
          <w:bCs w:val="false"/>
        </w:rPr>
        <w:t xml:space="preserve"> – Долгосрочная Международная программа исследования глобальных атмосферных процессов</w:t>
      </w:r>
    </w:p>
    <w:p>
      <w:pPr>
        <w:pStyle w:val="Style13"/>
        <w:spacing w:before="0" w:after="0"/>
        <w:jc w:val="both"/>
        <w:rPr>
          <w:rFonts w:ascii="Times New Roman" w:hAnsi="Times New Roman" w:cs="Times New Roman"/>
        </w:rPr>
      </w:pPr>
      <w:r>
        <w:rPr>
          <w:rFonts w:cs="Times New Roman" w:ascii="Times New Roman" w:hAnsi="Times New Roman"/>
          <w:lang w:val="en-US"/>
        </w:rPr>
        <w:t>WP</w:t>
      </w:r>
      <w:r>
        <w:rPr>
          <w:rFonts w:cs="Times New Roman" w:ascii="Times New Roman" w:hAnsi="Times New Roman"/>
        </w:rPr>
        <w:t>-1,2,3,4,5,6,7,8</w:t>
      </w:r>
      <w:r>
        <w:rPr>
          <w:rFonts w:cs="Times New Roman" w:ascii="Times New Roman" w:hAnsi="Times New Roman"/>
          <w:b w:val="false"/>
          <w:bCs w:val="false"/>
        </w:rPr>
        <w:t xml:space="preserve"> – рабочие пакеты, по которым проводится работа в рамках проекта </w:t>
      </w:r>
      <w:r>
        <w:rPr>
          <w:rFonts w:cs="Times New Roman" w:ascii="Times New Roman" w:hAnsi="Times New Roman"/>
          <w:b w:val="false"/>
          <w:bCs w:val="false"/>
          <w:lang w:val="en-US"/>
        </w:rPr>
        <w:t>SafeWin</w:t>
      </w:r>
    </w:p>
    <w:p>
      <w:pPr>
        <w:pStyle w:val="Normal"/>
        <w:jc w:val="both"/>
        <w:rPr>
          <w:b/>
          <w:b/>
          <w:bCs/>
        </w:rPr>
      </w:pPr>
      <w:r>
        <w:rPr>
          <w:b/>
          <w:bCs/>
          <w:lang w:val="en-US"/>
        </w:rPr>
        <w:t>WRF-ARW</w:t>
      </w:r>
      <w:r>
        <w:rPr/>
        <w:t xml:space="preserve"> – прогностическая система общего пользования, разработанная </w:t>
      </w:r>
      <w:r>
        <w:rPr>
          <w:lang w:val="en-US"/>
        </w:rPr>
        <w:t>NCAR</w:t>
      </w:r>
      <w:r>
        <w:rPr/>
        <w:t>, США</w:t>
      </w:r>
    </w:p>
    <w:p>
      <w:pPr>
        <w:pStyle w:val="Normal"/>
        <w:jc w:val="both"/>
        <w:rPr>
          <w:b/>
          <w:b/>
          <w:bCs/>
        </w:rPr>
      </w:pPr>
      <w:r>
        <w:rPr>
          <w:b/>
          <w:bCs/>
        </w:rPr>
        <w:t>АВ</w:t>
      </w:r>
      <w:r>
        <w:rPr/>
        <w:t xml:space="preserve"> – активные воздействия </w:t>
      </w:r>
    </w:p>
    <w:p>
      <w:pPr>
        <w:pStyle w:val="Normal"/>
        <w:jc w:val="both"/>
        <w:rPr>
          <w:b/>
          <w:b/>
          <w:bCs/>
        </w:rPr>
      </w:pPr>
      <w:r>
        <w:rPr>
          <w:b/>
          <w:bCs/>
        </w:rPr>
        <w:t>АМС</w:t>
      </w:r>
      <w:r>
        <w:rPr/>
        <w:t xml:space="preserve"> – автоматические метеорологические станции</w:t>
      </w:r>
    </w:p>
    <w:p>
      <w:pPr>
        <w:pStyle w:val="Normal"/>
        <w:jc w:val="both"/>
        <w:rPr>
          <w:b/>
          <w:b/>
          <w:bCs/>
        </w:rPr>
      </w:pPr>
      <w:r>
        <w:rPr>
          <w:b/>
          <w:bCs/>
        </w:rPr>
        <w:t>АПЛ</w:t>
      </w:r>
      <w:r>
        <w:rPr/>
        <w:t xml:space="preserve"> – атомная подводная лодка</w:t>
      </w:r>
    </w:p>
    <w:p>
      <w:pPr>
        <w:pStyle w:val="Normal"/>
        <w:jc w:val="both"/>
        <w:rPr/>
      </w:pPr>
      <w:r>
        <w:rPr>
          <w:b/>
          <w:bCs/>
        </w:rPr>
        <w:t>Армгосгидромет</w:t>
      </w:r>
      <w:r>
        <w:rPr/>
        <w:t xml:space="preserve"> – Государственная некоммерческая организация «Государственная служба Армении по гидрометеорологии и мониторингу»</w:t>
      </w:r>
      <w:r>
        <w:rPr>
          <w:b/>
          <w:bCs/>
        </w:rPr>
        <w:t xml:space="preserve"> </w:t>
      </w:r>
    </w:p>
    <w:p>
      <w:pPr>
        <w:pStyle w:val="Normal"/>
        <w:jc w:val="both"/>
        <w:rPr>
          <w:b/>
          <w:b/>
          <w:bCs/>
        </w:rPr>
      </w:pPr>
      <w:r>
        <w:rPr>
          <w:b/>
          <w:bCs/>
        </w:rPr>
        <w:t>АРМ</w:t>
      </w:r>
      <w:r>
        <w:rPr/>
        <w:t xml:space="preserve"> – автоматизированное рабочее место</w:t>
      </w:r>
    </w:p>
    <w:p>
      <w:pPr>
        <w:pStyle w:val="Normal"/>
        <w:jc w:val="both"/>
        <w:rPr>
          <w:b/>
          <w:b/>
          <w:bCs/>
        </w:rPr>
      </w:pPr>
      <w:r>
        <w:rPr>
          <w:b/>
          <w:bCs/>
        </w:rPr>
        <w:t>АЭС</w:t>
      </w:r>
      <w:r>
        <w:rPr/>
        <w:t xml:space="preserve"> – атомная электростанция</w:t>
      </w:r>
    </w:p>
    <w:p>
      <w:pPr>
        <w:pStyle w:val="Normal"/>
        <w:jc w:val="both"/>
        <w:rPr>
          <w:b/>
          <w:b/>
          <w:bCs/>
        </w:rPr>
      </w:pPr>
      <w:r>
        <w:rPr>
          <w:b/>
          <w:bCs/>
        </w:rPr>
        <w:t>БЛА</w:t>
      </w:r>
      <w:r>
        <w:rPr/>
        <w:t xml:space="preserve"> – беспилотный летательный аппарат</w:t>
      </w:r>
    </w:p>
    <w:p>
      <w:pPr>
        <w:pStyle w:val="Normal"/>
        <w:jc w:val="both"/>
        <w:rPr/>
      </w:pPr>
      <w:r>
        <w:rPr>
          <w:b/>
          <w:bCs/>
        </w:rPr>
        <w:t>БСРН</w:t>
      </w:r>
      <w:r>
        <w:rPr/>
        <w:t xml:space="preserve"> – базовая сеть радиационных наблюдений</w:t>
      </w:r>
    </w:p>
    <w:p>
      <w:pPr>
        <w:pStyle w:val="Normal"/>
        <w:jc w:val="both"/>
        <w:rPr/>
      </w:pPr>
      <w:r>
        <w:rPr>
          <w:b/>
          <w:bCs/>
        </w:rPr>
        <w:t>ВМО</w:t>
      </w:r>
      <w:r>
        <w:rPr/>
        <w:t xml:space="preserve"> – Всемирная метеорологическая организация </w:t>
      </w:r>
    </w:p>
    <w:p>
      <w:pPr>
        <w:pStyle w:val="Normal"/>
        <w:jc w:val="both"/>
        <w:rPr>
          <w:b/>
          <w:b/>
          <w:bCs/>
        </w:rPr>
      </w:pPr>
      <w:r>
        <w:rPr>
          <w:b/>
          <w:bCs/>
        </w:rPr>
        <w:t>ВПИК</w:t>
      </w:r>
      <w:r>
        <w:rPr/>
        <w:t xml:space="preserve"> – Всемирная программа исследований климата</w:t>
      </w:r>
    </w:p>
    <w:p>
      <w:pPr>
        <w:pStyle w:val="Normal"/>
        <w:jc w:val="both"/>
        <w:rPr>
          <w:b/>
          <w:b/>
          <w:bCs/>
        </w:rPr>
      </w:pPr>
      <w:r>
        <w:rPr>
          <w:b/>
          <w:bCs/>
        </w:rPr>
        <w:t>ГИС</w:t>
      </w:r>
      <w:r>
        <w:rPr/>
        <w:t xml:space="preserve"> – геоинформационные системы</w:t>
      </w:r>
    </w:p>
    <w:p>
      <w:pPr>
        <w:pStyle w:val="Normal"/>
        <w:jc w:val="both"/>
        <w:rPr>
          <w:b/>
          <w:b/>
          <w:bCs/>
        </w:rPr>
      </w:pPr>
      <w:r>
        <w:rPr>
          <w:b/>
          <w:bCs/>
        </w:rPr>
        <w:t>ГЛОНАСС</w:t>
      </w:r>
      <w:r>
        <w:rPr/>
        <w:t xml:space="preserve"> – Российская глобальная навигационная спутниковая система</w:t>
      </w:r>
    </w:p>
    <w:p>
      <w:pPr>
        <w:pStyle w:val="Normal"/>
        <w:jc w:val="both"/>
        <w:rPr>
          <w:b/>
          <w:b/>
          <w:bCs/>
        </w:rPr>
      </w:pPr>
      <w:r>
        <w:rPr>
          <w:b/>
          <w:bCs/>
        </w:rPr>
        <w:t>ГМО</w:t>
      </w:r>
      <w:r>
        <w:rPr/>
        <w:t xml:space="preserve"> – гидрометеорологическая обсерватория</w:t>
      </w:r>
    </w:p>
    <w:p>
      <w:pPr>
        <w:pStyle w:val="Normal"/>
        <w:jc w:val="both"/>
        <w:rPr>
          <w:b/>
          <w:b/>
          <w:bCs/>
          <w:spacing w:val="6"/>
        </w:rPr>
      </w:pPr>
      <w:r>
        <w:rPr>
          <w:b/>
          <w:bCs/>
          <w:spacing w:val="6"/>
        </w:rPr>
        <w:t>ГМССБ</w:t>
      </w:r>
      <w:r>
        <w:rPr>
          <w:spacing w:val="6"/>
        </w:rPr>
        <w:t xml:space="preserve"> - Глобальная система по безопасности мореплавания</w:t>
      </w:r>
    </w:p>
    <w:p>
      <w:pPr>
        <w:pStyle w:val="Normal"/>
        <w:jc w:val="both"/>
        <w:rPr>
          <w:b/>
          <w:b/>
          <w:bCs/>
        </w:rPr>
      </w:pPr>
      <w:r>
        <w:rPr>
          <w:b/>
          <w:bCs/>
        </w:rPr>
        <w:t>ГОКО</w:t>
      </w:r>
      <w:r>
        <w:rPr/>
        <w:t xml:space="preserve"> – Глобальная рамочная основа для климатического обслуживания</w:t>
      </w:r>
    </w:p>
    <w:p>
      <w:pPr>
        <w:pStyle w:val="Normal"/>
        <w:jc w:val="both"/>
        <w:rPr/>
      </w:pPr>
      <w:r>
        <w:rPr>
          <w:b/>
          <w:bCs/>
        </w:rPr>
        <w:t>ГОУ ВПО</w:t>
      </w:r>
      <w:r>
        <w:rPr/>
        <w:t xml:space="preserve"> – Государственное образовательное учреждение Высшего профессионального образования</w:t>
      </w:r>
    </w:p>
    <w:p>
      <w:pPr>
        <w:pStyle w:val="Normal"/>
        <w:jc w:val="both"/>
        <w:rPr/>
      </w:pPr>
      <w:r>
        <w:rPr>
          <w:b/>
          <w:bCs/>
        </w:rPr>
        <w:t>ГОУ ИПК Росгидромета</w:t>
      </w:r>
      <w:r>
        <w:rPr/>
        <w:t xml:space="preserve"> – Государственное образовательное учреждение «Институт повышения квалификации руководящих работников и специалистов Росгидромета»</w:t>
      </w:r>
    </w:p>
    <w:p>
      <w:pPr>
        <w:pStyle w:val="Normal"/>
        <w:jc w:val="both"/>
        <w:rPr>
          <w:b/>
          <w:b/>
          <w:bCs/>
        </w:rPr>
      </w:pPr>
      <w:r>
        <w:rPr>
          <w:b/>
          <w:bCs/>
        </w:rPr>
        <w:t>ГРОКО</w:t>
      </w:r>
      <w:r>
        <w:rPr/>
        <w:t xml:space="preserve"> – Глобальная рамочная основа климатического обслуживания</w:t>
      </w:r>
    </w:p>
    <w:p>
      <w:pPr>
        <w:pStyle w:val="Normal"/>
        <w:jc w:val="both"/>
        <w:rPr>
          <w:b/>
          <w:b/>
          <w:bCs/>
        </w:rPr>
      </w:pPr>
      <w:r>
        <w:rPr>
          <w:b/>
          <w:bCs/>
        </w:rPr>
        <w:t>ГСК</w:t>
      </w:r>
      <w:r>
        <w:rPr/>
        <w:t xml:space="preserve"> – Глобальная служба криосферы</w:t>
      </w:r>
    </w:p>
    <w:p>
      <w:pPr>
        <w:pStyle w:val="Normal"/>
        <w:jc w:val="both"/>
        <w:rPr/>
      </w:pPr>
      <w:r>
        <w:rPr>
          <w:b/>
          <w:bCs/>
        </w:rPr>
        <w:t>ГСНК</w:t>
      </w:r>
      <w:r>
        <w:rPr/>
        <w:t xml:space="preserve"> – Глобальная система наблюдений за климатом</w:t>
      </w:r>
    </w:p>
    <w:p>
      <w:pPr>
        <w:pStyle w:val="Heading3"/>
        <w:jc w:val="both"/>
        <w:rPr>
          <w:bCs/>
        </w:rPr>
      </w:pPr>
      <w:r>
        <w:rPr>
          <w:bCs/>
        </w:rPr>
        <w:t>ГСНО</w:t>
      </w:r>
      <w:r>
        <w:rPr>
          <w:b w:val="false"/>
        </w:rPr>
        <w:t xml:space="preserve"> – Глобальная система наблюдений за климатом</w:t>
      </w:r>
    </w:p>
    <w:p>
      <w:pPr>
        <w:pStyle w:val="Heading3"/>
        <w:jc w:val="both"/>
        <w:rPr>
          <w:bCs/>
        </w:rPr>
      </w:pPr>
      <w:r>
        <w:rPr>
          <w:bCs/>
        </w:rPr>
        <w:t>ГУ</w:t>
      </w:r>
      <w:r>
        <w:rPr>
          <w:b w:val="false"/>
        </w:rPr>
        <w:t xml:space="preserve"> – Группа управления</w:t>
      </w:r>
    </w:p>
    <w:p>
      <w:pPr>
        <w:pStyle w:val="Normal"/>
        <w:jc w:val="both"/>
        <w:rPr>
          <w:b/>
          <w:b/>
          <w:bCs/>
        </w:rPr>
      </w:pPr>
      <w:r>
        <w:rPr>
          <w:b/>
          <w:bCs/>
        </w:rPr>
        <w:t>Департамент Росгидромета по СЗФО</w:t>
      </w:r>
      <w:r>
        <w:rPr/>
        <w:t xml:space="preserve"> – Департамент Федеральной службы по гидрометеорологии и мониторингу окружающей среды по Северу-Западному федеральному округу</w:t>
      </w:r>
    </w:p>
    <w:p>
      <w:pPr>
        <w:pStyle w:val="Normal"/>
        <w:jc w:val="both"/>
        <w:rPr/>
      </w:pPr>
      <w:r>
        <w:rPr>
          <w:b/>
          <w:bCs/>
        </w:rPr>
        <w:t>Департамент Росгидромета по ЮФО и СКФО</w:t>
      </w:r>
      <w:r>
        <w:rPr/>
        <w:t xml:space="preserve"> – Департамент Федеральной службы по гидрометеорологии и мониторингу окружающей среды по Южному и Северо-Кавказскому федеральным округам</w:t>
      </w:r>
    </w:p>
    <w:p>
      <w:pPr>
        <w:pStyle w:val="Normal"/>
        <w:jc w:val="both"/>
        <w:rPr>
          <w:b/>
          <w:b/>
          <w:bCs/>
        </w:rPr>
      </w:pPr>
      <w:r>
        <w:rPr>
          <w:b/>
          <w:bCs/>
        </w:rPr>
        <w:t>ДЗЗ</w:t>
      </w:r>
      <w:r>
        <w:rPr/>
        <w:t xml:space="preserve"> – дистанционное зондирование Земли</w:t>
      </w:r>
    </w:p>
    <w:p>
      <w:pPr>
        <w:pStyle w:val="Normal"/>
        <w:jc w:val="both"/>
        <w:rPr>
          <w:b/>
          <w:b/>
          <w:bCs/>
        </w:rPr>
      </w:pPr>
      <w:r>
        <w:rPr>
          <w:b/>
          <w:bCs/>
        </w:rPr>
        <w:t>ДМРЛ</w:t>
      </w:r>
      <w:r>
        <w:rPr/>
        <w:t xml:space="preserve"> – доплеровский метеорологический радиолокатор</w:t>
      </w:r>
    </w:p>
    <w:p>
      <w:pPr>
        <w:pStyle w:val="Normal"/>
        <w:jc w:val="both"/>
        <w:rPr>
          <w:b/>
          <w:b/>
          <w:bCs/>
        </w:rPr>
      </w:pPr>
      <w:r>
        <w:rPr>
          <w:b/>
          <w:bCs/>
        </w:rPr>
        <w:t>ЕГАСКРО</w:t>
      </w:r>
      <w:r>
        <w:rPr/>
        <w:t xml:space="preserve"> – Единая государственная автоматизированная система контроля радиационной обстановки</w:t>
      </w:r>
    </w:p>
    <w:p>
      <w:pPr>
        <w:pStyle w:val="Normal"/>
        <w:jc w:val="both"/>
        <w:rPr>
          <w:b/>
          <w:b/>
          <w:bCs/>
        </w:rPr>
      </w:pPr>
      <w:r>
        <w:rPr>
          <w:b/>
          <w:bCs/>
        </w:rPr>
        <w:t>ЕС</w:t>
      </w:r>
      <w:r>
        <w:rPr/>
        <w:t xml:space="preserve"> – Европейский союз</w:t>
      </w:r>
    </w:p>
    <w:p>
      <w:pPr>
        <w:pStyle w:val="Normal"/>
        <w:jc w:val="both"/>
        <w:rPr>
          <w:b/>
          <w:b/>
          <w:bCs/>
        </w:rPr>
      </w:pPr>
      <w:r>
        <w:rPr>
          <w:b/>
          <w:bCs/>
        </w:rPr>
        <w:t>ЕТР</w:t>
      </w:r>
      <w:r>
        <w:rPr/>
        <w:t xml:space="preserve"> – Европейская территория России</w:t>
      </w:r>
    </w:p>
    <w:p>
      <w:pPr>
        <w:pStyle w:val="Normal"/>
        <w:jc w:val="both"/>
        <w:rPr>
          <w:b/>
          <w:b/>
          <w:bCs/>
        </w:rPr>
      </w:pPr>
      <w:r>
        <w:rPr>
          <w:b/>
          <w:bCs/>
        </w:rPr>
        <w:t>ИВК</w:t>
      </w:r>
      <w:r>
        <w:rPr/>
        <w:t xml:space="preserve"> – измерительно-вычислительный комплекс</w:t>
      </w:r>
    </w:p>
    <w:p>
      <w:pPr>
        <w:pStyle w:val="Normal"/>
        <w:jc w:val="both"/>
        <w:rPr>
          <w:b/>
          <w:b/>
          <w:bCs/>
        </w:rPr>
      </w:pPr>
      <w:r>
        <w:rPr>
          <w:b/>
          <w:bCs/>
        </w:rPr>
        <w:t>ИВО</w:t>
      </w:r>
      <w:r>
        <w:rPr/>
        <w:t xml:space="preserve"> – измеритель высоты облаков</w:t>
      </w:r>
    </w:p>
    <w:p>
      <w:pPr>
        <w:pStyle w:val="Normal"/>
        <w:jc w:val="both"/>
        <w:rPr>
          <w:b/>
          <w:b/>
          <w:bCs/>
        </w:rPr>
      </w:pPr>
      <w:r>
        <w:rPr>
          <w:b/>
          <w:bCs/>
        </w:rPr>
        <w:t>ИКАО</w:t>
      </w:r>
      <w:r>
        <w:rPr/>
        <w:t xml:space="preserve"> – Международная организация гражданской авиации      </w:t>
      </w:r>
    </w:p>
    <w:p>
      <w:pPr>
        <w:pStyle w:val="Normal"/>
        <w:jc w:val="both"/>
        <w:rPr>
          <w:b/>
          <w:b/>
          <w:bCs/>
        </w:rPr>
      </w:pPr>
      <w:r>
        <w:rPr>
          <w:b/>
          <w:bCs/>
        </w:rPr>
        <w:t>ИК ВМО</w:t>
      </w:r>
      <w:r>
        <w:rPr/>
        <w:t xml:space="preserve"> – Исполнительный комитет ВМО</w:t>
      </w:r>
    </w:p>
    <w:p>
      <w:pPr>
        <w:pStyle w:val="Normal"/>
        <w:jc w:val="both"/>
        <w:rPr>
          <w:b/>
          <w:b/>
          <w:bCs/>
        </w:rPr>
      </w:pPr>
      <w:r>
        <w:rPr>
          <w:b/>
          <w:bCs/>
        </w:rPr>
        <w:t>ИМВХ</w:t>
      </w:r>
      <w:r>
        <w:rPr/>
        <w:t xml:space="preserve"> – Институт метеорологии и водного хозяйства, Польша</w:t>
      </w:r>
    </w:p>
    <w:p>
      <w:pPr>
        <w:pStyle w:val="Normal"/>
        <w:jc w:val="both"/>
        <w:rPr>
          <w:b/>
          <w:b/>
          <w:bCs/>
        </w:rPr>
      </w:pPr>
      <w:r>
        <w:rPr>
          <w:b/>
          <w:bCs/>
        </w:rPr>
        <w:t>ИПИА</w:t>
      </w:r>
      <w:r>
        <w:rPr/>
        <w:t xml:space="preserve"> – Институт проблем информатики и автоматизации НАН Республики Армения</w:t>
      </w:r>
    </w:p>
    <w:p>
      <w:pPr>
        <w:pStyle w:val="Normal"/>
        <w:jc w:val="both"/>
        <w:rPr>
          <w:b/>
          <w:b/>
          <w:bCs/>
        </w:rPr>
      </w:pPr>
      <w:r>
        <w:rPr>
          <w:b/>
          <w:bCs/>
        </w:rPr>
        <w:t>ИПК</w:t>
      </w:r>
      <w:r>
        <w:rPr/>
        <w:t xml:space="preserve"> – Институт повышения квалификации</w:t>
      </w:r>
    </w:p>
    <w:p>
      <w:pPr>
        <w:pStyle w:val="Normal"/>
        <w:jc w:val="both"/>
        <w:rPr>
          <w:b/>
          <w:b/>
          <w:bCs/>
        </w:rPr>
      </w:pPr>
      <w:r>
        <w:rPr>
          <w:b/>
          <w:bCs/>
        </w:rPr>
        <w:t>КА</w:t>
      </w:r>
      <w:r>
        <w:rPr/>
        <w:t xml:space="preserve"> – космический аппарат</w:t>
      </w:r>
    </w:p>
    <w:p>
      <w:pPr>
        <w:pStyle w:val="Normal"/>
        <w:jc w:val="both"/>
        <w:rPr>
          <w:b/>
          <w:b/>
          <w:bCs/>
        </w:rPr>
      </w:pPr>
      <w:r>
        <w:rPr>
          <w:b/>
          <w:bCs/>
        </w:rPr>
        <w:t>КАЗГИДРОМЕТ</w:t>
      </w:r>
      <w:r>
        <w:rPr/>
        <w:t xml:space="preserve"> – Республиканское государственное предприятие «Казгидромет» Министерства охраны окружающей среды Республики Казахстан</w:t>
      </w:r>
    </w:p>
    <w:p>
      <w:pPr>
        <w:pStyle w:val="Normal"/>
        <w:jc w:val="both"/>
        <w:rPr>
          <w:b/>
          <w:b/>
          <w:bCs/>
        </w:rPr>
      </w:pPr>
      <w:r>
        <w:rPr>
          <w:b/>
          <w:bCs/>
        </w:rPr>
        <w:t>КАН ВМО</w:t>
      </w:r>
      <w:r>
        <w:rPr/>
        <w:t xml:space="preserve"> – Комиссия по атмосферным наукам ВМО</w:t>
      </w:r>
    </w:p>
    <w:p>
      <w:pPr>
        <w:pStyle w:val="Normal"/>
        <w:jc w:val="both"/>
        <w:rPr>
          <w:b/>
          <w:b/>
          <w:bCs/>
        </w:rPr>
      </w:pPr>
      <w:r>
        <w:rPr>
          <w:b/>
          <w:bCs/>
        </w:rPr>
        <w:t>КАСПКОМ</w:t>
      </w:r>
      <w:r>
        <w:rPr/>
        <w:t xml:space="preserve"> – Координационный комитет по гидрометеорологии и мрниторингу загрязнения Каспийского моря</w:t>
      </w:r>
    </w:p>
    <w:p>
      <w:pPr>
        <w:pStyle w:val="Normal"/>
        <w:jc w:val="both"/>
        <w:rPr>
          <w:b/>
          <w:b/>
          <w:bCs/>
        </w:rPr>
      </w:pPr>
      <w:r>
        <w:rPr>
          <w:b/>
          <w:bCs/>
        </w:rPr>
        <w:t>КВ</w:t>
      </w:r>
      <w:r>
        <w:rPr/>
        <w:t xml:space="preserve"> – система «крупных вызовов»</w:t>
      </w:r>
    </w:p>
    <w:p>
      <w:pPr>
        <w:pStyle w:val="Normal"/>
        <w:jc w:val="both"/>
        <w:rPr>
          <w:b/>
          <w:b/>
          <w:bCs/>
        </w:rPr>
      </w:pPr>
      <w:r>
        <w:rPr>
          <w:b/>
          <w:bCs/>
        </w:rPr>
        <w:t>КГМС</w:t>
      </w:r>
      <w:r>
        <w:rPr/>
        <w:t xml:space="preserve"> – координационная группа по метеорологическим спутникам</w:t>
      </w:r>
    </w:p>
    <w:p>
      <w:pPr>
        <w:pStyle w:val="Normal"/>
        <w:jc w:val="both"/>
        <w:rPr>
          <w:b/>
          <w:b/>
          <w:bCs/>
        </w:rPr>
      </w:pPr>
      <w:r>
        <w:rPr>
          <w:b/>
          <w:bCs/>
        </w:rPr>
        <w:t>КГЭ-ПФР</w:t>
      </w:r>
      <w:r>
        <w:rPr/>
        <w:t xml:space="preserve"> – консультативная группа экспертов по передаче финансовых рисков</w:t>
      </w:r>
    </w:p>
    <w:p>
      <w:pPr>
        <w:pStyle w:val="Normal"/>
        <w:jc w:val="both"/>
        <w:rPr>
          <w:b/>
          <w:b/>
          <w:bCs/>
        </w:rPr>
      </w:pPr>
      <w:r>
        <w:rPr>
          <w:b/>
          <w:bCs/>
        </w:rPr>
        <w:t>КМА</w:t>
      </w:r>
      <w:r>
        <w:rPr/>
        <w:t xml:space="preserve"> – Китайская метеорологическая администрация</w:t>
      </w:r>
    </w:p>
    <w:p>
      <w:pPr>
        <w:pStyle w:val="Normal"/>
        <w:jc w:val="both"/>
        <w:rPr>
          <w:b/>
          <w:b/>
          <w:bCs/>
        </w:rPr>
      </w:pPr>
      <w:r>
        <w:rPr>
          <w:b/>
          <w:bCs/>
        </w:rPr>
        <w:t>КМУ</w:t>
      </w:r>
      <w:r>
        <w:rPr/>
        <w:t xml:space="preserve"> – Китайское метеорологическое управление</w:t>
      </w:r>
    </w:p>
    <w:p>
      <w:pPr>
        <w:pStyle w:val="Normal"/>
        <w:jc w:val="both"/>
        <w:rPr>
          <w:b/>
          <w:b/>
          <w:bCs/>
        </w:rPr>
      </w:pPr>
      <w:r>
        <w:rPr>
          <w:b/>
          <w:bCs/>
        </w:rPr>
        <w:t>КНР</w:t>
      </w:r>
      <w:r>
        <w:rPr/>
        <w:t xml:space="preserve"> – Китайская Народная Республика</w:t>
      </w:r>
    </w:p>
    <w:p>
      <w:pPr>
        <w:pStyle w:val="Normal"/>
        <w:jc w:val="both"/>
        <w:rPr>
          <w:b/>
          <w:b/>
          <w:bCs/>
        </w:rPr>
      </w:pPr>
      <w:r>
        <w:rPr>
          <w:b/>
          <w:bCs/>
        </w:rPr>
        <w:t>КОРДЕКС</w:t>
      </w:r>
      <w:r>
        <w:rPr/>
        <w:t xml:space="preserve"> – Согласованный эксперимент по уменьшению масштаба региональных климатических моделей</w:t>
      </w:r>
    </w:p>
    <w:p>
      <w:pPr>
        <w:pStyle w:val="Normal"/>
        <w:jc w:val="both"/>
        <w:rPr>
          <w:b/>
          <w:b/>
          <w:bCs/>
        </w:rPr>
      </w:pPr>
      <w:r>
        <w:rPr>
          <w:b/>
          <w:bCs/>
        </w:rPr>
        <w:t>КОС ВМО</w:t>
      </w:r>
      <w:r>
        <w:rPr/>
        <w:t xml:space="preserve"> – Комиссия по основным системам ВМО</w:t>
      </w:r>
    </w:p>
    <w:p>
      <w:pPr>
        <w:pStyle w:val="Normal"/>
        <w:jc w:val="both"/>
        <w:rPr>
          <w:b/>
          <w:b/>
          <w:bCs/>
        </w:rPr>
      </w:pPr>
      <w:r>
        <w:rPr>
          <w:b/>
          <w:bCs/>
        </w:rPr>
        <w:t>КСхМ</w:t>
      </w:r>
      <w:r>
        <w:rPr/>
        <w:t xml:space="preserve"> – Комиссия по сельскохозяйственной метеорологии ВМО</w:t>
      </w:r>
    </w:p>
    <w:p>
      <w:pPr>
        <w:pStyle w:val="Normal"/>
        <w:jc w:val="both"/>
        <w:rPr>
          <w:b/>
          <w:b/>
          <w:bCs/>
        </w:rPr>
      </w:pPr>
      <w:r>
        <w:rPr>
          <w:b/>
          <w:bCs/>
        </w:rPr>
        <w:t>КЭГ</w:t>
      </w:r>
      <w:r>
        <w:rPr/>
        <w:t xml:space="preserve"> – контактная экспертная группа МАГАТЭ по радиоактивным отходам</w:t>
      </w:r>
    </w:p>
    <w:p>
      <w:pPr>
        <w:pStyle w:val="Normal"/>
        <w:jc w:val="both"/>
        <w:rPr/>
      </w:pPr>
      <w:r>
        <w:rPr>
          <w:b/>
          <w:bCs/>
        </w:rPr>
        <w:t>Латвийский ЦОСГМ</w:t>
      </w:r>
      <w:r>
        <w:rPr/>
        <w:t xml:space="preserve"> – Латвийский центр окружающей среды, геологии и метеорологии</w:t>
      </w:r>
    </w:p>
    <w:p>
      <w:pPr>
        <w:pStyle w:val="Normal"/>
        <w:jc w:val="both"/>
        <w:rPr>
          <w:b/>
          <w:b/>
          <w:bCs/>
        </w:rPr>
      </w:pPr>
      <w:r>
        <w:rPr>
          <w:b/>
          <w:bCs/>
        </w:rPr>
        <w:t>ЛБС</w:t>
      </w:r>
      <w:r>
        <w:rPr/>
        <w:t xml:space="preserve"> – ледовые буйковые станции</w:t>
      </w:r>
    </w:p>
    <w:p>
      <w:pPr>
        <w:pStyle w:val="Normal"/>
        <w:jc w:val="both"/>
        <w:rPr>
          <w:b/>
          <w:b/>
          <w:bCs/>
        </w:rPr>
      </w:pPr>
      <w:r>
        <w:rPr>
          <w:b/>
          <w:bCs/>
        </w:rPr>
        <w:t>МАГАТЭ</w:t>
      </w:r>
      <w:r>
        <w:rPr/>
        <w:t xml:space="preserve"> – Международное агентство атомной энергетики</w:t>
      </w:r>
    </w:p>
    <w:p>
      <w:pPr>
        <w:pStyle w:val="Normal"/>
        <w:jc w:val="both"/>
        <w:rPr>
          <w:b/>
          <w:b/>
          <w:bCs/>
        </w:rPr>
      </w:pPr>
      <w:r>
        <w:rPr>
          <w:b/>
          <w:bCs/>
        </w:rPr>
        <w:t>МГК</w:t>
      </w:r>
      <w:r>
        <w:rPr/>
        <w:t xml:space="preserve"> – Межправительственная координационная группа</w:t>
      </w:r>
    </w:p>
    <w:p>
      <w:pPr>
        <w:pStyle w:val="Normal"/>
        <w:jc w:val="both"/>
        <w:rPr>
          <w:b/>
          <w:b/>
          <w:bCs/>
        </w:rPr>
      </w:pPr>
      <w:r>
        <w:rPr>
          <w:b/>
          <w:bCs/>
        </w:rPr>
        <w:t>МГМС</w:t>
      </w:r>
      <w:r>
        <w:rPr/>
        <w:t xml:space="preserve"> – межгосударственная гидрометеорологическая сеть</w:t>
      </w:r>
    </w:p>
    <w:p>
      <w:pPr>
        <w:pStyle w:val="Normal"/>
        <w:jc w:val="both"/>
        <w:rPr>
          <w:b/>
          <w:b/>
          <w:bCs/>
        </w:rPr>
      </w:pPr>
      <w:r>
        <w:rPr>
          <w:b/>
          <w:bCs/>
        </w:rPr>
        <w:t>МГЭИК (</w:t>
      </w:r>
      <w:r>
        <w:rPr>
          <w:b/>
          <w:bCs/>
          <w:lang w:val="en-US"/>
        </w:rPr>
        <w:t>IPCC)</w:t>
      </w:r>
      <w:r>
        <w:rPr/>
        <w:t xml:space="preserve"> – Межправительственная группа экспертов по изменению климата ВМО/ЮНЕП </w:t>
      </w:r>
    </w:p>
    <w:p>
      <w:pPr>
        <w:pStyle w:val="Normal"/>
        <w:jc w:val="both"/>
        <w:rPr>
          <w:b/>
          <w:b/>
          <w:bCs/>
        </w:rPr>
      </w:pPr>
      <w:r>
        <w:rPr>
          <w:b/>
          <w:bCs/>
          <w:lang w:val="en-US"/>
        </w:rPr>
        <w:t>MET</w:t>
      </w:r>
      <w:r>
        <w:rPr>
          <w:lang w:val="en-US"/>
        </w:rPr>
        <w:t xml:space="preserve"> </w:t>
      </w:r>
      <w:r>
        <w:rPr/>
        <w:t>– авиационное метеорологическое обслуживание</w:t>
      </w:r>
    </w:p>
    <w:p>
      <w:pPr>
        <w:pStyle w:val="Normal"/>
        <w:jc w:val="both"/>
        <w:rPr>
          <w:b/>
          <w:b/>
          <w:bCs/>
        </w:rPr>
      </w:pPr>
      <w:r>
        <w:rPr>
          <w:b/>
          <w:bCs/>
        </w:rPr>
        <w:t>«Метеор-М»</w:t>
      </w:r>
      <w:r>
        <w:rPr/>
        <w:t xml:space="preserve"> – российский метеорологический спутник</w:t>
      </w:r>
    </w:p>
    <w:p>
      <w:pPr>
        <w:pStyle w:val="Normal"/>
        <w:jc w:val="both"/>
        <w:rPr>
          <w:b/>
          <w:b/>
          <w:bCs/>
        </w:rPr>
      </w:pPr>
      <w:r>
        <w:rPr>
          <w:b/>
          <w:bCs/>
        </w:rPr>
        <w:t>МОК</w:t>
      </w:r>
      <w:r>
        <w:rPr/>
        <w:t xml:space="preserve"> – Межправительственная океанографическая комиссия ЮНЕСКО</w:t>
      </w:r>
    </w:p>
    <w:p>
      <w:pPr>
        <w:pStyle w:val="Normal"/>
        <w:jc w:val="both"/>
        <w:rPr>
          <w:b/>
          <w:b/>
          <w:bCs/>
        </w:rPr>
      </w:pPr>
      <w:r>
        <w:rPr>
          <w:b/>
          <w:bCs/>
        </w:rPr>
        <w:t>МПД</w:t>
      </w:r>
      <w:r>
        <w:rPr/>
        <w:t xml:space="preserve"> – Международное полярное десятилетие</w:t>
      </w:r>
    </w:p>
    <w:p>
      <w:pPr>
        <w:pStyle w:val="Heading3"/>
        <w:jc w:val="both"/>
        <w:rPr>
          <w:bCs/>
        </w:rPr>
      </w:pPr>
      <w:r>
        <w:rPr>
          <w:bCs/>
        </w:rPr>
        <w:t>МПЕРСС</w:t>
      </w:r>
      <w:r>
        <w:rPr>
          <w:b w:val="false"/>
        </w:rPr>
        <w:t xml:space="preserve"> – Международная система поддержки операций по реагированию на аварийное загрязнение</w:t>
      </w:r>
    </w:p>
    <w:p>
      <w:pPr>
        <w:pStyle w:val="Heading3"/>
        <w:jc w:val="both"/>
        <w:rPr>
          <w:bCs/>
        </w:rPr>
      </w:pPr>
      <w:r>
        <w:rPr>
          <w:bCs/>
        </w:rPr>
        <w:t>МРЛ</w:t>
      </w:r>
      <w:r>
        <w:rPr>
          <w:b w:val="false"/>
        </w:rPr>
        <w:t xml:space="preserve"> – метеорологический радиолокатор</w:t>
      </w:r>
    </w:p>
    <w:p>
      <w:pPr>
        <w:pStyle w:val="Heading3"/>
        <w:jc w:val="both"/>
        <w:rPr>
          <w:bCs/>
        </w:rPr>
      </w:pPr>
      <w:r>
        <w:rPr>
          <w:bCs/>
        </w:rPr>
        <w:t>МЦРД</w:t>
      </w:r>
      <w:r>
        <w:rPr>
          <w:b w:val="false"/>
        </w:rPr>
        <w:t xml:space="preserve"> – Мировой центр радиационных данных ФГБУ «ГГО»</w:t>
      </w:r>
    </w:p>
    <w:p>
      <w:pPr>
        <w:pStyle w:val="Heading3"/>
        <w:jc w:val="both"/>
        <w:rPr>
          <w:bCs/>
        </w:rPr>
      </w:pPr>
      <w:r>
        <w:rPr>
          <w:bCs/>
        </w:rPr>
        <w:t>МЧС</w:t>
      </w:r>
      <w:r>
        <w:rPr>
          <w:b w:val="false"/>
        </w:rPr>
        <w:t xml:space="preserve"> – Министерство чрезвычайных ситуаций России</w:t>
      </w:r>
    </w:p>
    <w:p>
      <w:pPr>
        <w:pStyle w:val="Heading3"/>
        <w:jc w:val="both"/>
        <w:rPr/>
      </w:pPr>
      <w:r>
        <w:rPr>
          <w:bCs/>
        </w:rPr>
        <w:t>НАН Республики Армения</w:t>
      </w:r>
      <w:r>
        <w:rPr>
          <w:b w:val="false"/>
        </w:rPr>
        <w:t xml:space="preserve"> – Национальная академия наук Республики Армения</w:t>
      </w:r>
    </w:p>
    <w:p>
      <w:pPr>
        <w:pStyle w:val="Heading3"/>
        <w:jc w:val="both"/>
        <w:rPr>
          <w:bCs/>
        </w:rPr>
      </w:pPr>
      <w:r>
        <w:rPr>
          <w:bCs/>
        </w:rPr>
        <w:t>НГМС</w:t>
      </w:r>
      <w:r>
        <w:rPr>
          <w:b w:val="false"/>
        </w:rPr>
        <w:t xml:space="preserve"> – национальные гидрометеорологические службы</w:t>
      </w:r>
    </w:p>
    <w:p>
      <w:pPr>
        <w:pStyle w:val="Heading3"/>
        <w:jc w:val="both"/>
        <w:rPr>
          <w:bCs/>
        </w:rPr>
      </w:pPr>
      <w:r>
        <w:rPr>
          <w:bCs/>
        </w:rPr>
        <w:t>НИС</w:t>
      </w:r>
      <w:r>
        <w:rPr>
          <w:b w:val="false"/>
        </w:rPr>
        <w:t xml:space="preserve"> – научно-исследовательское судно</w:t>
      </w:r>
    </w:p>
    <w:p>
      <w:pPr>
        <w:pStyle w:val="Heading3"/>
        <w:jc w:val="both"/>
        <w:rPr>
          <w:bCs/>
        </w:rPr>
      </w:pPr>
      <w:r>
        <w:rPr>
          <w:bCs/>
        </w:rPr>
        <w:t>НИР и ОКР (НИОКР)</w:t>
      </w:r>
      <w:r>
        <w:rPr>
          <w:b w:val="false"/>
        </w:rPr>
        <w:t xml:space="preserve"> – научно-исследовательские работы и опытно-конструкторские разработки</w:t>
      </w:r>
    </w:p>
    <w:p>
      <w:pPr>
        <w:pStyle w:val="Heading3"/>
        <w:jc w:val="both"/>
        <w:rPr>
          <w:bCs/>
        </w:rPr>
      </w:pPr>
      <w:r>
        <w:rPr>
          <w:bCs/>
        </w:rPr>
        <w:t>НКДАР (ООН)</w:t>
      </w:r>
      <w:r>
        <w:rPr>
          <w:b w:val="false"/>
        </w:rPr>
        <w:t xml:space="preserve"> – Научный комитет по атомной радиации</w:t>
      </w:r>
    </w:p>
    <w:p>
      <w:pPr>
        <w:pStyle w:val="Heading3"/>
        <w:jc w:val="both"/>
        <w:rPr>
          <w:bCs/>
        </w:rPr>
      </w:pPr>
      <w:r>
        <w:rPr>
          <w:bCs/>
        </w:rPr>
        <w:t>НКС</w:t>
      </w:r>
      <w:r>
        <w:rPr>
          <w:b w:val="false"/>
        </w:rPr>
        <w:t xml:space="preserve"> – научно-консультационный совет</w:t>
      </w:r>
    </w:p>
    <w:p>
      <w:pPr>
        <w:pStyle w:val="Heading3"/>
        <w:jc w:val="both"/>
        <w:rPr>
          <w:bCs/>
        </w:rPr>
      </w:pPr>
      <w:r>
        <w:rPr>
          <w:bCs/>
        </w:rPr>
        <w:t>НМГС</w:t>
      </w:r>
      <w:r>
        <w:rPr>
          <w:b w:val="false"/>
        </w:rPr>
        <w:t xml:space="preserve"> – национальные метеорологические и гидрометеорологические службы</w:t>
      </w:r>
    </w:p>
    <w:p>
      <w:pPr>
        <w:pStyle w:val="Heading3"/>
        <w:jc w:val="both"/>
        <w:rPr>
          <w:bCs/>
        </w:rPr>
      </w:pPr>
      <w:r>
        <w:rPr>
          <w:bCs/>
        </w:rPr>
        <w:t>НМИ</w:t>
      </w:r>
      <w:r>
        <w:rPr>
          <w:b w:val="false"/>
        </w:rPr>
        <w:t xml:space="preserve"> – Норвежский метеорологический институт</w:t>
      </w:r>
    </w:p>
    <w:p>
      <w:pPr>
        <w:pStyle w:val="Normal"/>
        <w:jc w:val="both"/>
        <w:rPr>
          <w:b/>
          <w:b/>
          <w:bCs/>
        </w:rPr>
      </w:pPr>
      <w:r>
        <w:rPr>
          <w:b/>
          <w:bCs/>
        </w:rPr>
        <w:t>НМЦ</w:t>
      </w:r>
      <w:r>
        <w:rPr/>
        <w:t xml:space="preserve"> – Национальный метеорологический центр КМА, КНР</w:t>
      </w:r>
    </w:p>
    <w:p>
      <w:pPr>
        <w:pStyle w:val="Normal"/>
        <w:jc w:val="both"/>
        <w:rPr>
          <w:b/>
          <w:b/>
          <w:bCs/>
        </w:rPr>
      </w:pPr>
      <w:r>
        <w:rPr>
          <w:b/>
          <w:bCs/>
        </w:rPr>
        <w:t>НЭС</w:t>
      </w:r>
      <w:r>
        <w:rPr/>
        <w:t xml:space="preserve"> – научно-экспедиционное судно</w:t>
      </w:r>
    </w:p>
    <w:p>
      <w:pPr>
        <w:pStyle w:val="Normal"/>
        <w:jc w:val="both"/>
        <w:rPr>
          <w:b/>
          <w:b/>
          <w:bCs/>
        </w:rPr>
      </w:pPr>
      <w:r>
        <w:rPr>
          <w:b/>
          <w:bCs/>
        </w:rPr>
        <w:t>ОАЯ</w:t>
      </w:r>
      <w:r>
        <w:rPr/>
        <w:t xml:space="preserve"> – опасные агрометеорологические явления</w:t>
      </w:r>
    </w:p>
    <w:p>
      <w:pPr>
        <w:pStyle w:val="Normal"/>
        <w:jc w:val="both"/>
        <w:rPr>
          <w:b/>
          <w:b/>
          <w:bCs/>
        </w:rPr>
      </w:pPr>
      <w:r>
        <w:rPr>
          <w:b/>
          <w:bCs/>
        </w:rPr>
        <w:t>ОНК</w:t>
      </w:r>
      <w:r>
        <w:rPr/>
        <w:t xml:space="preserve"> – Объединённый научный комитете ВПИК</w:t>
      </w:r>
    </w:p>
    <w:p>
      <w:pPr>
        <w:pStyle w:val="Normal"/>
        <w:jc w:val="both"/>
        <w:rPr/>
      </w:pPr>
      <w:r>
        <w:rPr>
          <w:b/>
          <w:bCs/>
        </w:rPr>
        <w:t>ООН</w:t>
      </w:r>
      <w:r>
        <w:rPr/>
        <w:t xml:space="preserve"> – Организация Объединённых Наций</w:t>
      </w:r>
    </w:p>
    <w:p>
      <w:pPr>
        <w:pStyle w:val="Normal"/>
        <w:jc w:val="both"/>
        <w:rPr>
          <w:b/>
          <w:b/>
          <w:bCs/>
        </w:rPr>
      </w:pPr>
      <w:r>
        <w:rPr>
          <w:b/>
          <w:bCs/>
        </w:rPr>
        <w:t>ОрВД</w:t>
      </w:r>
      <w:r>
        <w:rPr/>
        <w:t xml:space="preserve"> – Организация воздушного движения</w:t>
      </w:r>
    </w:p>
    <w:p>
      <w:pPr>
        <w:pStyle w:val="Normal"/>
        <w:jc w:val="both"/>
        <w:rPr>
          <w:b/>
          <w:b/>
          <w:bCs/>
        </w:rPr>
      </w:pPr>
      <w:r>
        <w:rPr>
          <w:b/>
          <w:bCs/>
        </w:rPr>
        <w:t>ОЯТ</w:t>
      </w:r>
      <w:r>
        <w:rPr/>
        <w:t xml:space="preserve"> – отработавшее ядерное топливо</w:t>
      </w:r>
    </w:p>
    <w:p>
      <w:pPr>
        <w:pStyle w:val="Normal"/>
        <w:jc w:val="both"/>
        <w:rPr>
          <w:b/>
          <w:b/>
          <w:bCs/>
        </w:rPr>
      </w:pPr>
      <w:r>
        <w:rPr>
          <w:b/>
          <w:bCs/>
        </w:rPr>
        <w:t>ПАИК</w:t>
      </w:r>
      <w:r>
        <w:rPr/>
        <w:t xml:space="preserve"> – Международная научная конференция по проблемам адаптации к изменению климата</w:t>
      </w:r>
    </w:p>
    <w:p>
      <w:pPr>
        <w:pStyle w:val="Normal"/>
        <w:jc w:val="both"/>
        <w:rPr>
          <w:b/>
          <w:b/>
          <w:bCs/>
        </w:rPr>
      </w:pPr>
      <w:r>
        <w:rPr>
          <w:b/>
          <w:bCs/>
        </w:rPr>
        <w:t>РА</w:t>
      </w:r>
      <w:r>
        <w:rPr/>
        <w:t xml:space="preserve"> – Региональная ассоциация</w:t>
      </w:r>
    </w:p>
    <w:p>
      <w:pPr>
        <w:pStyle w:val="Normal"/>
        <w:jc w:val="both"/>
        <w:rPr>
          <w:b/>
          <w:b/>
          <w:bCs/>
        </w:rPr>
      </w:pPr>
      <w:r>
        <w:rPr>
          <w:b/>
          <w:bCs/>
        </w:rPr>
        <w:t>РА-</w:t>
      </w:r>
      <w:r>
        <w:rPr>
          <w:b/>
          <w:bCs/>
          <w:lang w:val="en-US"/>
        </w:rPr>
        <w:t>II</w:t>
      </w:r>
      <w:r>
        <w:rPr>
          <w:lang w:val="en-US"/>
        </w:rPr>
        <w:t xml:space="preserve"> </w:t>
      </w:r>
      <w:r>
        <w:rPr/>
        <w:t>– Азия</w:t>
      </w:r>
    </w:p>
    <w:p>
      <w:pPr>
        <w:pStyle w:val="Normal"/>
        <w:jc w:val="both"/>
        <w:rPr>
          <w:b/>
          <w:b/>
          <w:bCs/>
        </w:rPr>
      </w:pPr>
      <w:r>
        <w:rPr>
          <w:b/>
          <w:bCs/>
        </w:rPr>
        <w:t>РАН</w:t>
      </w:r>
      <w:r>
        <w:rPr/>
        <w:t xml:space="preserve"> – Российская академия наук</w:t>
      </w:r>
    </w:p>
    <w:p>
      <w:pPr>
        <w:pStyle w:val="Normal"/>
        <w:jc w:val="both"/>
        <w:rPr>
          <w:b/>
          <w:b/>
          <w:bCs/>
        </w:rPr>
      </w:pPr>
      <w:r>
        <w:rPr>
          <w:b/>
          <w:bCs/>
        </w:rPr>
        <w:t>РАО</w:t>
      </w:r>
      <w:r>
        <w:rPr/>
        <w:t xml:space="preserve"> – радиоактивные отходы</w:t>
      </w:r>
    </w:p>
    <w:p>
      <w:pPr>
        <w:pStyle w:val="Normal"/>
        <w:jc w:val="both"/>
        <w:rPr>
          <w:b/>
          <w:b/>
          <w:bCs/>
        </w:rPr>
      </w:pPr>
      <w:r>
        <w:rPr>
          <w:b/>
          <w:bCs/>
        </w:rPr>
        <w:t>РГГМУ</w:t>
      </w:r>
      <w:r>
        <w:rPr/>
        <w:t xml:space="preserve"> – Российский государственный гидрометеорологический университет</w:t>
      </w:r>
    </w:p>
    <w:p>
      <w:pPr>
        <w:pStyle w:val="Normal"/>
        <w:jc w:val="both"/>
        <w:rPr>
          <w:b/>
          <w:b/>
          <w:bCs/>
        </w:rPr>
      </w:pPr>
      <w:r>
        <w:rPr>
          <w:b/>
          <w:bCs/>
        </w:rPr>
        <w:t>РКИК ООН</w:t>
      </w:r>
      <w:r>
        <w:rPr/>
        <w:t xml:space="preserve"> – Рамочная конвенция ООН об изменении климата</w:t>
      </w:r>
    </w:p>
    <w:p>
      <w:pPr>
        <w:pStyle w:val="Normal"/>
        <w:jc w:val="both"/>
        <w:rPr>
          <w:b/>
          <w:b/>
          <w:bCs/>
        </w:rPr>
      </w:pPr>
      <w:r>
        <w:rPr>
          <w:b/>
          <w:bCs/>
        </w:rPr>
        <w:t>РКЦ</w:t>
      </w:r>
      <w:r>
        <w:rPr/>
        <w:t xml:space="preserve"> – региональный климатический центр</w:t>
      </w:r>
    </w:p>
    <w:p>
      <w:pPr>
        <w:pStyle w:val="Normal"/>
        <w:jc w:val="both"/>
        <w:rPr/>
      </w:pPr>
      <w:r>
        <w:rPr>
          <w:b/>
          <w:bCs/>
        </w:rPr>
        <w:t>РМУЦ</w:t>
      </w:r>
      <w:r>
        <w:rPr/>
        <w:t xml:space="preserve"> – Региональный метеорологический учебный центр</w:t>
      </w:r>
      <w:r>
        <w:rPr>
          <w:b/>
          <w:bCs/>
        </w:rPr>
        <w:t xml:space="preserve">  </w:t>
      </w:r>
    </w:p>
    <w:p>
      <w:pPr>
        <w:pStyle w:val="Heading3"/>
        <w:jc w:val="both"/>
        <w:rPr>
          <w:bCs/>
        </w:rPr>
      </w:pPr>
      <w:r>
        <w:rPr>
          <w:bCs/>
        </w:rPr>
        <w:t>Росгидромет</w:t>
      </w:r>
      <w:r>
        <w:rPr>
          <w:b w:val="false"/>
        </w:rPr>
        <w:t xml:space="preserve"> – Федеральная служба по гидрометеорологии и мониторингу окружающей среды</w:t>
      </w:r>
    </w:p>
    <w:p>
      <w:pPr>
        <w:pStyle w:val="Heading3"/>
        <w:jc w:val="both"/>
        <w:rPr>
          <w:bCs/>
        </w:rPr>
      </w:pPr>
      <w:r>
        <w:rPr>
          <w:bCs/>
        </w:rPr>
        <w:t>РСМЦ</w:t>
      </w:r>
      <w:r>
        <w:rPr>
          <w:b w:val="false"/>
        </w:rPr>
        <w:t xml:space="preserve"> – региональный специализированный метеорологический центр</w:t>
      </w:r>
    </w:p>
    <w:p>
      <w:pPr>
        <w:pStyle w:val="Heading3"/>
        <w:jc w:val="both"/>
        <w:rPr>
          <w:bCs/>
        </w:rPr>
      </w:pPr>
      <w:r>
        <w:rPr>
          <w:bCs/>
        </w:rPr>
        <w:t>РФ</w:t>
      </w:r>
      <w:r>
        <w:rPr>
          <w:b w:val="false"/>
        </w:rPr>
        <w:t xml:space="preserve"> – Российская Федерация</w:t>
      </w:r>
    </w:p>
    <w:p>
      <w:pPr>
        <w:pStyle w:val="Normal"/>
        <w:jc w:val="both"/>
        <w:rPr>
          <w:b/>
          <w:b/>
          <w:bCs/>
        </w:rPr>
      </w:pPr>
      <w:r>
        <w:rPr>
          <w:b/>
          <w:bCs/>
        </w:rPr>
        <w:t>РФФИ</w:t>
      </w:r>
      <w:r>
        <w:rPr/>
        <w:t xml:space="preserve"> – Российский фонд фундаментальных исследований</w:t>
      </w:r>
    </w:p>
    <w:p>
      <w:pPr>
        <w:pStyle w:val="Normal"/>
        <w:jc w:val="both"/>
        <w:rPr/>
      </w:pPr>
      <w:r>
        <w:rPr>
          <w:b/>
          <w:bCs/>
        </w:rPr>
        <w:t>СВИПА</w:t>
      </w:r>
      <w:r>
        <w:rPr/>
        <w:t xml:space="preserve"> – Проект «Снег, вода, лёд и вечная мерзлота в Арктике»</w:t>
      </w:r>
      <w:r>
        <w:rPr>
          <w:b/>
          <w:bCs/>
        </w:rPr>
        <w:t xml:space="preserve"> </w:t>
      </w:r>
    </w:p>
    <w:p>
      <w:pPr>
        <w:pStyle w:val="Normal"/>
        <w:jc w:val="both"/>
        <w:rPr>
          <w:b/>
          <w:b/>
          <w:bCs/>
        </w:rPr>
      </w:pPr>
      <w:r>
        <w:rPr>
          <w:b/>
          <w:bCs/>
        </w:rPr>
        <w:t>СЕАКЦ</w:t>
      </w:r>
      <w:r>
        <w:rPr/>
        <w:t xml:space="preserve"> – Северо-Евразийский региональный климатический центр стран СНГ</w:t>
      </w:r>
    </w:p>
    <w:p>
      <w:pPr>
        <w:pStyle w:val="Normal"/>
        <w:jc w:val="both"/>
        <w:rPr>
          <w:b/>
          <w:b/>
          <w:bCs/>
        </w:rPr>
      </w:pPr>
      <w:r>
        <w:rPr>
          <w:b/>
          <w:bCs/>
        </w:rPr>
        <w:t>СНГ</w:t>
      </w:r>
      <w:r>
        <w:rPr/>
        <w:t xml:space="preserve"> – Содружество Независимых Государств</w:t>
      </w:r>
    </w:p>
    <w:p>
      <w:pPr>
        <w:pStyle w:val="Normal"/>
        <w:jc w:val="both"/>
        <w:rPr>
          <w:b/>
          <w:b/>
          <w:bCs/>
        </w:rPr>
      </w:pPr>
      <w:r>
        <w:rPr>
          <w:b/>
          <w:bCs/>
        </w:rPr>
        <w:t>СОЗ</w:t>
      </w:r>
      <w:r>
        <w:rPr/>
        <w:t xml:space="preserve"> – стойкие органические загрязнители</w:t>
      </w:r>
    </w:p>
    <w:p>
      <w:pPr>
        <w:pStyle w:val="Normal"/>
        <w:jc w:val="both"/>
        <w:rPr>
          <w:b/>
          <w:b/>
          <w:bCs/>
        </w:rPr>
      </w:pPr>
      <w:r>
        <w:rPr>
          <w:b/>
          <w:bCs/>
        </w:rPr>
        <w:t>СПЕКА</w:t>
      </w:r>
      <w:r>
        <w:rPr/>
        <w:t xml:space="preserve"> – Специальная программа ООН для экономик Центральной Азии</w:t>
      </w:r>
    </w:p>
    <w:p>
      <w:pPr>
        <w:pStyle w:val="Normal"/>
        <w:jc w:val="both"/>
        <w:rPr>
          <w:b/>
          <w:b/>
          <w:bCs/>
        </w:rPr>
      </w:pPr>
      <w:r>
        <w:rPr>
          <w:b/>
          <w:bCs/>
        </w:rPr>
        <w:t>СПЦСВАСМ</w:t>
      </w:r>
      <w:r>
        <w:rPr/>
        <w:t xml:space="preserve"> – Система раннего предупреждения о цунами и смягчения их последствий в Северо-Восточной Атлантике, Средиземном и прилегающих морях</w:t>
      </w:r>
    </w:p>
    <w:p>
      <w:pPr>
        <w:pStyle w:val="Normal"/>
        <w:jc w:val="both"/>
        <w:rPr/>
      </w:pPr>
      <w:r>
        <w:rPr>
          <w:b/>
          <w:bCs/>
        </w:rPr>
        <w:t>СТВТО</w:t>
      </w:r>
      <w:r>
        <w:rPr/>
        <w:t xml:space="preserve"> – организация по Договору о всеобъемлющем запрещении ядерных испытаний при ООН</w:t>
      </w:r>
    </w:p>
    <w:p>
      <w:pPr>
        <w:pStyle w:val="Normal"/>
        <w:jc w:val="both"/>
        <w:rPr>
          <w:b/>
          <w:b/>
          <w:bCs/>
        </w:rPr>
      </w:pPr>
      <w:r>
        <w:rPr>
          <w:b/>
          <w:bCs/>
        </w:rPr>
        <w:t>США</w:t>
      </w:r>
      <w:r>
        <w:rPr/>
        <w:t xml:space="preserve"> – Соединённые Штаты Америки</w:t>
      </w:r>
    </w:p>
    <w:p>
      <w:pPr>
        <w:pStyle w:val="Normal"/>
        <w:jc w:val="both"/>
        <w:rPr>
          <w:b/>
          <w:b/>
          <w:bCs/>
        </w:rPr>
      </w:pPr>
      <w:r>
        <w:rPr>
          <w:b/>
          <w:bCs/>
        </w:rPr>
        <w:t>ТПО</w:t>
      </w:r>
      <w:r>
        <w:rPr/>
        <w:t xml:space="preserve"> – температура поверхности океана</w:t>
      </w:r>
    </w:p>
    <w:p>
      <w:pPr>
        <w:pStyle w:val="Normal"/>
        <w:jc w:val="both"/>
        <w:rPr>
          <w:b/>
          <w:b/>
          <w:bCs/>
        </w:rPr>
      </w:pPr>
      <w:r>
        <w:rPr>
          <w:b/>
          <w:bCs/>
        </w:rPr>
        <w:t>УК</w:t>
      </w:r>
      <w:r>
        <w:rPr/>
        <w:t xml:space="preserve"> – Управляющий комитет</w:t>
      </w:r>
    </w:p>
    <w:p>
      <w:pPr>
        <w:pStyle w:val="Normal"/>
        <w:jc w:val="both"/>
        <w:rPr>
          <w:b/>
          <w:b/>
          <w:bCs/>
        </w:rPr>
      </w:pPr>
      <w:r>
        <w:rPr>
          <w:b/>
          <w:bCs/>
        </w:rPr>
        <w:t>УФ-радиация</w:t>
      </w:r>
      <w:r>
        <w:rPr/>
        <w:t xml:space="preserve"> – ультрафиолетовая радиация</w:t>
      </w:r>
    </w:p>
    <w:p>
      <w:pPr>
        <w:pStyle w:val="Normal"/>
        <w:jc w:val="both"/>
        <w:rPr>
          <w:b/>
          <w:b/>
          <w:bCs/>
        </w:rPr>
      </w:pPr>
      <w:r>
        <w:rPr>
          <w:b/>
          <w:bCs/>
        </w:rPr>
        <w:t>УФИ</w:t>
      </w:r>
      <w:r>
        <w:rPr/>
        <w:t xml:space="preserve"> – ультрафиолетовый индекс</w:t>
      </w:r>
    </w:p>
    <w:p>
      <w:pPr>
        <w:pStyle w:val="Normal"/>
        <w:jc w:val="both"/>
        <w:rPr>
          <w:b/>
          <w:b/>
          <w:bCs/>
        </w:rPr>
      </w:pPr>
      <w:r>
        <w:rPr>
          <w:b/>
          <w:bCs/>
        </w:rPr>
        <w:t>ФАО</w:t>
      </w:r>
      <w:r>
        <w:rPr/>
        <w:t xml:space="preserve"> – Продовольственная и сельскохозяйственная организация ООН</w:t>
      </w:r>
    </w:p>
    <w:p>
      <w:pPr>
        <w:pStyle w:val="Normal"/>
        <w:jc w:val="both"/>
        <w:rPr>
          <w:b/>
          <w:b/>
          <w:bCs/>
        </w:rPr>
      </w:pPr>
      <w:r>
        <w:rPr>
          <w:b/>
          <w:bCs/>
        </w:rPr>
        <w:t>ФГБОУ ДПО</w:t>
      </w:r>
      <w:r>
        <w:rPr/>
        <w:t xml:space="preserve"> – Федеральное государственное бюджетное образовательное учреждение дополнительного профессионального образования</w:t>
      </w:r>
    </w:p>
    <w:p>
      <w:pPr>
        <w:pStyle w:val="Normal"/>
        <w:jc w:val="both"/>
        <w:rPr>
          <w:b/>
          <w:b/>
          <w:bCs/>
        </w:rPr>
      </w:pPr>
      <w:r>
        <w:rPr>
          <w:b/>
          <w:bCs/>
        </w:rPr>
        <w:t>ФГБУ</w:t>
      </w:r>
      <w:r>
        <w:rPr/>
        <w:t xml:space="preserve"> – Федеральное государственное бюджетное учреждение</w:t>
      </w:r>
    </w:p>
    <w:p>
      <w:pPr>
        <w:pStyle w:val="Normal"/>
        <w:jc w:val="both"/>
        <w:rPr>
          <w:b/>
          <w:b/>
          <w:bCs/>
        </w:rPr>
      </w:pPr>
      <w:r>
        <w:rPr>
          <w:b/>
          <w:bCs/>
        </w:rPr>
        <w:t>ФГБУ «ААНИИ»</w:t>
      </w:r>
      <w:r>
        <w:rPr/>
        <w:t xml:space="preserve"> – Федеральное государственное бюджетное учреждение «Арктический и Антарктический научно-исследовательский институт»</w:t>
      </w:r>
    </w:p>
    <w:p>
      <w:pPr>
        <w:pStyle w:val="Normal"/>
        <w:jc w:val="both"/>
        <w:rPr>
          <w:b/>
          <w:b/>
          <w:bCs/>
        </w:rPr>
      </w:pPr>
      <w:r>
        <w:rPr>
          <w:b/>
          <w:bCs/>
        </w:rPr>
        <w:t>ФГБУ «ВНИИГМИ-МЦД»</w:t>
      </w:r>
      <w:r>
        <w:rPr/>
        <w:t xml:space="preserve"> – Федеральное государственное бюджетное учреждение «Всероссийский научно-исследовательский институт гидрометеорологической информации-Мировой центр данных»</w:t>
      </w:r>
    </w:p>
    <w:p>
      <w:pPr>
        <w:pStyle w:val="Normal"/>
        <w:jc w:val="both"/>
        <w:rPr>
          <w:b/>
          <w:b/>
          <w:bCs/>
        </w:rPr>
      </w:pPr>
      <w:r>
        <w:rPr>
          <w:b/>
          <w:bCs/>
        </w:rPr>
        <w:t>ФГБУ «ВНИИСХМ»</w:t>
      </w:r>
      <w:r>
        <w:rPr/>
        <w:t xml:space="preserve"> – Федеральное государственное бюджетное учреждение «Всероссийский научно-исследовательский институт сельскохозяйственной метеорологии»</w:t>
      </w:r>
    </w:p>
    <w:p>
      <w:pPr>
        <w:pStyle w:val="Normal"/>
        <w:jc w:val="both"/>
        <w:rPr>
          <w:b/>
          <w:b/>
          <w:bCs/>
        </w:rPr>
      </w:pPr>
      <w:r>
        <w:rPr>
          <w:b/>
          <w:bCs/>
        </w:rPr>
        <w:t>ФГБУ «ГГО»</w:t>
      </w:r>
      <w:r>
        <w:rPr/>
        <w:t xml:space="preserve"> – Федеральное государственное бюджетное учреждение «Главная геофизическая обсерватория им. А.И. Воейкова»</w:t>
      </w:r>
    </w:p>
    <w:p>
      <w:pPr>
        <w:pStyle w:val="Normal"/>
        <w:jc w:val="both"/>
        <w:rPr>
          <w:b/>
          <w:b/>
          <w:bCs/>
        </w:rPr>
      </w:pPr>
      <w:r>
        <w:rPr>
          <w:b/>
          <w:bCs/>
        </w:rPr>
        <w:t>ФГБУ «Гидрометцентр России»</w:t>
      </w:r>
      <w:r>
        <w:rPr/>
        <w:t xml:space="preserve"> – Федеральное государственное бюджетное учреждение «Гидрометеорологический научно-исследовательский центр Российской Федерации»</w:t>
      </w:r>
    </w:p>
    <w:p>
      <w:pPr>
        <w:pStyle w:val="Normal"/>
        <w:jc w:val="both"/>
        <w:rPr>
          <w:b/>
          <w:b/>
          <w:bCs/>
        </w:rPr>
      </w:pPr>
      <w:r>
        <w:rPr>
          <w:b/>
          <w:bCs/>
        </w:rPr>
        <w:t>ФГБУ «ГОИН»</w:t>
      </w:r>
      <w:r>
        <w:rPr/>
        <w:t xml:space="preserve"> – Федеральное государственное бюджетное учреждение «Государственный океанографический институт»</w:t>
      </w:r>
    </w:p>
    <w:p>
      <w:pPr>
        <w:pStyle w:val="Normal"/>
        <w:jc w:val="both"/>
        <w:rPr>
          <w:b/>
          <w:b/>
          <w:bCs/>
        </w:rPr>
      </w:pPr>
      <w:r>
        <w:rPr>
          <w:b/>
          <w:bCs/>
        </w:rPr>
        <w:t>ФГБУ «ИГКЭ Росгидромета и РАН»</w:t>
      </w:r>
      <w:r>
        <w:rPr/>
        <w:t xml:space="preserve"> – Федеральное государственное бюджетное учреждение «Институт глобального климата и экологии Росгидромета и РАН»</w:t>
      </w:r>
    </w:p>
    <w:p>
      <w:pPr>
        <w:pStyle w:val="Normal"/>
        <w:jc w:val="both"/>
        <w:rPr>
          <w:b/>
          <w:b/>
          <w:bCs/>
        </w:rPr>
      </w:pPr>
      <w:r>
        <w:rPr>
          <w:b/>
          <w:bCs/>
        </w:rPr>
        <w:t>ФГБУ «КаспМНИЦ»</w:t>
      </w:r>
      <w:r>
        <w:rPr/>
        <w:t xml:space="preserve"> – Федеральное государственное бюджетное учреждение «Каспийский морской научно-исследовательский центр»</w:t>
      </w:r>
    </w:p>
    <w:p>
      <w:pPr>
        <w:pStyle w:val="Normal"/>
        <w:jc w:val="both"/>
        <w:rPr/>
      </w:pPr>
      <w:r>
        <w:rPr>
          <w:b/>
          <w:bCs/>
        </w:rPr>
        <w:t>ФГБУ «НИЦ «Планета»</w:t>
      </w:r>
      <w:r>
        <w:rPr/>
        <w:t xml:space="preserve"> – Федеральное государственное бюджетное учреждение «Научно-исследовательский центр космической гидрометеорологии «Планета»</w:t>
      </w:r>
      <w:r>
        <w:rPr>
          <w:b/>
          <w:bCs/>
        </w:rPr>
        <w:t xml:space="preserve"> </w:t>
      </w:r>
    </w:p>
    <w:p>
      <w:pPr>
        <w:pStyle w:val="Normal"/>
        <w:jc w:val="both"/>
        <w:rPr>
          <w:b/>
          <w:b/>
          <w:bCs/>
        </w:rPr>
      </w:pPr>
      <w:r>
        <w:rPr>
          <w:b/>
          <w:bCs/>
        </w:rPr>
        <w:t>ФГБУ «НПО «Тайфун»</w:t>
      </w:r>
      <w:r>
        <w:rPr/>
        <w:t xml:space="preserve"> – Федеральное государственное бюджетное учреждение «Научно-производственное объединение «Тайфун»</w:t>
      </w:r>
    </w:p>
    <w:p>
      <w:pPr>
        <w:pStyle w:val="Heading3"/>
        <w:jc w:val="both"/>
        <w:rPr>
          <w:bCs/>
        </w:rPr>
      </w:pPr>
      <w:r>
        <w:rPr>
          <w:bCs/>
        </w:rPr>
        <w:t>ФГБУ «ЦАО»</w:t>
      </w:r>
      <w:r>
        <w:rPr>
          <w:b w:val="false"/>
        </w:rPr>
        <w:t xml:space="preserve"> – Федеральное государственное бюджетное учреждение «Центральная аэрологическая обсерватория»</w:t>
      </w:r>
    </w:p>
    <w:p>
      <w:pPr>
        <w:pStyle w:val="Normal"/>
        <w:jc w:val="both"/>
        <w:rPr>
          <w:b/>
          <w:b/>
          <w:bCs/>
        </w:rPr>
      </w:pPr>
      <w:r>
        <w:rPr>
          <w:b/>
          <w:bCs/>
        </w:rPr>
        <w:t>ФГБУ «Камчатское УГМС»</w:t>
      </w:r>
      <w:r>
        <w:rPr/>
        <w:t xml:space="preserve"> – Федеральное государственное бюджетное учреждение «Камчатское управление по гидрометеорологии и мониторингу окружающей среды»</w:t>
      </w:r>
    </w:p>
    <w:p>
      <w:pPr>
        <w:pStyle w:val="Normal"/>
        <w:jc w:val="both"/>
        <w:rPr>
          <w:b/>
          <w:b/>
          <w:bCs/>
        </w:rPr>
      </w:pPr>
      <w:r>
        <w:rPr>
          <w:b/>
          <w:bCs/>
        </w:rPr>
        <w:t>ФГБУ «Приморское УГМС»</w:t>
      </w:r>
      <w:r>
        <w:rPr/>
        <w:t xml:space="preserve"> – Федеральное государственное бюджетное учреждение «Приморское управление по гидрометеорологии и мониторингу окружающей среды»</w:t>
      </w:r>
    </w:p>
    <w:p>
      <w:pPr>
        <w:pStyle w:val="Normal"/>
        <w:jc w:val="both"/>
        <w:rPr>
          <w:b/>
          <w:b/>
          <w:bCs/>
        </w:rPr>
      </w:pPr>
      <w:r>
        <w:rPr>
          <w:b/>
          <w:bCs/>
        </w:rPr>
        <w:t>ФГБУ « Сахалинское УГМС»</w:t>
      </w:r>
      <w:r>
        <w:rPr/>
        <w:t xml:space="preserve"> – Федеральное государственное бюджетное учреждение «Сахалинское управление по гидрометеорологии и мониторингу окружающей среды»</w:t>
      </w:r>
    </w:p>
    <w:p>
      <w:pPr>
        <w:pStyle w:val="Normal"/>
        <w:jc w:val="both"/>
        <w:rPr>
          <w:b/>
          <w:b/>
          <w:bCs/>
        </w:rPr>
      </w:pPr>
      <w:r>
        <w:rPr>
          <w:b/>
          <w:bCs/>
        </w:rPr>
        <w:t>ФГБУ «Авиаметтелеком Росгидромета»</w:t>
      </w:r>
      <w:r>
        <w:rPr/>
        <w:t xml:space="preserve"> – Федеральное государственное бюджетное учреждение «Главный центр информационных технологий и метеорологического обслуживания авиации Росгидромета»</w:t>
      </w:r>
    </w:p>
    <w:p>
      <w:pPr>
        <w:pStyle w:val="Normal"/>
        <w:jc w:val="both"/>
        <w:rPr>
          <w:b/>
          <w:b/>
          <w:bCs/>
        </w:rPr>
      </w:pPr>
      <w:r>
        <w:rPr>
          <w:b/>
          <w:bCs/>
        </w:rPr>
        <w:t>ФГБУ «ГАМЦ Росгидромета»</w:t>
      </w:r>
      <w:r>
        <w:rPr/>
        <w:t xml:space="preserve"> – Федеральное государственное бюджетное учреждение «Главный авиационный метеорологический центр Росгидромета»</w:t>
      </w:r>
    </w:p>
    <w:p>
      <w:pPr>
        <w:pStyle w:val="Normal"/>
        <w:jc w:val="both"/>
        <w:rPr>
          <w:b/>
          <w:b/>
          <w:bCs/>
        </w:rPr>
      </w:pPr>
      <w:r>
        <w:rPr>
          <w:b/>
          <w:bCs/>
        </w:rPr>
        <w:t>ФМИ</w:t>
      </w:r>
      <w:r>
        <w:rPr/>
        <w:t xml:space="preserve"> – Финский метеорологический институт</w:t>
      </w:r>
    </w:p>
    <w:p>
      <w:pPr>
        <w:pStyle w:val="Normal"/>
        <w:jc w:val="both"/>
        <w:rPr>
          <w:b/>
          <w:b/>
          <w:bCs/>
        </w:rPr>
      </w:pPr>
      <w:r>
        <w:rPr>
          <w:b/>
          <w:bCs/>
        </w:rPr>
        <w:t>ЭВМ</w:t>
      </w:r>
      <w:r>
        <w:rPr/>
        <w:t xml:space="preserve"> – электронно-вычислительная машина</w:t>
      </w:r>
    </w:p>
    <w:p>
      <w:pPr>
        <w:pStyle w:val="Normal"/>
        <w:jc w:val="both"/>
        <w:rPr>
          <w:b/>
          <w:b/>
          <w:bCs/>
        </w:rPr>
      </w:pPr>
      <w:r>
        <w:rPr>
          <w:b/>
          <w:bCs/>
        </w:rPr>
        <w:t>«Электро-Л»</w:t>
      </w:r>
      <w:r>
        <w:rPr/>
        <w:t xml:space="preserve"> – российский метеорологический спутник</w:t>
      </w:r>
    </w:p>
    <w:p>
      <w:pPr>
        <w:pStyle w:val="Normal"/>
        <w:jc w:val="both"/>
        <w:rPr/>
      </w:pPr>
      <w:r>
        <w:rPr>
          <w:b/>
          <w:bCs/>
        </w:rPr>
        <w:t>ЭСКАТО</w:t>
      </w:r>
      <w:r>
        <w:rPr/>
        <w:t xml:space="preserve"> – Экономическая и социальная комиссия ООН для Азии и Тихого океана</w:t>
      </w:r>
    </w:p>
    <w:p>
      <w:pPr>
        <w:pStyle w:val="Normal"/>
        <w:jc w:val="both"/>
        <w:rPr/>
      </w:pPr>
      <w:r>
        <w:rPr>
          <w:b/>
          <w:bCs/>
        </w:rPr>
        <w:t>ЮАР</w:t>
      </w:r>
      <w:r>
        <w:rPr/>
        <w:t xml:space="preserve"> – Южно-Африканская Республика</w:t>
      </w:r>
    </w:p>
    <w:p>
      <w:pPr>
        <w:pStyle w:val="Normal"/>
        <w:jc w:val="both"/>
        <w:rPr>
          <w:b/>
          <w:b/>
          <w:bCs/>
        </w:rPr>
      </w:pPr>
      <w:r>
        <w:rPr>
          <w:b/>
          <w:bCs/>
        </w:rPr>
        <w:t>ЮНЕСКО</w:t>
      </w:r>
      <w:r>
        <w:rPr/>
        <w:t xml:space="preserve"> – Организация Объединённых Наций по вопросам образования, науки и культуры</w:t>
      </w:r>
    </w:p>
    <w:p>
      <w:pPr>
        <w:pStyle w:val="Normal"/>
        <w:jc w:val="both"/>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right="-79" w:hanging="0"/>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b/>
      <w:bCs/>
    </w:rPr>
  </w:style>
  <w:style w:type="paragraph" w:styleId="TextBodyIndent">
    <w:name w:val="Body Text Indent"/>
    <w:basedOn w:val="Normal"/>
    <w:pPr>
      <w:widowControl w:val="false"/>
      <w:autoSpaceDE w:val="false"/>
      <w:ind w:firstLine="709"/>
      <w:jc w:val="both"/>
    </w:pPr>
    <w:rPr>
      <w:b/>
      <w:bCs/>
    </w:rPr>
  </w:style>
  <w:style w:type="paragraph" w:styleId="21">
    <w:name w:val="Основной текст с отступом 2"/>
    <w:basedOn w:val="Normal"/>
    <w:qFormat/>
    <w:pPr>
      <w:widowControl w:val="false"/>
      <w:autoSpaceDE w:val="false"/>
      <w:ind w:firstLine="709"/>
      <w:jc w:val="both"/>
    </w:pPr>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3">
    <w:name w:val="Основной текст с отступом 3"/>
    <w:basedOn w:val="Normal"/>
    <w:qFormat/>
    <w:pPr>
      <w:widowControl w:val="false"/>
      <w:autoSpaceDE w:val="false"/>
      <w:ind w:firstLine="720"/>
      <w:jc w:val="both"/>
    </w:pPr>
    <w:rPr>
      <w:b/>
      <w:bCs/>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4:00Z</dcterms:created>
  <dc:creator>ic</dc:creator>
  <dc:description/>
  <dc:language>en-US</dc:language>
  <cp:lastModifiedBy>Anna Smelova</cp:lastModifiedBy>
  <cp:lastPrinted>2012-07-06T17:01:00Z</cp:lastPrinted>
  <dcterms:modified xsi:type="dcterms:W3CDTF">2012-12-20T07:34:00Z</dcterms:modified>
  <cp:revision>2</cp:revision>
  <dc:subject/>
  <dc:title>Zagr 2011</dc:title>
</cp:coreProperties>
</file>