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351"/>
      </w:tblGrid>
      <w:tr>
        <w:trPr>
          <w:trHeight w:val="992" w:hRule="atLeast"/>
          <w:cantSplit w:val="true"/>
        </w:trPr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drawing>
                <wp:inline distT="0" distB="0" distL="0" distR="0">
                  <wp:extent cx="549910" cy="635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7" r="-6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975" w:hanging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975" w:hanging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Руководителям организаций и учреждений Росгидромета</w:t>
            </w:r>
          </w:p>
          <w:p>
            <w:pPr>
              <w:pStyle w:val="Normal"/>
              <w:ind w:left="975" w:hanging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975" w:hanging="0"/>
              <w:rPr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b/>
                <w:bCs/>
                <w:sz w:val="28"/>
                <w:szCs w:val="26"/>
                <w:lang w:val="ru-RU"/>
              </w:rPr>
            </w:r>
          </w:p>
        </w:tc>
      </w:tr>
      <w:tr>
        <w:trPr>
          <w:trHeight w:val="3515" w:hRule="exact"/>
          <w:cantSplit w:val="true"/>
        </w:trPr>
        <w:tc>
          <w:tcPr>
            <w:tcW w:w="4663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pacing w:val="-1"/>
                <w:sz w:val="18"/>
                <w:lang w:val="ru-RU"/>
              </w:rPr>
            </w:pPr>
            <w:r>
              <w:rPr>
                <w:b/>
                <w:bCs/>
                <w:spacing w:val="-1"/>
                <w:sz w:val="18"/>
                <w:lang w:val="ru-RU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18"/>
                <w:lang w:val="ru-RU"/>
              </w:rPr>
            </w:pPr>
            <w:r>
              <w:rPr>
                <w:b/>
                <w:bCs/>
                <w:spacing w:val="-1"/>
                <w:sz w:val="18"/>
                <w:lang w:val="ru-RU"/>
              </w:rPr>
              <w:t>ПО ГИДРОМЕТЕОРОЛОГИИ И МОНИТОРИНГУ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18"/>
                <w:lang w:val="ru-RU"/>
              </w:rPr>
            </w:pPr>
            <w:r>
              <w:rPr>
                <w:b/>
                <w:bCs/>
                <w:spacing w:val="-1"/>
                <w:sz w:val="18"/>
                <w:lang w:val="ru-RU"/>
              </w:rPr>
              <w:t>ОКРУЖАЮЩЕЙ СРЕДЫ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18"/>
                <w:lang w:val="ru-RU"/>
              </w:rPr>
            </w:pPr>
            <w:r>
              <w:rPr>
                <w:b/>
                <w:bCs/>
                <w:spacing w:val="-1"/>
                <w:sz w:val="18"/>
                <w:lang w:val="ru-RU"/>
              </w:rPr>
              <w:t>(Росгидромет)</w:t>
            </w:r>
          </w:p>
          <w:p>
            <w:pPr>
              <w:pStyle w:val="Normal"/>
              <w:spacing w:lineRule="auto" w:line="216"/>
              <w:jc w:val="center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>Нововаганьковский пер., д. 12</w:t>
            </w:r>
          </w:p>
          <w:p>
            <w:pPr>
              <w:pStyle w:val="Normal"/>
              <w:spacing w:lineRule="auto" w:line="216"/>
              <w:jc w:val="center"/>
              <w:rPr>
                <w:spacing w:val="-1"/>
                <w:sz w:val="17"/>
                <w:lang w:val="ru-RU"/>
              </w:rPr>
            </w:pPr>
            <w:r>
              <w:rPr>
                <w:spacing w:val="-1"/>
                <w:sz w:val="17"/>
                <w:lang w:val="ru-RU"/>
              </w:rPr>
              <w:t>Москва Д-242, ГСП-5, 123995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17"/>
                <w:lang w:val="ru-RU"/>
              </w:rPr>
            </w:pPr>
            <w:r>
              <w:rPr>
                <w:spacing w:val="-2"/>
                <w:sz w:val="17"/>
                <w:lang w:val="ru-RU"/>
              </w:rPr>
              <w:t>МОСКВА РОСГИМЕТ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17"/>
                <w:lang w:val="ru-RU"/>
              </w:rPr>
            </w:pPr>
            <w:r>
              <w:rPr>
                <w:spacing w:val="-2"/>
                <w:sz w:val="17"/>
                <w:lang w:val="ru-RU"/>
              </w:rPr>
              <w:t>Тел. 252-14-86</w:t>
            </w:r>
          </w:p>
          <w:p>
            <w:pPr>
              <w:pStyle w:val="Normal"/>
              <w:spacing w:before="104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lang w:val="ru-RU"/>
              </w:rPr>
              <w:t>21.03.2008 г. № 80- 70 / 23</w:t>
            </w:r>
          </w:p>
          <w:p>
            <w:pPr>
              <w:pStyle w:val="Normal"/>
              <w:spacing w:before="24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lang w:val="ru-RU"/>
              </w:rPr>
              <w:t>На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№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ru-RU"/>
              </w:rPr>
              <w:t>_________________________________</w:t>
            </w:r>
          </w:p>
        </w:tc>
        <w:tc>
          <w:tcPr>
            <w:tcW w:w="4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0"/>
                <w:lang w:val="ru-RU"/>
              </w:rPr>
            </w:pPr>
            <w:r>
              <w:rPr>
                <w:b/>
                <w:bCs/>
                <w:spacing w:val="-1"/>
                <w:sz w:val="20"/>
                <w:lang w:val="ru-RU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0"/>
                <w:lang w:val="ru-RU"/>
              </w:rPr>
            </w:pPr>
            <w:r>
              <w:rPr>
                <w:b/>
                <w:bCs/>
                <w:spacing w:val="-1"/>
                <w:sz w:val="20"/>
                <w:lang w:val="ru-RU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960"/>
        <w:jc w:val="both"/>
        <w:rPr/>
      </w:pPr>
      <w:r>
        <w:rPr>
          <w:sz w:val="26"/>
          <w:szCs w:val="26"/>
          <w:lang w:val="ru-RU"/>
        </w:rPr>
        <w:t>В соответствии с решением Общественного совета от 24.01.2008г. (Протокол № 2), направляется информационное письмо об участии Росгидромета в выполнении обязательств Российской Федерации по Рамочной конвенции ООН об изменении климата (РКИК ООН) и Киотскому протоколу к РКИК ООН для использования в работе.</w:t>
      </w:r>
    </w:p>
    <w:p>
      <w:pPr>
        <w:pStyle w:val="Normal"/>
        <w:spacing w:lineRule="auto" w:line="360"/>
        <w:ind w:firstLine="9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9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: на  8 л.</w:t>
      </w:r>
    </w:p>
    <w:p>
      <w:pPr>
        <w:pStyle w:val="Normal"/>
        <w:spacing w:lineRule="auto" w:line="360"/>
        <w:ind w:firstLine="9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чальник УНМР Росгидромета         </w:t>
      </w:r>
      <w:r>
        <w:rPr>
          <w:i/>
          <w:sz w:val="26"/>
          <w:szCs w:val="26"/>
          <w:lang w:val="ru-RU"/>
        </w:rPr>
        <w:t>подписано</w:t>
      </w:r>
      <w:r>
        <w:rPr>
          <w:sz w:val="26"/>
          <w:szCs w:val="26"/>
          <w:lang w:val="ru-RU"/>
        </w:rPr>
        <w:tab/>
        <w:t xml:space="preserve">        В.Г. Блинов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ершинкова Д.А.</w:t>
      </w:r>
    </w:p>
    <w:p>
      <w:pPr>
        <w:pStyle w:val="Normal"/>
        <w:rPr/>
      </w:pPr>
      <w:r>
        <w:rPr>
          <w:sz w:val="18"/>
          <w:szCs w:val="18"/>
          <w:lang w:val="ru-RU"/>
        </w:rPr>
        <w:t>т/ф. 255 24 05</w:t>
      </w:r>
    </w:p>
    <w:p>
      <w:pPr>
        <w:pStyle w:val="Normal"/>
        <w:rPr>
          <w:sz w:val="18"/>
          <w:szCs w:val="18"/>
          <w:lang w:val="ru-RU"/>
        </w:rPr>
      </w:pPr>
      <w:hyperlink r:id="rId3">
        <w:r>
          <w:rPr>
            <w:rStyle w:val="InternetLink"/>
            <w:sz w:val="18"/>
            <w:szCs w:val="18"/>
          </w:rPr>
          <w:t>gersh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</w:rPr>
          <w:t>mcc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mecom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ru</w:t>
        </w:r>
      </w:hyperlink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участии Росгидромета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в выполнении обязательств Российской Федерации по Рамочной конвенции ООН об изменении климата (РКИК ООН) и Киотскому протоколу к РКИК ООН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/>
        <w:ind w:firstLine="900"/>
        <w:jc w:val="center"/>
        <w:rPr>
          <w:b/>
          <w:b/>
          <w:lang w:val="ru-RU"/>
        </w:rPr>
      </w:pPr>
      <w:r>
        <w:rPr>
          <w:b/>
          <w:lang w:val="ru-RU"/>
        </w:rPr>
        <w:t>Вступление</w:t>
      </w:r>
    </w:p>
    <w:p>
      <w:pPr>
        <w:pStyle w:val="Normal"/>
        <w:autoSpaceDE w:val="false"/>
        <w:spacing w:lineRule="auto" w:line="360"/>
        <w:ind w:firstLine="907"/>
        <w:jc w:val="both"/>
        <w:rPr/>
      </w:pPr>
      <w:r>
        <w:rPr>
          <w:lang w:val="ru-RU"/>
        </w:rPr>
        <w:t xml:space="preserve">В 1988 г. Всемирная Метеорологическая организация (ВМО) и Программа по окружающей среде ООН учредили Межправительственную группу экспертов по изменению климата (МГЭИК). В 1990 г. МГЭИК выпустила первый доклад, в котором подтвердила угрозу изменения климата и призвала к подготовке специального глобального соглашения по решению этой проблемы. Призыв ученых был поддержан Резолюцией Генеральной Ассамблеи ООН, на основании которой была разработана Рамочная </w:t>
      </w:r>
      <w:r>
        <w:rPr>
          <w:b/>
          <w:lang w:val="ru-RU"/>
        </w:rPr>
        <w:t>Конвенция по Изменению Климата</w:t>
      </w:r>
      <w:r>
        <w:rPr>
          <w:rStyle w:val="FootnoteAnchor"/>
          <w:b/>
          <w:vertAlign w:val="superscript"/>
        </w:rPr>
        <w:footnoteReference w:id="2"/>
      </w:r>
      <w:r>
        <w:rPr>
          <w:b/>
          <w:lang w:val="ru-RU"/>
        </w:rPr>
        <w:t xml:space="preserve"> </w:t>
      </w:r>
      <w:r>
        <w:rPr>
          <w:lang w:val="ru-RU"/>
        </w:rPr>
        <w:t>(РКИК ООН). Конвенция была принята на конференции ООН по окружающей среде и развитию в Рио-де-Женейро и вступила в силу 21 марта 1994 г. Цель РКИК ООН, как это записано в статье 2, заключается в том, чтобы добиться стабилизации концентраций парниковых газов в атмосфере на таком уровне, который не допускал бы опасного антропогенного воздействия на климатическую систему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lang w:val="ru-RU"/>
        </w:rPr>
        <w:t>В настоящее время сторонами РКИК ООН являются более 190 стран, включая Россию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>, все промышленно развитые страны, все страны с переходной экономикой, а также большинство развивающихся стран. В дополнение к РКИК ООН в г. Киото (Япония) в декабре 1997 года был принят протокол</w:t>
      </w:r>
      <w:r>
        <w:rPr>
          <w:rStyle w:val="FootnoteCharacters"/>
          <w:rStyle w:val="FootnoteAnchor"/>
        </w:rPr>
        <w:footnoteReference w:id="4"/>
      </w:r>
      <w:r>
        <w:rPr>
          <w:lang w:val="ru-RU"/>
        </w:rPr>
        <w:t xml:space="preserve">. </w:t>
      </w:r>
      <w:r>
        <w:rPr>
          <w:b/>
          <w:lang w:val="ru-RU"/>
        </w:rPr>
        <w:t>Киотский протокол</w:t>
      </w:r>
      <w:r>
        <w:rPr>
          <w:lang w:val="ru-RU"/>
        </w:rPr>
        <w:t xml:space="preserve"> - первое международное соглашение, содержащее количественные обязательства стран по ограничению и сокращению эмиссии парниковых газов. Развитые страны и ряд стран с переходной экономикой, включенные в Приложение «В» Киотского протокола, определили для себя количественные обязательства по ограничению либо сокращению выбросов на период с </w:t>
      </w:r>
      <w:hyperlink r:id="rId4">
        <w:r>
          <w:rPr>
            <w:rStyle w:val="InternetLink"/>
            <w:lang w:val="ru-RU"/>
          </w:rPr>
          <w:t>1 января</w:t>
        </w:r>
      </w:hyperlink>
      <w:r>
        <w:rPr>
          <w:lang w:val="ru-RU"/>
        </w:rPr>
        <w:t xml:space="preserve"> </w:t>
      </w:r>
      <w:hyperlink r:id="rId5">
        <w:r>
          <w:rPr>
            <w:rStyle w:val="InternetLink"/>
            <w:lang w:val="ru-RU"/>
          </w:rPr>
          <w:t>2008</w:t>
        </w:r>
      </w:hyperlink>
      <w:r>
        <w:rPr>
          <w:lang w:val="ru-RU"/>
        </w:rPr>
        <w:t xml:space="preserve"> до </w:t>
      </w:r>
      <w:hyperlink r:id="rId6">
        <w:r>
          <w:rPr>
            <w:rStyle w:val="InternetLink"/>
            <w:lang w:val="ru-RU"/>
          </w:rPr>
          <w:t>31 декабря</w:t>
        </w:r>
      </w:hyperlink>
      <w:r>
        <w:rPr>
          <w:lang w:val="ru-RU"/>
        </w:rPr>
        <w:t xml:space="preserve"> </w:t>
      </w:r>
      <w:hyperlink r:id="rId7">
        <w:r>
          <w:rPr>
            <w:rStyle w:val="InternetLink"/>
            <w:lang w:val="ru-RU"/>
          </w:rPr>
          <w:t>2012</w:t>
        </w:r>
      </w:hyperlink>
      <w:r>
        <w:rPr>
          <w:lang w:val="ru-RU"/>
        </w:rPr>
        <w:t xml:space="preserve"> года в целях сокращения общих выбросов шести парниковых газов (углекислый газ, метан, </w:t>
      </w:r>
      <w:hyperlink r:id="rId8">
        <w:r>
          <w:rPr>
            <w:rStyle w:val="InternetLink"/>
            <w:lang w:val="ru-RU"/>
          </w:rPr>
          <w:t>гидрофторуглеводороды</w:t>
        </w:r>
      </w:hyperlink>
      <w:r>
        <w:rPr>
          <w:lang w:val="ru-RU"/>
        </w:rPr>
        <w:t xml:space="preserve">, </w:t>
      </w:r>
      <w:hyperlink r:id="rId9">
        <w:r>
          <w:rPr>
            <w:rStyle w:val="InternetLink"/>
            <w:lang w:val="ru-RU"/>
          </w:rPr>
          <w:t>перфторуглеводороды</w:t>
        </w:r>
      </w:hyperlink>
      <w:r>
        <w:rPr>
          <w:lang w:val="ru-RU"/>
        </w:rPr>
        <w:t xml:space="preserve">, закись азота, гексафторид серы) по меньшей мере на пять процентов по сравнению с уровнем </w:t>
      </w:r>
      <w:hyperlink r:id="rId10">
        <w:r>
          <w:rPr>
            <w:rStyle w:val="InternetLink"/>
            <w:lang w:val="ru-RU"/>
          </w:rPr>
          <w:t>1990</w:t>
        </w:r>
      </w:hyperlink>
      <w:r>
        <w:rPr>
          <w:lang w:val="ru-RU"/>
        </w:rPr>
        <w:t xml:space="preserve"> года. В соответствии с Киотским протоколом количественные обязательства Российской Федерации сохраняются на уровне 1990 года. В 2004 году Российская Федерация ратифицировала Киотский протокол к РКИК ООН</w:t>
      </w:r>
      <w:r>
        <w:rPr>
          <w:rStyle w:val="FootnoteCharacters"/>
          <w:rStyle w:val="FootnoteAnchor"/>
        </w:rPr>
        <w:footnoteReference w:id="5"/>
      </w:r>
      <w:r>
        <w:rPr>
          <w:lang w:val="ru-RU"/>
        </w:rPr>
        <w:t xml:space="preserve">. В результате ратификации Россией условия вступления протокола в действие были выполнены и 16 февраля 2005 г. Киотский протокол вступил в силу. В соответствии с Постановлением Правительства РФ от 3 июня 2003 г. № 323 «Об утверждении межведомственного распределения обязанностей по обеспечению участия Российской Федерации в международных организациях системы ООН»  Росгидромет является уполномоченным федеральным органом исполнительной власти по РКИК ООН и Киотскому протоколу. Руководитель Росгидромета является национальным координатором по РКИК ООН и Киотскому протоколу в Российской Федераци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ru-RU"/>
        </w:rPr>
        <w:t>В таблице 1 приведены основные обязательства Российской Федерации по РКИК ООН и Киотскому протоколу, которые находятся в компетенции Росгидромета.</w:t>
      </w:r>
    </w:p>
    <w:p>
      <w:pPr>
        <w:pStyle w:val="Normal"/>
        <w:spacing w:lineRule="auto" w:line="360"/>
        <w:ind w:firstLine="90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аблица 1</w:t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50"/>
        <w:gridCol w:w="2524"/>
        <w:gridCol w:w="24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ИК ОО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иотский протоко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Систематические наблю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- Развитие систематических наблюд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- Создание банков данных, связанных с климатическо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о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- Содействие доступу к данным и результатам их анализ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ен данны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4.1 (g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10 (d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учно-исследовательская деятельност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- Проведение научны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ехнологических, технических, социально-экономических и других исследова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- Сотрудничество в полном, открытом и оперативн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мене научной, технологической, технической, социально-экономической и юридической информацией, связанной с климатической системой и изменением климат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и последствий изменения клима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татья 4.1 (е, </w:t>
            </w: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атья 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10 (d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Адаптац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Осуществление мер содействию адекват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адаптации к изменению климата;</w:t>
            </w:r>
          </w:p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Развитие адаптационных м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региональном и секторальном уровнях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татья 4.1 (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атья 4.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атья 4.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10 (b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редставление информации, касающейс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существл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Подготовка и представление Национального кадастра;</w:t>
            </w:r>
          </w:p>
          <w:p>
            <w:pPr>
              <w:pStyle w:val="Normal"/>
              <w:rPr>
                <w:rFonts w:ascii="TimesNewRoman" w:hAnsi="TimesNewRoman" w:cs="TimesNew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дготовка и представление Национальных сообще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ья 7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Просвещение подготовка кадров и информирование обществен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- Р</w:t>
            </w:r>
            <w:r>
              <w:rPr>
                <w:sz w:val="20"/>
                <w:szCs w:val="20"/>
                <w:lang w:val="ru-RU"/>
              </w:rPr>
              <w:t>азработка и осуществление программ в области образования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подготовки кадров, включая укрепление национальных учреждений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мен персонало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Доступ общественности к информации об изменении климата и его последствия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4.1(i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10 (e)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истематические наблюд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В Российской Федерации наблюдения за климатом и его изменениями проводятся Росгидрометом в рамках реализации Конвенции ВМО, по программам Глобальной Наблюдательной Системой Всемирной Службы Погоды (1627 станций, в т.ч. 454 станции входят в состав реперной климатической сети (РКС)), Глобального Наблюдения за Атмосферой Всемирной Службы Погоды, Глобальной Системы Океанических Наблюдений, Глобальной Системы Наблюдений за Сушей. Приземная сеть наблюдений в составе Глобальной системы наблюдений за климатом  включает 135 станций. Региональная опорная климатическая сеть (РОКС) включает 238 станций, аэрологическая сеть –105 станций, в том числе 12 станций ГСНК (из общего количества 163 станций по земному шару), озонометрическая сеть – 27 станций ГСА, мониторинг концентрации парниковых газов (углекислый газ и метан) осуществляется на 2 станциях (Териберка и Новый порт) ГСА. Актинометрические наблюдения ведутся на 191 метеостанциях, гидрологические наблюдения на реках, озерах и водохранилищах на 3085 пунктах, высотные наблюдения пограничного слоя атмосферы – на 1 станции (300-м мачте в Обнинске), наблюдения за снежным покровом в горных районах Северного Кавказа на 3 снеголавинных станциях и 8 постах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ru-RU"/>
        </w:rPr>
        <w:t>Развитие и расширение наблюдательных сетей и программ наблюдений способствует лучшему пониманию состояния климата в настоящем, прошлом и будущем. Развитие автоматических, дистанционных способов измерений позволяет производить наблюдения за климатом в отдаленных и труднодоступных местах (горные районы, акватория моря, полярные области, малонаселенные районы вечной мерзлоты). В 2006 году началась активная фаза реализации проекта "Модернизация и техническое перевооружение учреждений и организаций Росгидромета", выполняемого за счет займа Всемирного банка.</w:t>
      </w:r>
    </w:p>
    <w:p>
      <w:pPr>
        <w:pStyle w:val="Normal"/>
        <w:autoSpaceDE w:val="false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Научно-исследовательская деятель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В настоящее время научно-исследовательские работы в области климата и его изменений осуществляются НИУ Росгидромета в рамках планов НИОКР (раздел «Исследования климата, его изменений и их последствий. Оценка гидрометеорологического режима и климатических ресурсов»). Кроме этого, с 2007г. ряд  работ в этой области осуществляются УГМС  совместно с НИУ Росгидромета в рамках раздела «Региональные аспекты научных исследований в области гидрометеорологии и смежных с ней областях» плана НИОК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На Интернет-сайте Росгидромета ежегодно размещается доклад об особенностях климата на территории Российской Федерации за прошедший год (</w:t>
      </w:r>
      <w:hyperlink r:id="rId11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eteor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), подготовленный НИУ Росгидром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В 2008 году выйдет в свет «Первый оценочный доклад об изменениях климата и их последствиях на территории Российской Федерации», подготовленный по материалам современных отечественных НИР в области климата. </w:t>
      </w:r>
    </w:p>
    <w:p>
      <w:pPr>
        <w:pStyle w:val="Normal"/>
        <w:spacing w:lineRule="auto" w:line="360"/>
        <w:ind w:firstLine="93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Адаптация</w:t>
      </w:r>
    </w:p>
    <w:p>
      <w:pPr>
        <w:pStyle w:val="Normal"/>
        <w:autoSpaceDE w:val="false"/>
        <w:spacing w:lineRule="auto" w:line="360"/>
        <w:ind w:firstLine="913"/>
        <w:jc w:val="both"/>
        <w:rPr/>
      </w:pPr>
      <w:r>
        <w:rPr>
          <w:lang w:val="ru-RU"/>
        </w:rPr>
        <w:t xml:space="preserve">Адаптация населения и отраслей экономики и к </w:t>
      </w:r>
      <w:r>
        <w:rPr>
          <w:iCs/>
          <w:lang w:val="ru-RU"/>
        </w:rPr>
        <w:t xml:space="preserve">изменению климата </w:t>
      </w:r>
      <w:r>
        <w:rPr>
          <w:lang w:val="ru-RU"/>
        </w:rPr>
        <w:t xml:space="preserve">означает приспособление в ответ на фактическое или ожидаемое </w:t>
      </w:r>
      <w:r>
        <w:rPr>
          <w:iCs/>
          <w:lang w:val="ru-RU"/>
        </w:rPr>
        <w:t>изменение климата</w:t>
      </w:r>
      <w:r>
        <w:rPr>
          <w:lang w:val="ru-RU"/>
        </w:rPr>
        <w:t xml:space="preserve">, которое позволяет снизить оказываемые негативные воздействия и использовать благоприятные возможности. Росгидрометом проводится работа по совершенствованию обслуживания населения и отраслей экономики, направленная на снижение погодно-климатических рисков. </w:t>
      </w:r>
    </w:p>
    <w:p>
      <w:pPr>
        <w:pStyle w:val="Normal"/>
        <w:autoSpaceDE w:val="false"/>
        <w:spacing w:lineRule="auto" w:line="360"/>
        <w:ind w:firstLine="913"/>
        <w:jc w:val="both"/>
        <w:rPr/>
      </w:pPr>
      <w:r>
        <w:rPr>
          <w:lang w:val="ru-RU"/>
        </w:rPr>
        <w:t>В 2005 году Росгидрометом был выпущен «Стратегический прогноз к изменениям климата Российской Федерации на период до 2010–2015 гг. и их влияния на отрасли экономики России», который размещен на Интернет-сайте Росгидромета (</w:t>
      </w:r>
      <w:hyperlink r:id="rId1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eteor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) и направлен в заинтересованные федеральные органы исполнительной власти и органы власти субъектов Российской Федерации. В Стратегическом прогнозе рассматриваются тенденции изменений климата в различных регионах Российской Федерации, содержатся рекомендации по тем мерам, которые представляются первоочередными для реагирования на эти изменения в экономических  и социальных сферах на региональном уровне. </w:t>
      </w:r>
    </w:p>
    <w:p>
      <w:pPr>
        <w:pStyle w:val="Normal"/>
        <w:autoSpaceDE w:val="false"/>
        <w:spacing w:lineRule="auto" w:line="360"/>
        <w:ind w:firstLine="913"/>
        <w:jc w:val="both"/>
        <w:rPr/>
      </w:pPr>
      <w:r>
        <w:rPr>
          <w:lang w:val="ru-RU"/>
        </w:rPr>
        <w:t xml:space="preserve">Организации Росгидромета принимают участие в различных совещаниях и семинарах по  адаптации. </w:t>
      </w:r>
    </w:p>
    <w:p>
      <w:pPr>
        <w:pStyle w:val="Normal"/>
        <w:autoSpaceDE w:val="false"/>
        <w:spacing w:lineRule="auto" w:line="360"/>
        <w:ind w:firstLine="913"/>
        <w:jc w:val="both"/>
        <w:rPr/>
      </w:pPr>
      <w:r>
        <w:rPr>
          <w:lang w:val="ru-RU"/>
        </w:rPr>
        <w:t>Планом НИОКР Росгидромета на 2008 год также предусмотрены исследования в области оценок изменения климата на секторальном уровне и мерам адаптации к изменениям климата.</w:t>
      </w:r>
    </w:p>
    <w:p>
      <w:pPr>
        <w:pStyle w:val="Normal"/>
        <w:autoSpaceDE w:val="false"/>
        <w:spacing w:lineRule="auto" w:line="360"/>
        <w:ind w:firstLine="8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</w:rPr>
        <w:t>Представление информации, касающейся осуществления</w:t>
      </w:r>
    </w:p>
    <w:p>
      <w:pPr>
        <w:pStyle w:val="Normal"/>
        <w:autoSpaceDE w:val="false"/>
        <w:ind w:firstLine="84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40" w:leader="none"/>
        </w:tabs>
        <w:autoSpaceDE w:val="false"/>
        <w:ind w:left="0" w:firstLine="840"/>
        <w:rPr/>
      </w:pPr>
      <w:r>
        <w:rPr>
          <w:b/>
          <w:lang w:val="ru-RU"/>
        </w:rPr>
        <w:t>Российская система оценки антропогенных выбросов из источников и абсорбции поглотителями парниковых газов, не регулируемых Монреальским протоколом по веществам, разрушающим озоновый слой</w:t>
      </w:r>
    </w:p>
    <w:p>
      <w:pPr>
        <w:pStyle w:val="Normal"/>
        <w:spacing w:lineRule="auto" w:line="360"/>
        <w:ind w:firstLine="840"/>
        <w:jc w:val="both"/>
        <w:rPr/>
      </w:pPr>
      <w:r>
        <w:rPr>
          <w:lang w:val="ru-RU"/>
        </w:rPr>
        <w:t xml:space="preserve">В целях реализации обязательств, вытекающих из Киотского протокола, и, в частности, его статьи 5, пункт 1, распоряжением Правительства Российской Федерации от 1 марта 2006 года № 278-р была создана российская система оценки антропогенных выбросов из источников и абсорбции поглотителями парниковых газов, не регулируемых Монреальским протоколом по веществам, разрушающим озоновый слой (далее – система оценки). </w:t>
      </w:r>
    </w:p>
    <w:p>
      <w:pPr>
        <w:pStyle w:val="Normal"/>
        <w:spacing w:lineRule="auto" w:line="360"/>
        <w:ind w:firstLine="900"/>
        <w:jc w:val="both"/>
        <w:rPr>
          <w:lang w:val="ru-RU"/>
        </w:rPr>
      </w:pPr>
      <w:r>
        <w:rPr>
          <w:lang w:val="ru-RU"/>
        </w:rPr>
        <w:t xml:space="preserve">Система оценки создана для: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ru-RU"/>
        </w:rPr>
        <w:t xml:space="preserve">- оценки объемов антропогенных выбросов из источников и абсорбции поглотителями парниковых газов;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ru-RU"/>
        </w:rPr>
        <w:t xml:space="preserve">- представления ежегодно, в соответствии с РКИК ООН и Киотским протоколом, соответствующих данных в форме кадастра антропогенных выбросов из источников и абсорбции поглотителями парниковых газов;  </w:t>
      </w:r>
    </w:p>
    <w:p>
      <w:pPr>
        <w:pStyle w:val="Normal"/>
        <w:spacing w:lineRule="auto" w:line="360"/>
        <w:ind w:firstLine="900"/>
        <w:jc w:val="both"/>
        <w:rPr>
          <w:lang w:val="ru-RU"/>
        </w:rPr>
      </w:pPr>
      <w:r>
        <w:rPr>
          <w:lang w:val="ru-RU"/>
        </w:rPr>
        <w:t xml:space="preserve">- подготовки сообщений, представляемых Российской Федерацией в соответствии с РКИК ООН и Киотским протоколом;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ru-RU"/>
        </w:rPr>
        <w:t xml:space="preserve">- информирования органов государственной власти и органов местного самоуправления, организаций и населения об объемах антропогенных выбросов из источников и абсорбции поглотителями парниковых газов;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ru-RU"/>
        </w:rPr>
        <w:t xml:space="preserve">- разработки мероприятий, направленных на ограничение (снижение) антропогенных выбросов из источников и (или) абсорбции поглотителями парниковых газо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97" w:leader="none"/>
        </w:tabs>
        <w:autoSpaceDE w:val="false"/>
        <w:spacing w:lineRule="auto" w:line="360"/>
        <w:ind w:left="792" w:firstLine="120"/>
        <w:rPr>
          <w:b/>
          <w:b/>
          <w:lang w:val="ru-RU"/>
        </w:rPr>
      </w:pPr>
      <w:r>
        <w:rPr>
          <w:b/>
          <w:lang w:val="ru-RU"/>
        </w:rPr>
        <w:t>Национальный кадастр и Национальные сообщения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Правительства Российской Федерации от 1 марта 2006 года № 278-р Росгидромет обеспечивает функционирование системы оценки и представление Национального кадастра, Национальных сообщений и другой необходимой в соответствии с РКИК ООН и Киотским протоколом информации. Различные данные государственного статистического наблюдения составляют основу исходных данных, необходимых для проведения расчетов антропогенных выбросов /абсорбции парниковых газов в масштабах страны. В этой связи Росгидромет активно взаимодействует с Росстатом по получению этих данных, а также по совершенствованию данных государственной статистической отчетности и иных данных о процессах и видах деятельности, приводящих к антропогенным выбросам из источников и абсорбции поглотителями парниковых газов. Кроме этого,  в соответствии с распоряжением Правительства Российской Федерации от 1 марта № 278-р ряд данных представляют также Минэкономразвития России, МПР России, Минпромэнерго России, Минтранс России, Минсельхоз России, Минрегион России и Ростехнадзор. ГУ «Институт глобального климата и экологии Росгидромета и РАН» выполняет функции методического центра по подготовке ежегодных национальных кадастров антропогенных выбросов из источников и абсорбции поглотителями парниковых газов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 Порядком формирования и функционирования системы оценк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предусмотрены процедуры взаимодействия заинтересованных органов исполнительной власти по подготовке Национального кадастра и его представлению в органы РКИК ООН и Киотского протокола. Приведены также структура кадастра и перечень данных государственной статистической отчетности и иных данных о процессах и видах деятельности, приводящих к антропогенным выбросам из источников и абсорбции поглотителями парниковых газов. 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lang w:val="ru-RU"/>
        </w:rPr>
        <w:t xml:space="preserve">Национальные сообщения Российской Федерации содержат национальный кадастр, подробное описание политики и мер, которые принимаются  для выполнения обязательств по РКИК ООН и другую информацию. Национальные сообщения готовятся на регулярной основе примерно один раз в 3-4 года. 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lang w:val="ru-RU"/>
        </w:rPr>
        <w:t>Национальные кадастры Российской Федерации, а также Национальные Сообщения Российской Федерации представленные, в соответствии с обязательствами по РКИК ООН и Киотскому протоколу, размещаются на Интернет - сайтах РКИК ООН (</w:t>
      </w:r>
      <w:hyperlink r:id="rId1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nfcc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</w:hyperlink>
      <w:r>
        <w:rPr>
          <w:lang w:val="ru-RU"/>
        </w:rPr>
        <w:t>) и Росгидромета (</w:t>
      </w:r>
      <w:hyperlink r:id="rId1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eteor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).  </w:t>
      </w:r>
    </w:p>
    <w:p>
      <w:pPr>
        <w:pStyle w:val="Normal"/>
        <w:autoSpaceDE w:val="false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>Просвещение, подготовка кадров и информирование общественности</w:t>
      </w:r>
    </w:p>
    <w:p>
      <w:pPr>
        <w:pStyle w:val="Normal"/>
        <w:spacing w:lineRule="auto" w:line="360"/>
        <w:ind w:firstLine="912"/>
        <w:jc w:val="both"/>
        <w:rPr/>
      </w:pPr>
      <w:r>
        <w:rPr>
          <w:lang w:val="ru-RU"/>
        </w:rPr>
        <w:t>Организации Росгидромета традиционно осуществляют активное взаимодействие со средствами массовой информации как по предоставлению прогнозов, так и по участию в тематических мероприятиях, посвященным различным вопросам из области гидрометеорологии, знаменательным и памятным событиям. Безусловно, просвещение населения, информирование общественности по вопросам климата и его изменений также возможно через такое взаимодействие. Кроме этого, большие возможности в этом направлении (используемые пока не в полной мере) открывают Интернет-ресурсы. Размещение и обновление на Интернет-сайтах организаций Росгидромета информации по проблемам изменения климата также является просветительской деятельностью. В 2007  году Росгидромет был организатором регионального брифинга по Четвертому Оценочному докладу МГЭИК. На регулярной основе в СМИ публикуются статьи ведущих ученых Росгидромета.</w:t>
      </w:r>
    </w:p>
    <w:p>
      <w:pPr>
        <w:pStyle w:val="Normal"/>
        <w:autoSpaceDE w:val="false"/>
        <w:spacing w:lineRule="auto" w:line="360"/>
        <w:ind w:firstLine="912"/>
        <w:jc w:val="both"/>
        <w:rPr>
          <w:lang w:val="ru-RU"/>
        </w:rPr>
      </w:pPr>
      <w:r>
        <w:rPr>
          <w:lang w:val="ru-RU"/>
        </w:rPr>
        <w:t xml:space="preserve">В 2007 году в шести ведомственных учебных заведениях Росгидромета обучалось 2955 студентов. В программы обучения включен курс климатологии. В настоящее время в 12 аспирантурах отраслевых НИУ обучается  123 аспиранта, докторантуре – 3. Ежегодно аспирантуру РГГМУ по специальности «Метеорология» заканчивают 15-18 человек. В диссертационных советах НИУ Росгидромета защищено 30 диссертаций, из них 25 кандидатских и 5 докторских.  </w:t>
      </w:r>
    </w:p>
    <w:p>
      <w:pPr>
        <w:pStyle w:val="Normal"/>
        <w:autoSpaceDE w:val="false"/>
        <w:spacing w:lineRule="auto" w:line="360"/>
        <w:ind w:firstLine="9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Участие Росгидромета в международном переговорном процессе по РКИК ООН и          Киотскому протоколу, а также в другой международной деятельности, связанной с РКИК ООН и Киотским протоколом.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/>
        <w:ind w:firstLine="969"/>
        <w:jc w:val="both"/>
        <w:rPr/>
      </w:pPr>
      <w:r>
        <w:rPr>
          <w:lang w:val="ru-RU"/>
        </w:rPr>
        <w:t>Высшим органом РКИК ООН является Конференция сторон РКИК ООН</w:t>
      </w:r>
      <w:r>
        <w:rPr>
          <w:rStyle w:val="FootnoteCharacters"/>
          <w:rStyle w:val="FootnoteAnchor"/>
        </w:rPr>
        <w:footnoteReference w:id="8"/>
      </w:r>
      <w:r>
        <w:rPr>
          <w:lang w:val="ru-RU"/>
        </w:rPr>
        <w:t>. Высшим органом Киотского протокола является Конференция сторон РКИК ООН, действующая в качестве Совещания Сторон Киотского протокола</w:t>
      </w:r>
      <w:r>
        <w:rPr>
          <w:rStyle w:val="FootnoteCharacters"/>
          <w:rStyle w:val="FootnoteAnchor"/>
        </w:rPr>
        <w:footnoteReference w:id="9"/>
      </w:r>
      <w:r>
        <w:rPr>
          <w:lang w:val="ru-RU"/>
        </w:rPr>
        <w:t>. Сессии Конференции Сторон проводятся регулярно, один раз в год, совместно с Совещаниями Сторон Киотского протокола. На протяжении многих лет российскую делегацию на этих мероприятиях возглавляет руководитель Росгидромета А.И. Бедрицкий. Кроме этого, по крайней мере дважды в год проводятся сессии Вспомогательных органов РКИК ООН и Киотского протокола. На сессиях органов РКИК ООН и Киотского протокола вырабатываются решения, составляющие основу глобального международного сотрудничества по проблемам изменения климата. Кроме этого, в межсессионный период Стороны представляют в секретариат РКИК ООН различную информацию по ключевым вопросам повестки сессий для обобщения и подготовки проектов решений очередных сессий. Росгидромет организует соответствующее взаимодействие федеральных органов исполнительной власти и организаций в сфере их компетенции.</w:t>
      </w:r>
    </w:p>
    <w:p>
      <w:pPr>
        <w:pStyle w:val="Normal"/>
        <w:autoSpaceDE w:val="false"/>
        <w:spacing w:lineRule="auto" w:line="360"/>
        <w:ind w:firstLine="969"/>
        <w:jc w:val="both"/>
        <w:rPr/>
      </w:pPr>
      <w:r>
        <w:rPr>
          <w:lang w:val="ru-RU"/>
        </w:rPr>
        <w:t xml:space="preserve">Представители Росгидромета, включенные в состав российской делегации на переговорах по РКИК ООН и Киотскому протоколу, являются активными переговорщиками по таким вопросам повестки сессий как обязательства стран по РКИК ООН и Киотскому протоколу, исследования и систематические наблюдения, адаптация к изменениям климата, подготовка и представление национальных кадастров и др. </w:t>
      </w:r>
    </w:p>
    <w:p>
      <w:pPr>
        <w:pStyle w:val="Normal"/>
        <w:autoSpaceDE w:val="false"/>
        <w:spacing w:lineRule="auto" w:line="360"/>
        <w:ind w:firstLine="96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lang w:val="ru-RU"/>
        </w:rPr>
        <w:t>Участие Росгидромета в реализации механизмов гибкости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(предусмотренных статьями 6, 12, 17 Киотского протокола)</w:t>
      </w:r>
    </w:p>
    <w:p>
      <w:pPr>
        <w:pStyle w:val="Normal"/>
        <w:spacing w:lineRule="auto" w:line="360"/>
        <w:ind w:firstLine="85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855"/>
        <w:jc w:val="both"/>
        <w:rPr/>
      </w:pPr>
      <w:r>
        <w:rPr>
          <w:lang w:val="ru-RU"/>
        </w:rPr>
        <w:t>Киотский протокол устанавливает так называемые механизмы «гибкости», которые способствуют странам выполнять свои обязательства с точки зрения экономической целесообразности. Дело в том, выполнение обязательств по сокращению может происходить как на национальном уровне (внутренние меры), так и с использованием механизмов международного сотрудничества, которые представляют собо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ru-RU"/>
        </w:rPr>
        <w:t xml:space="preserve">проекты совместного осуществления (ПСО)  - статья 6 Киотского протокола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>механизм чистого развития - статья 12 Киотского протокол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ru-RU"/>
        </w:rPr>
        <w:t>торговлю квотами - статья 17 Киотского протокола.</w:t>
      </w:r>
    </w:p>
    <w:p>
      <w:pPr>
        <w:pStyle w:val="Style15"/>
        <w:spacing w:lineRule="auto" w:line="360" w:before="0" w:after="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экономразвития России является федеральным органом исполнительной власти, ответственным за реализацию «механизмов гибкости» Киотского протокола в Российской Федерации. В настоящее время создана необходимая нормативная база для реализации ПСО в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, регламентирующая порядок утверждения и проверки хода реализации ПСО. Создана комиссия по рассмотрению заявок об утверждении проектов, осуществляемых в соответствии со статьей 6 Киотского протокола. В состав комиссии входит заместитель руководителя Росгидромета А.В. Фролов. Более детальная информация о существующей нормативной базе по реализации в России проектов совместного осуществления  на Интернет-сайте Минэкономразвития России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onomy.gov.ru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е и качественное представление Национального кадастра антропогенных выбросов/абсорбции парниковых газов в органы РКИК ООН и Киотского протокола являются одним из условий доступа страны к участию в механизмах гибкости. Поэтому работа Росгидромета по обеспечению качественной подготовки и своевременного представления  Национального кадастра в органы РКИК ООН и Киотского протокола является чрезвычайно важной. </w:t>
      </w:r>
    </w:p>
    <w:p>
      <w:pPr>
        <w:pStyle w:val="Style15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Литература, документы Росгидромета, полезные ссылки  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360" w:right="158" w:hanging="360"/>
        <w:jc w:val="both"/>
        <w:rPr>
          <w:lang w:val="ru-RU"/>
        </w:rPr>
      </w:pPr>
      <w:r>
        <w:rPr>
          <w:lang w:val="ru-RU"/>
        </w:rPr>
        <w:t xml:space="preserve">Росгидромет </w:t>
      </w:r>
      <w:hyperlink r:id="rId1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eteor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360" w:right="158" w:hanging="360"/>
        <w:jc w:val="both"/>
        <w:rPr/>
      </w:pPr>
      <w:r>
        <w:rPr>
          <w:lang w:val="ru-RU"/>
        </w:rPr>
        <w:t xml:space="preserve">Стратегический прогноз изменений климата Российской Федерации на период до 2010-2015 гг. и их влияния на отрасли экономики России.  </w:t>
      </w:r>
      <w:hyperlink r:id="rId17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eteor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360" w:right="158" w:hanging="360"/>
        <w:jc w:val="both"/>
        <w:rPr>
          <w:lang w:val="ru-RU"/>
        </w:rPr>
      </w:pPr>
      <w:r>
        <w:rPr>
          <w:lang w:val="ru-RU"/>
        </w:rPr>
        <w:t>Решение с</w:t>
      </w:r>
      <w:r>
        <w:rPr>
          <w:bCs/>
          <w:color w:val="000000"/>
          <w:lang w:val="ru-RU"/>
        </w:rPr>
        <w:t xml:space="preserve">овещания - семинара "Вопросы взаимодействия Росгидромета и регионов при реализации обязательств по Киотскому протоколу и </w:t>
      </w:r>
      <w:r>
        <w:rPr>
          <w:bCs/>
          <w:color w:val="000000"/>
          <w:spacing w:val="-1"/>
          <w:lang w:val="ru-RU"/>
        </w:rPr>
        <w:t>совместным действиям по адаптации к изменениям климата" (</w:t>
      </w:r>
      <w:r>
        <w:rPr>
          <w:bCs/>
          <w:color w:val="000000"/>
          <w:spacing w:val="-2"/>
          <w:lang w:val="ru-RU"/>
        </w:rPr>
        <w:t>14-15 декабря 2005 г.</w:t>
      </w:r>
      <w:r>
        <w:rPr>
          <w:bCs/>
          <w:color w:val="000000"/>
          <w:spacing w:val="-1"/>
          <w:lang w:val="ru-RU"/>
        </w:rPr>
        <w:t xml:space="preserve">) </w:t>
      </w:r>
      <w:hyperlink r:id="rId18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eteor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360" w:right="158" w:hanging="360"/>
        <w:jc w:val="both"/>
        <w:rPr>
          <w:lang w:val="ru-RU"/>
        </w:rPr>
      </w:pPr>
      <w:r>
        <w:rPr>
          <w:color w:val="000000"/>
          <w:lang w:val="ru-RU"/>
        </w:rPr>
        <w:t>Результаты исследований изменений климата для стратегий устойчивого развития Российской Федерации. Росгидромет, 2005 г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360" w:right="158" w:hanging="360"/>
        <w:jc w:val="both"/>
        <w:rPr>
          <w:lang w:val="ru-RU"/>
        </w:rPr>
      </w:pPr>
      <w:hyperlink r:id="rId19">
        <w:r>
          <w:rPr>
            <w:rStyle w:val="InternetLink"/>
            <w:color w:val="000000"/>
            <w:u w:val="none"/>
            <w:lang w:val="ru-RU"/>
          </w:rPr>
          <w:t>Рамочная конвенция ООН по изменению климата</w:t>
        </w:r>
      </w:hyperlink>
      <w:r>
        <w:rPr>
          <w:color w:val="000000"/>
        </w:rPr>
        <w:t> </w:t>
      </w:r>
      <w:r>
        <w:rPr>
          <w:lang w:val="ru-RU"/>
        </w:rPr>
        <w:t xml:space="preserve"> (РКИК ООН) </w:t>
      </w:r>
      <w:hyperlink r:id="rId20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nfcc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360" w:right="158" w:hanging="360"/>
        <w:jc w:val="both"/>
        <w:rPr>
          <w:lang w:val="ru-RU"/>
        </w:rPr>
      </w:pPr>
      <w:hyperlink r:id="rId21">
        <w:r>
          <w:rPr>
            <w:rStyle w:val="InternetLink"/>
            <w:color w:val="000000"/>
            <w:u w:val="none"/>
            <w:lang w:val="ru-RU"/>
          </w:rPr>
          <w:t>Межправительственная группа экспертов по изменению климата (МГЭИК)</w:t>
        </w:r>
      </w:hyperlink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hyperlink r:id="rId2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pc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h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360" w:right="158" w:hanging="360"/>
        <w:jc w:val="both"/>
        <w:rPr>
          <w:lang w:val="ru-RU"/>
        </w:rPr>
      </w:pPr>
      <w:r>
        <w:rPr>
          <w:color w:val="000000"/>
          <w:lang w:val="ru-RU"/>
        </w:rPr>
        <w:t>ГУ «</w:t>
      </w:r>
      <w:hyperlink r:id="rId23">
        <w:r>
          <w:rPr>
            <w:rStyle w:val="InternetLink"/>
            <w:color w:val="000000"/>
            <w:u w:val="none"/>
            <w:lang w:val="ru-RU"/>
          </w:rPr>
          <w:t>Институт глобального климата и экологии Росгидромета и РАН</w:t>
        </w:r>
      </w:hyperlink>
      <w:r>
        <w:rPr>
          <w:color w:val="000000"/>
          <w:lang w:val="ru-RU"/>
        </w:rPr>
        <w:t>»</w:t>
      </w:r>
      <w:r>
        <w:rPr>
          <w:u w:val="single"/>
          <w:lang w:val="ru-RU"/>
        </w:rPr>
        <w:t xml:space="preserve"> </w:t>
      </w:r>
      <w:hyperlink r:id="rId2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limatechang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u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360" w:right="158" w:hanging="360"/>
        <w:jc w:val="both"/>
        <w:rPr>
          <w:lang w:val="ru-RU"/>
        </w:rPr>
      </w:pPr>
      <w:r>
        <w:rPr>
          <w:lang w:val="ru-RU"/>
        </w:rPr>
        <w:t xml:space="preserve">Минэкономразвития России </w:t>
      </w:r>
      <w:hyperlink r:id="rId2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conom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</w:p>
    <w:p>
      <w:pPr>
        <w:pStyle w:val="Normal"/>
        <w:shd w:fill="FFFFFF" w:val="clear"/>
        <w:spacing w:lineRule="exact" w:line="322"/>
        <w:ind w:right="15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90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notePr>
        <w:numFmt w:val="decimal"/>
      </w:footnotePr>
      <w:type w:val="nextPage"/>
      <w:pgSz w:w="11906" w:h="16838"/>
      <w:pgMar w:left="1474" w:right="1418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РКИК ООН размещен на Интернет-сайте РКИК ООН http://unfccc.int/resource/docs/convkp/convru.pdf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 ратификации РКИК ООН от 4.11.1994 года № 34 -ФЗ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Киотского протокола размещен на Интернет-сайте РКИК ООН http://unfccc.int/resource/docs/convkp/kprus.pd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4.11.2004 года № 128 -ФЗ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Росгидромета от 20.03.2006г. № 6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 Приказом Росгидромета от 30.06.2006г. № 141, зарегистрированным Минюстом России 29.09.2006г. № 833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о статьей 7 РКИК ООН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о статьей 13 Киотского протокол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ановление Правительства Российской Федерации от 28.05.2007 г. № 332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  <w:lang w:val="ru-RU"/>
    </w:rPr>
  </w:style>
  <w:style w:type="paragraph" w:styleId="Style15">
    <w:name w:val="Обычный (веб)"/>
    <w:basedOn w:val="Normal"/>
    <w:qFormat/>
    <w:pPr>
      <w:spacing w:before="0" w:after="280"/>
    </w:pPr>
    <w:rPr>
      <w:rFonts w:ascii="Verdana" w:hAnsi="Verdana" w:cs="Verdana"/>
      <w:sz w:val="13"/>
      <w:szCs w:val="13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sh@mcc.mecom.ru" TargetMode="External"/><Relationship Id="rId4" Type="http://schemas.openxmlformats.org/officeDocument/2006/relationships/hyperlink" Target="http://ru.wikipedia.org/wiki/1_&#1103;&#1085;&#1074;&#1072;&#1088;&#1103;" TargetMode="External"/><Relationship Id="rId5" Type="http://schemas.openxmlformats.org/officeDocument/2006/relationships/hyperlink" Target="http://ru.wikipedia.org/wiki/2008" TargetMode="External"/><Relationship Id="rId6" Type="http://schemas.openxmlformats.org/officeDocument/2006/relationships/hyperlink" Target="http://ru.wikipedia.org/wiki/31_&#1076;&#1077;&#1082;&#1072;&#1073;&#1088;&#1103;" TargetMode="External"/><Relationship Id="rId7" Type="http://schemas.openxmlformats.org/officeDocument/2006/relationships/hyperlink" Target="http://ru.wikipedia.org/wiki/2012" TargetMode="External"/><Relationship Id="rId8" Type="http://schemas.openxmlformats.org/officeDocument/2006/relationships/hyperlink" Target="http://ru.wikipedia.org/w/index.php?title=&#1043;&#1080;&#1076;&#1088;&#1086;&#1092;&#1090;&#1086;&#1088;&#1091;&#1075;&#1083;&#1077;&#1074;&#1086;&#1076;&#1086;&#1088;&#1086;&#1076;&#1099;&amp;action=edit&amp;redlink=1" TargetMode="External"/><Relationship Id="rId9" Type="http://schemas.openxmlformats.org/officeDocument/2006/relationships/hyperlink" Target="http://ru.wikipedia.org/wiki/&#1055;&#1077;&#1088;&#1092;&#1090;&#1086;&#1088;&#1091;&#1075;&#1083;&#1077;&#1074;&#1086;&#1076;&#1086;&#1088;&#1086;&#1076;&#1099;" TargetMode="External"/><Relationship Id="rId10" Type="http://schemas.openxmlformats.org/officeDocument/2006/relationships/hyperlink" Target="http://ru.wikipedia.org/wiki/1990" TargetMode="External"/><Relationship Id="rId11" Type="http://schemas.openxmlformats.org/officeDocument/2006/relationships/hyperlink" Target="http://www.meteorf.ru/" TargetMode="External"/><Relationship Id="rId12" Type="http://schemas.openxmlformats.org/officeDocument/2006/relationships/hyperlink" Target="http://www.unfccc.int/" TargetMode="External"/><Relationship Id="rId13" Type="http://schemas.openxmlformats.org/officeDocument/2006/relationships/hyperlink" Target="http://unfccc.int/" TargetMode="External"/><Relationship Id="rId14" Type="http://schemas.openxmlformats.org/officeDocument/2006/relationships/hyperlink" Target="http://www.meteorf.ru/" TargetMode="External"/><Relationship Id="rId15" Type="http://schemas.openxmlformats.org/officeDocument/2006/relationships/hyperlink" Target="http://www.economy.gov.ru/index.html" TargetMode="External"/><Relationship Id="rId16" Type="http://schemas.openxmlformats.org/officeDocument/2006/relationships/hyperlink" Target="http://www.meteorf.ru/" TargetMode="External"/><Relationship Id="rId17" Type="http://schemas.openxmlformats.org/officeDocument/2006/relationships/hyperlink" Target="http://www.meteorf.ru/" TargetMode="External"/><Relationship Id="rId18" Type="http://schemas.openxmlformats.org/officeDocument/2006/relationships/hyperlink" Target="http://www.meteorf.ru/" TargetMode="External"/><Relationship Id="rId19" Type="http://schemas.openxmlformats.org/officeDocument/2006/relationships/hyperlink" Target="http://www.unfccc.int/" TargetMode="External"/><Relationship Id="rId20" Type="http://schemas.openxmlformats.org/officeDocument/2006/relationships/hyperlink" Target="http://www.unfccc.int/" TargetMode="External"/><Relationship Id="rId21" Type="http://schemas.openxmlformats.org/officeDocument/2006/relationships/hyperlink" Target="http://www.ipcc.ch/" TargetMode="External"/><Relationship Id="rId22" Type="http://schemas.openxmlformats.org/officeDocument/2006/relationships/hyperlink" Target="http://www.ipcc.ch/" TargetMode="External"/><Relationship Id="rId23" Type="http://schemas.openxmlformats.org/officeDocument/2006/relationships/hyperlink" Target="http://www.climatechange.su/" TargetMode="External"/><Relationship Id="rId24" Type="http://schemas.openxmlformats.org/officeDocument/2006/relationships/hyperlink" Target="http://www.climatechange.su/" TargetMode="External"/><Relationship Id="rId25" Type="http://schemas.openxmlformats.org/officeDocument/2006/relationships/hyperlink" Target="http://www.economy.gov.ru/index.html" TargetMode="Externa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5:00Z</dcterms:created>
  <dc:creator>Sertaki</dc:creator>
  <dc:description/>
  <dc:language>en-US</dc:language>
  <cp:lastModifiedBy>Anna Smelova</cp:lastModifiedBy>
  <cp:lastPrinted>2008-03-21T13:13:00Z</cp:lastPrinted>
  <dcterms:modified xsi:type="dcterms:W3CDTF">2012-12-20T07:45:00Z</dcterms:modified>
  <cp:revision>2</cp:revision>
  <dc:subject/>
  <dc:title/>
</cp:coreProperties>
</file>