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Федеральной службой по гидрометеорологии и мониторингу окружающей среды (Росгидромет) и Правительством Рязанской области о сотрудничестве в области гидрометеорологии и смежных с ней областях, мониторинга окружающей среды, её загряз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Федеральная служба по гидрометеорологии и мониторингу окружающей среды (Росгидромет) в лице Руководителя Александра Васильевича Фролова, действующего на основании Положения о Федеральной службе по гидрометеорологии и мониторингу окружающей среды, утвержденного постановлением Правительства Российской Федерации от 23 июля 2004 года № 372, с одной стороны, и Правительство Рязанской области  в лице</w:t>
        <w:tab/>
        <w:t xml:space="preserve">Губернатора Рязанской области Олега Ивановича Ковалева, действующего на основании </w:t>
      </w:r>
      <w:r>
        <w:rPr>
          <w:rStyle w:val="FontStyle29"/>
          <w:b w:val="false"/>
          <w:i w:val="false"/>
          <w:sz w:val="28"/>
          <w:szCs w:val="28"/>
        </w:rPr>
        <w:t>Устава (Основного закона) Рязанской области от 18 ноября 2005 года № 115-ОЗ</w:t>
      </w:r>
      <w:r>
        <w:rPr>
          <w:rStyle w:val="FontStyle30"/>
          <w:sz w:val="28"/>
          <w:szCs w:val="28"/>
        </w:rPr>
        <w:t xml:space="preserve">, 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с другой стороны, руководствуясь статьей 72 Конституции Российской Федерации, Федеральным законом от 19 июля 1998 года № 113-ФЗ «О гидрометеорологической службе», Федеральным законом от 10 января 2002 года  № 7-ФЗ «Об охране окружающей среды», Федеральным законом от 04 мая 1999 года  </w:t>
      </w:r>
      <w:r>
        <w:rPr>
          <w:rStyle w:val="FontStyle29"/>
          <w:b w:val="false"/>
          <w:i w:val="false"/>
          <w:spacing w:val="-20"/>
          <w:sz w:val="28"/>
          <w:szCs w:val="28"/>
        </w:rPr>
        <w:t>№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96-ФЗ «Об охране атмосферного воздуха», Федеральным законом от 21 декабря 1994 года № 68-ФЗ «О защите населения и     территорий от чрезвычайных ситуаций природного и техногенного характера», Федеральным законом от 09 января 1996 года № 3-ФЗ «О радиационной безопасности населения», 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Положением об информационных услугах в области гидрометеорологии и мониторинга загрязнения окружающей природной среды, утвержденным постановлением Правительства Российской Федерации от 15 ноября 1997 года № 1425, Положением о государственной службе наблюдений за состоянием окружающей природной среды, утвержденным постановлением Правительства Российской Федерации от 23 августа 2000 года </w:t>
      </w:r>
      <w:r>
        <w:rPr>
          <w:rStyle w:val="FontStyle29"/>
          <w:b w:val="false"/>
          <w:i w:val="false"/>
          <w:sz w:val="28"/>
          <w:szCs w:val="28"/>
        </w:rPr>
        <w:t>№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622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</w:rPr>
        <w:t xml:space="preserve">Положением о министерстве сельского хозяйства и продовольствия  Рязанской области, </w:t>
      </w:r>
      <w:r>
        <w:rPr>
          <w:rStyle w:val="FontStyle30"/>
          <w:sz w:val="28"/>
          <w:szCs w:val="28"/>
        </w:rPr>
        <w:t xml:space="preserve">утвержденным постановлением Правительства </w:t>
      </w:r>
      <w:r>
        <w:rPr>
          <w:sz w:val="28"/>
          <w:szCs w:val="28"/>
        </w:rPr>
        <w:t xml:space="preserve">Рязанской области от 9 июня 2008 г. № 89, Положением о министерстве природопользования и экологии Рязанской области, утвержденным постановлением Правительства Рязанской области от 09 июля 2008 г. № 134, </w:t>
      </w:r>
      <w:r>
        <w:rPr>
          <w:rStyle w:val="FontStyle30"/>
          <w:sz w:val="28"/>
          <w:szCs w:val="28"/>
        </w:rPr>
        <w:t xml:space="preserve">иными нормативными правовыми актами Российской Федерации и </w:t>
      </w:r>
      <w:r>
        <w:rPr>
          <w:rStyle w:val="FontStyle29"/>
          <w:b w:val="false"/>
          <w:i w:val="false"/>
          <w:sz w:val="28"/>
          <w:szCs w:val="28"/>
        </w:rPr>
        <w:t>Рязанской области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4"/>
        <w:widowControl/>
        <w:spacing w:before="38" w:after="0"/>
        <w:jc w:val="center"/>
        <w:rPr/>
      </w:pPr>
      <w:r>
        <w:rPr>
          <w:rStyle w:val="FontStyle35"/>
          <w:sz w:val="28"/>
          <w:szCs w:val="28"/>
        </w:rPr>
        <w:t>Статья 1</w:t>
      </w:r>
    </w:p>
    <w:p>
      <w:pPr>
        <w:pStyle w:val="Style14"/>
        <w:widowControl/>
        <w:spacing w:before="38" w:after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1.1. Соглашение определяет основные направления сотрудничества между Росгидрометом и исполнительными органами государственной власти </w:t>
      </w:r>
      <w:r>
        <w:rPr>
          <w:rStyle w:val="FontStyle29"/>
          <w:b w:val="false"/>
          <w:i w:val="false"/>
          <w:sz w:val="28"/>
          <w:szCs w:val="28"/>
        </w:rPr>
        <w:t xml:space="preserve">Рязанской области </w:t>
      </w:r>
      <w:r>
        <w:rPr>
          <w:rStyle w:val="FontStyle30"/>
          <w:sz w:val="28"/>
          <w:szCs w:val="28"/>
        </w:rPr>
        <w:t xml:space="preserve">по вопросам, требующим согласованных действий и совместных решений в рамках выполнения работ в области гидрометеорологии и смежных с ней областях, осуществления государственного мониторинга окружающей среды, совершенствования функционирования комплексной системы наблюдений за состоянием окружающей среды на территории </w:t>
      </w:r>
      <w:r>
        <w:rPr>
          <w:rStyle w:val="FontStyle29"/>
          <w:b w:val="false"/>
          <w:i w:val="false"/>
          <w:sz w:val="28"/>
          <w:szCs w:val="28"/>
        </w:rPr>
        <w:t>Рязанской области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ценки и прогноза изменений её состояния под воздействием природных и антропогенных факторов, в соответствии с законодательством Российской Федерации отнесённым к предметам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1.2. Соглашение призвано способствовать укреплению взаимодействия в области мониторинга окружающей среды, ее загрязнения, принятия и реализации региональных программ в области мониторинга окружающей среды (государственного экологического мониторинга), обеспечению населения </w:t>
      </w:r>
      <w:r>
        <w:rPr>
          <w:rStyle w:val="FontStyle29"/>
          <w:b w:val="false"/>
          <w:i w:val="false"/>
          <w:sz w:val="28"/>
          <w:szCs w:val="28"/>
        </w:rPr>
        <w:t xml:space="preserve">Рязанской области </w:t>
      </w:r>
      <w:r>
        <w:rPr>
          <w:rStyle w:val="FontStyle30"/>
          <w:sz w:val="28"/>
          <w:szCs w:val="28"/>
        </w:rPr>
        <w:t>информацией о состоянии окружающей среды, ее загрязнении.</w:t>
      </w:r>
    </w:p>
    <w:p>
      <w:pPr>
        <w:pStyle w:val="Normal"/>
        <w:ind w:firstLine="709"/>
        <w:jc w:val="both"/>
        <w:rPr>
          <w:rStyle w:val="FontStyle3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Основные направления и формы взаимодействия: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  <w:u w:val="single"/>
        </w:rPr>
      </w:pPr>
      <w:r>
        <w:rPr>
          <w:rStyle w:val="FontStyle30"/>
          <w:sz w:val="28"/>
          <w:szCs w:val="28"/>
        </w:rPr>
        <w:t>2.1. Обеспечение функционирования и совершенствования государственной наблюдательной сети и территориальной системы наблюдений за состоянием окружающей среды, ее загрязнением в Рязанской област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2.2. Повышение эффективности прогнозирования опасных природных явлений и создание оптимальных условий для повышения уровня защиты населения </w:t>
      </w:r>
      <w:r>
        <w:rPr>
          <w:rStyle w:val="FontStyle35"/>
          <w:b w:val="false"/>
          <w:sz w:val="28"/>
          <w:szCs w:val="28"/>
        </w:rPr>
        <w:t xml:space="preserve">и </w:t>
      </w:r>
      <w:r>
        <w:rPr>
          <w:rStyle w:val="FontStyle30"/>
          <w:sz w:val="28"/>
          <w:szCs w:val="28"/>
        </w:rPr>
        <w:t xml:space="preserve">снижения ущерба от опасных природных явлений </w:t>
      </w:r>
      <w:r>
        <w:rPr>
          <w:rStyle w:val="FontStyle35"/>
          <w:b w:val="false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экстремального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2.3. Совершенствование системы предупреждения населения и хозяйствующих субъектов Рязанской области об опасных природных явлениях, о фактических и прогнозируемых резких изменениях погоды и загрязнении окружающей среды, которые могут угрожать жизни и здоровью населения и наносить ущерб окружающей среде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2.4. Совершенствование системы обеспечения населения и органов государственной власти в Рязанской области информацией общего назначения, а также специализированной информацией о состоянии окружающей среды, ее загрязнени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2.5. Планирование и осуществление совместных </w:t>
      </w:r>
      <w:r>
        <w:rPr>
          <w:rStyle w:val="FontStyle34"/>
          <w:b w:val="false"/>
          <w:sz w:val="28"/>
          <w:szCs w:val="28"/>
        </w:rPr>
        <w:t xml:space="preserve">программ </w:t>
      </w:r>
      <w:r>
        <w:rPr>
          <w:rStyle w:val="FontStyle30"/>
          <w:sz w:val="28"/>
          <w:szCs w:val="28"/>
        </w:rPr>
        <w:t>и мероприятий по направлениям взаимодействия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2.6. Обмен информацией, проведение рабочих встреч и совещаний с целью выявления наиболее важных, требующих безотлагательного решения вопросов, подготовки предложений по их реализации, в сфере мониторинга окружающей среды, ее загрязнения (государственного экологического мониторинга).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.7. Разработка и принятие согласованных решений, направленных  на предупреждение загрязнения,  отравления  или заражения окружающей среды, причинения вреда здоровью человека на территории Рязанской обла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30"/>
          <w:sz w:val="28"/>
          <w:szCs w:val="28"/>
        </w:rPr>
        <w:t>2.8. Осуществление иных действий и мероприятий, направленных на снижение ущерба и предупреждение чрезвычайных ситуаций природного и техногенного характера, предусмотренных настоящим Соглашением, законодательством Российской Федерации и Рязанской области.</w:t>
      </w:r>
    </w:p>
    <w:p>
      <w:pPr>
        <w:pStyle w:val="Style14"/>
        <w:widowControl/>
        <w:spacing w:lineRule="auto" w:line="360" w:before="211" w:after="0"/>
        <w:jc w:val="center"/>
        <w:rPr>
          <w:rStyle w:val="FontStyle30"/>
          <w:b/>
          <w:b/>
          <w:sz w:val="28"/>
          <w:szCs w:val="28"/>
          <w:lang w:val="en-US"/>
        </w:rPr>
      </w:pPr>
      <w:r>
        <w:rPr>
          <w:rStyle w:val="FontStyle35"/>
          <w:sz w:val="28"/>
          <w:szCs w:val="28"/>
        </w:rPr>
        <w:t xml:space="preserve">Статья </w:t>
      </w:r>
      <w:r>
        <w:rPr>
          <w:rStyle w:val="FontStyle30"/>
          <w:b/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В целях реализации настоящего Соглашения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3.1.</w:t>
        <w:tab/>
        <w:t>Росгидромет и Правительство Рязанской области совместно решают вопросы: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- функционирования и совершенствования деятельности государственной наблюдательной сети, а также территориальной системы наблюдений за состоянием окружающей среды, её загрязнением на территории Рязанской области</w:t>
      </w:r>
      <w:r>
        <w:rPr>
          <w:rStyle w:val="FontStyle29"/>
          <w:b w:val="false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обеспечения единства измерений и координации работ при проведении гидрометеорологических наблюдений и мониторинга окружающей среды, её загрязнения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организации выполнения целевых программ, направленных на гидрометеорологическое обеспечение безопасной жизнедеятельности и рационального природопользования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совершенствования системы обеспечения органов государственной власти Рязанской области информацией о загрязнении окружающей среды и гидрометеорологической информацией;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- выполнения иных мероприятий, направленных на обеспечение гидрометеорологической и экологической безопасности Рязанской област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3.2.</w:t>
        <w:tab/>
        <w:t xml:space="preserve">Росгидромет через подведомственное ему </w:t>
      </w:r>
      <w:r>
        <w:rPr>
          <w:rStyle w:val="FontStyle29"/>
          <w:b w:val="false"/>
          <w:i w:val="false"/>
          <w:sz w:val="28"/>
          <w:szCs w:val="28"/>
        </w:rPr>
        <w:t xml:space="preserve">Государственное учреждение «Рязанский областной центр по гидрометеорологии и мониторингу окружающей среды» </w:t>
      </w:r>
      <w:r>
        <w:rPr>
          <w:rStyle w:val="FontStyle30"/>
          <w:sz w:val="28"/>
          <w:szCs w:val="28"/>
        </w:rPr>
        <w:t>обеспечивает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своевременное (плановое или экстренное) информирование Правительства  Рязанской област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 состоянии атмосферы и поверхностных вод суши, химическом и радиоактивном загрязнении окружающей среды, предоставление иных сведений в рамках настоящего Соглашения;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предоставление наиболее полных данных о гидрометеорологических условиях и состоянии загрязнения окружающей среды, необходимых для успешного развития отраслей экономики Рязанской области</w:t>
      </w:r>
      <w:r>
        <w:rPr>
          <w:rStyle w:val="FontStyle29"/>
          <w:b w:val="false"/>
          <w:i w:val="false"/>
          <w:sz w:val="28"/>
          <w:szCs w:val="28"/>
        </w:rPr>
        <w:t>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снижения ущерба и защиты населения от опасных природных явлений и экстремального загрязнения окружающей среды;</w:t>
      </w:r>
    </w:p>
    <w:p>
      <w:pPr>
        <w:pStyle w:val="Normal"/>
        <w:ind w:firstLine="709"/>
        <w:jc w:val="both"/>
        <w:rPr>
          <w:rStyle w:val="FontStyle2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0"/>
          <w:sz w:val="28"/>
          <w:szCs w:val="28"/>
        </w:rPr>
        <w:t>- внедрение новых методов и повышение эффективности прогнозирования опасных природных явлений и создания оптимальных условий для повышения уровня оперативного информационного обеспечения органов государственной власти в Рязанской области</w:t>
      </w:r>
      <w:r>
        <w:rPr>
          <w:rStyle w:val="FontStyle29"/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совершенствование системы предупреждения Правительства Рязанской области, хозяйствующих субъектов и населения Рязанской област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б угрозе возникновения и возникновении опасных природных явлений и экстремально высоком загрязнении окружающей среды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выполнение иных мероприятий, направленных на уменьшение ущерба населению и экономике Рязанской област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содействие в решении вопросов организации и функционирования территориальных систем наблюдения за состоянием окружающей среды, ее загрязнением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3.3. Правительство Рязанской области обеспечивает: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- участие в определении основных направлений охраны окружающей среды на территории Рязанской области</w:t>
      </w:r>
      <w:r>
        <w:rPr>
          <w:rStyle w:val="FontStyle29"/>
          <w:b w:val="false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разработку проектов законов и иных нормативных правовых актов Рязанской област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в области охраны окружающей среды в соответствии с федеральным законодательством и осуществляет в пределах своей компетенции контроль за их исполнением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разработку, утверждение и реализацию долгосрочных целевых программ в области окружающей среды;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- содействие в решении вопросов совершенствования деятельности и функционирования государственной наблюдательной сети на территории Рязанской области</w:t>
      </w:r>
      <w:r>
        <w:rPr>
          <w:rStyle w:val="FontStyle29"/>
          <w:b w:val="false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- формирование заказа на выполнение работ регионального назначения в области гидрометеорологии и смежных с ней областях в интересах Рязанской области</w:t>
      </w:r>
      <w:r>
        <w:rPr>
          <w:rStyle w:val="FontStyle29"/>
          <w:b w:val="false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утверждение перечня адресатов предоставляемой информации общего назначения, а также специализированной гидрометеорологической информации, данных мониторинга загрязнения окружающей среды, полученных в рамках настоящего Соглашения;</w:t>
      </w:r>
    </w:p>
    <w:p>
      <w:pPr>
        <w:pStyle w:val="Normal"/>
        <w:ind w:firstLine="709"/>
        <w:jc w:val="both"/>
        <w:rPr>
          <w:rStyle w:val="FontStyle2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0"/>
          <w:sz w:val="28"/>
          <w:szCs w:val="28"/>
        </w:rPr>
        <w:t>- участие в порядке, установленном нормативными правовыми актами Российской Федерации, в осуществлении мониторинга окружающей среды, ее загрязнения (государственного экологического мониторинга) с правом формирования и обеспечения функционирования территориальных систем наблюдения за состоянием окружающей среды на территории Рязанской области</w:t>
      </w:r>
      <w:r>
        <w:rPr>
          <w:rStyle w:val="FontStyle29"/>
          <w:b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35"/>
          <w:b w:val="false"/>
          <w:b w:val="false"/>
          <w:iCs/>
          <w:sz w:val="28"/>
          <w:szCs w:val="28"/>
        </w:rPr>
      </w:pPr>
      <w:r>
        <w:rPr>
          <w:rStyle w:val="FontStyle29"/>
          <w:b w:val="false"/>
          <w:i w:val="false"/>
          <w:sz w:val="28"/>
          <w:szCs w:val="28"/>
        </w:rPr>
        <w:t xml:space="preserve">Обеспечение вышеуказанных положений осуществляются Правительством Рязанской области непосредственно либо через уполномоченный орган государственной власти Рязанской области в сфере охраны окружающей среды – министерство природопользования и экологии Рязанской области. Размещение заказов на оказание услуг по представлению гидрометеорологической информации для государственных нужд Рязанской области осуществляет министерство сельского хозяйства и продовольствия Рязанской области. </w:t>
      </w:r>
    </w:p>
    <w:p>
      <w:pPr>
        <w:pStyle w:val="Style14"/>
        <w:widowControl/>
        <w:spacing w:lineRule="auto" w:line="360" w:before="211" w:after="0"/>
        <w:jc w:val="center"/>
        <w:rPr>
          <w:rStyle w:val="FontStyle35"/>
          <w:i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 w:before="211" w:after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 w:before="211" w:after="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rStyle w:val="FontStyle30"/>
          <w:bCs/>
          <w:iCs/>
          <w:sz w:val="28"/>
          <w:szCs w:val="28"/>
        </w:rPr>
      </w:pPr>
      <w:r>
        <w:rPr>
          <w:rStyle w:val="FontStyle29"/>
          <w:b w:val="false"/>
          <w:i w:val="false"/>
          <w:sz w:val="28"/>
          <w:szCs w:val="28"/>
        </w:rPr>
        <w:t>В целях реализации положений действующего федерального</w:t>
      </w:r>
      <w:r>
        <w:rPr>
          <w:rStyle w:val="FontStyle30"/>
          <w:sz w:val="28"/>
          <w:szCs w:val="28"/>
        </w:rPr>
        <w:t xml:space="preserve"> законодательства и направлений взаимодействия, указанных в статье 2 настоящего Соглашения, Росгидромет и </w:t>
      </w:r>
      <w:r>
        <w:rPr>
          <w:rStyle w:val="FontStyle29"/>
          <w:b w:val="false"/>
          <w:i w:val="false"/>
          <w:sz w:val="28"/>
          <w:szCs w:val="28"/>
        </w:rPr>
        <w:t>уполномоченный орган государственной власти Рязанской области в сфере охраны окружающей среды – министерство природопользования и экологии Рязанской области</w:t>
      </w:r>
      <w:r>
        <w:rPr>
          <w:rStyle w:val="FontStyle30"/>
          <w:sz w:val="28"/>
          <w:szCs w:val="28"/>
        </w:rPr>
        <w:t xml:space="preserve"> разрабатывают и утверждают мероприятия по развитию и модернизации государственной наблюдательной сети, а так же территориальный системы наблюдений за состоянием окружающей среды, её загрязнением на территории Рязанской области.</w:t>
      </w:r>
    </w:p>
    <w:p>
      <w:pPr>
        <w:pStyle w:val="Style14"/>
        <w:widowControl/>
        <w:spacing w:lineRule="auto" w:line="360" w:before="221" w:after="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Финансирование и материально-техническое обеспечение работ в области гидрометеорологии и смежных с ней областях, мониторинга окружающей среды, её загрязнения</w:t>
      </w:r>
      <w:r>
        <w:rPr>
          <w:rStyle w:val="FontStyle29"/>
          <w:b w:val="false"/>
          <w:i w:val="false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существляется за счет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средств федерального бюджета - проведение работ федерального назначения в области гидрометеорологии и смежных с ней областях, мониторинга окружающей среды, её загрязнения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- средств бюджета Рязанской области - проведение работ регионального назначения в области гидрометеорологии и смежных с ней областях, мониторинга окружающей среды, её загрязнения и специального назначения по заказам органов государственной власти Рязанской области в пределах выделенных ассигнований;</w:t>
      </w:r>
      <w:r>
        <w:rPr>
          <w:rStyle w:val="FontStyle29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35"/>
          <w:b w:val="false"/>
          <w:b w:val="false"/>
          <w:bCs w:val="false"/>
          <w:sz w:val="28"/>
          <w:szCs w:val="28"/>
        </w:rPr>
      </w:pPr>
      <w:r>
        <w:rPr>
          <w:rStyle w:val="FontStyle30"/>
          <w:sz w:val="28"/>
          <w:szCs w:val="28"/>
        </w:rPr>
        <w:t>- средств других пользователей (потребителей) - проведение работ специального назначения в области гидрометеорологии и смежных с ней областях, мониторинга окружающей среды, её загрязнения.</w:t>
      </w:r>
    </w:p>
    <w:p>
      <w:pPr>
        <w:pStyle w:val="Style14"/>
        <w:widowControl/>
        <w:spacing w:lineRule="auto" w:line="360" w:before="115" w:after="0"/>
        <w:jc w:val="center"/>
        <w:rPr>
          <w:rStyle w:val="FontStyle30"/>
          <w:b/>
          <w:b/>
          <w:sz w:val="28"/>
          <w:szCs w:val="28"/>
          <w:lang w:val="en-US"/>
        </w:rPr>
      </w:pPr>
      <w:r>
        <w:rPr>
          <w:rStyle w:val="FontStyle35"/>
          <w:sz w:val="28"/>
          <w:szCs w:val="28"/>
        </w:rPr>
        <w:t xml:space="preserve">Статья </w:t>
      </w:r>
      <w:r>
        <w:rPr>
          <w:rStyle w:val="FontStyle30"/>
          <w:b/>
          <w:sz w:val="28"/>
          <w:szCs w:val="28"/>
        </w:rPr>
        <w:t>6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Настоящее Соглашение вступает в силу с момента его подписания и действует в течение 5 (пяти) лет и автоматически продлевается на последующий пятилетний период, если ни одна из Сторон не заявит другой Стороне путём письменного уведомления за 6 (шесть) месяцев до истечения соответствующего срока о своём желании прекратить его действие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Внесение изменений и дополнений в настоящее Соглашение осуществляется по взаимному согласию Сторон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8"/>
          <w:szCs w:val="28"/>
        </w:rPr>
        <w:t>Все спорные вопросы реш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0"/>
          <w:sz w:val="28"/>
          <w:szCs w:val="28"/>
        </w:rPr>
        <w:t>Настоящее Соглашение заключено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pacing w:val="6"/>
          <w:sz w:val="28"/>
          <w:szCs w:val="28"/>
        </w:rPr>
        <w:t xml:space="preserve">              </w:t>
      </w:r>
      <w:r>
        <w:rPr>
          <w:b/>
          <w:spacing w:val="6"/>
          <w:sz w:val="28"/>
          <w:szCs w:val="28"/>
        </w:rPr>
        <w:t>Губернатор                        Руководитель Федеральной  службы</w:t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      </w:t>
      </w:r>
      <w:r>
        <w:rPr>
          <w:b/>
          <w:spacing w:val="6"/>
          <w:sz w:val="28"/>
          <w:szCs w:val="28"/>
        </w:rPr>
        <w:t>Рязанской области                              по  гидрометеорологии и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8"/>
          <w:szCs w:val="28"/>
        </w:rPr>
        <w:t xml:space="preserve">                                                    </w:t>
      </w:r>
      <w:r>
        <w:rPr>
          <w:b/>
          <w:spacing w:val="6"/>
          <w:sz w:val="28"/>
          <w:szCs w:val="28"/>
        </w:rPr>
        <w:t xml:space="preserve">мониторингу окружающей среды                                                                                       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______________О.И. Ковалев                  ______________ А.В. Фрол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pacing w:val="6"/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>М.П.                                                            М.П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13"/>
    <w:qFormat/>
    <w:rPr>
      <w:rFonts w:ascii="Book Antiqua" w:hAnsi="Book Antiqua" w:cs="Book Antiqua"/>
      <w:i/>
      <w:iCs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6">
    <w:name w:val="Font Style26"/>
    <w:basedOn w:val="Style13"/>
    <w:qFormat/>
    <w:rPr>
      <w:rFonts w:ascii="Sylfaen" w:hAnsi="Sylfaen" w:cs="Sylfaen"/>
      <w:b/>
      <w:bCs/>
      <w:sz w:val="16"/>
      <w:szCs w:val="16"/>
    </w:rPr>
  </w:style>
  <w:style w:type="character" w:styleId="FontStyle27">
    <w:name w:val="Font Style27"/>
    <w:basedOn w:val="Style13"/>
    <w:qFormat/>
    <w:rPr>
      <w:rFonts w:ascii="Sylfaen" w:hAnsi="Sylfaen" w:cs="Sylfaen"/>
      <w:b/>
      <w:b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  <w:ind w:firstLine="50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38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ind w:firstLine="49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60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9:00Z</dcterms:created>
  <dc:creator>Marina</dc:creator>
  <dc:description/>
  <cp:keywords/>
  <dc:language>en-US</dc:language>
  <cp:lastModifiedBy>Пивцаева Оксана Александровна</cp:lastModifiedBy>
  <cp:lastPrinted>2010-06-18T11:45:00Z</cp:lastPrinted>
  <dcterms:modified xsi:type="dcterms:W3CDTF">2010-06-25T11:18:00Z</dcterms:modified>
  <cp:revision>6</cp:revision>
  <dc:subject/>
  <dc:title>СОГЛАШЕНИЕ</dc:title>
</cp:coreProperties>
</file>