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-140-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Федеральной службой по гидрометеорологии и мониторингу окружающей среды (Росгидромет) и администрацией Владимирской области о сотрудничестве в области гидрометеорологии и смежных с ней областях, мониторинга окружающей среды, мониторинга ее загрязн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деральная служба по гидрометеорологии и мониторингу окружающей среды (Росгидромет) в лице Руководителя Фролова Александра Васильевича,  действующего на основании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.07.2004 № 372, с одной стороны, и Администрация  Владимирской области в лице Губернатора Владимирской области Виноградова Николая Владимировича, действующего на основании Устава Владимирской области, с другой стороны, вместе именуемые в дальнейшем Стороны, руководствуясь статьей 72 Конституции Российской Федерации, федеральными законами от 19.07.1998 № 113-ФЗ «О гидрометеорологической службе», от 10.01.2002 № 7-ФЗ «Об охране окружающей среды», от 04.05.1999 № 96-ФЗ «Об охране атмосферного воздуха»,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09.01.1996 № 3-ФЗ «О радиационной безопасности населения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оссийской Федерации,  Положением об информационных услугах в области гидрометеорологии и мониторинга загрязнения окружающей природной среды, утвержденным  постановлением Правительства Российской Федерации от 15.11.1997 № 1425, Положением о государственной  службе наблюдения за состоянием окружающей природной среды, утвержденным постановлением Правительства Российской Федерации от 23.08.2000 № 622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</w:rPr>
        <w:t>заключили настоящее Соглашение о нижеследующем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firstLine="851"/>
        <w:rPr/>
      </w:pPr>
      <w:r>
        <w:rPr/>
        <w:t xml:space="preserve">1.1. Соглашение определяет намерения Сторон по основным </w:t>
        <w:br/>
        <w:t>направлениям сотрудничества между Федеральной службой по гидрометеорологии и мониторингу окружающей среды (далее - Росгидромет) и администрацией Владимирской области по вопросам, отнесенным к предметам совместного ведения Российской Федерации и субъектов Российской Федерации, требующим согласованных действий и совместных решений в рамках выполнения работ в области гидрометеорологии и смежных с ней областях, осуществления государственного мониторинга окружающей среды, совершенствования функционирования комплексной системы наблюдений за состоянием окружающей среды на территории Владимирской области, оценки и прогноза</w:t>
        <w:br/>
        <w:t xml:space="preserve"> изменений ее состояния под воздействием природных и антропогенных факторов.</w:t>
      </w:r>
    </w:p>
    <w:p>
      <w:pPr>
        <w:pStyle w:val="ConsPlusNormal"/>
        <w:widowControl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глашение призвано способствовать укреплению взаимодействия Сторон в области осуществления мониторинга окружающей среды, мониторинга ее загрязнения, принятия и реализации целевых программ в области охраны окружающей среды, обеспечения населения Владимирской области, исполнительных органов государственной власти Владимирской области информацией о состоянии окружающей среды, ее загряз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взаимодействия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1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формами взаимодействия Сторон являются:</w:t>
      </w:r>
    </w:p>
    <w:p>
      <w:pPr>
        <w:pStyle w:val="ConsPlusNormal"/>
        <w:widowControl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функционирования и совершенствования государственной и территориальной системы наблюдения за состоянием окружающей среды, ее загрязнением  во  Владимирской области.</w:t>
      </w:r>
    </w:p>
    <w:p>
      <w:pPr>
        <w:pStyle w:val="ConsPlusNormal"/>
        <w:widowControl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ение эффективности прогнозирования опасных природных явлений и создание оптимальных условий для повышения уровня защиты населения и снижения ущерба от опасных природных явлений и экстремального загрязнения окружающей сред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системы предупреждения населения Владимирской области об опасных природных явлениях,  о фактических и прогнозируемых резких изменениях погоды и загрязнении окружающей среды,  которые могут угрожать жизни и здоровью населения и наносить ущерб окружающей сред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вершенствование системы обеспечения населения и исполнительных органов государственной власти Владимирской области информацией общего назначения, а также специализированной информацией в области гидрометеорологии и мониторингу окружающей среды, при э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формация в области гидрометеорологии и мониторинга окружающей среды общего назначения предоставляется администрации Владимирской области и исполнительным органам государственной власти Владимирской области бесплатн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- специализированная информация в области гидрометеорологии и мониторинга загрязнения окружающей среды предоставляется Администрации Владимирской области и исполнительным органам государственной власти  Владимирской области по договорам на услуги по информационному обеспеч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и осуществление совместных мероприятий по направлениям взаимодействи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мен информацией, проведение рабочих встреч и совещаний в сфере мониторинга окружающей среды (государственного экологического мониторинга) с целью выявления наиболее важных, требующих безотлагательного решения вопросов, подготовки предложений по их реализации.  </w:t>
      </w:r>
    </w:p>
    <w:p>
      <w:pPr>
        <w:pStyle w:val="Normal"/>
        <w:spacing w:before="0" w:after="120"/>
        <w:ind w:left="142" w:firstLine="851"/>
        <w:jc w:val="both"/>
        <w:rPr/>
      </w:pPr>
      <w:r>
        <w:rPr>
          <w:sz w:val="28"/>
          <w:szCs w:val="28"/>
        </w:rPr>
        <w:t>2.7. Разработка и принятие совместных согласованных решений,  направленных на предупреждение загрязнения, отравления или заражения окружающей среды, причинения вреда здоровью человека на территории Владимирской област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2.8. Осуществление иных действий и мероприятий, направленных на снижение ущерба и предупреждение чрезвычайных ситуаций природного и техногенного характера, предусмотренных законодательством Российской Федерации и Владимирской области, настоящим Соглашением.</w:t>
      </w:r>
    </w:p>
    <w:p>
      <w:pPr>
        <w:pStyle w:val="Normal"/>
        <w:spacing w:before="0" w:after="120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мерения Сторон</w:t>
      </w:r>
    </w:p>
    <w:p>
      <w:pPr>
        <w:pStyle w:val="TextBodyIndent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0" w:firstLine="851"/>
        <w:rPr>
          <w:b/>
          <w:b/>
          <w:bCs/>
        </w:rPr>
      </w:pPr>
      <w:r>
        <w:rPr/>
        <w:t xml:space="preserve">В целях реализации настоящего Соглашения: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3.1. Росгидромет и администрация Владимирской области намерены совместно решать вопросы:</w:t>
      </w:r>
    </w:p>
    <w:p>
      <w:pPr>
        <w:pStyle w:val="Normal"/>
        <w:ind w:firstLine="851"/>
        <w:jc w:val="both"/>
        <w:rPr/>
      </w:pPr>
      <w:r>
        <w:rPr>
          <w:sz w:val="28"/>
        </w:rPr>
        <w:t>- функционирования и совершенствования деятельности государственной наблюдательной сети, а также территориальной системы наблюдения за состоянием окружающей среды, ее загрязнением на территории  Владимирской области в пределах установленных полномоч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обеспечения единства измерений и координации работ при проведении гидрометеорологических наблюдений и мониторинга окружающей среды, ее загрязн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организации выполнения целевых программ, направленных на гидрометеорологическое обеспечение безопасной жизнедеятельности и рационального природопольз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вершенствования системы обеспечения  исполнительных органов государственной  власти  Владимирской области информацией о загрязнении окружающей среды и гидрометеорологической информаци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 выполнения иных мероприятий, направленных на обеспечение гидрометеорологической и экологической безопасности Владимирской области в соответствии с законодательством Российской Федерации и Владимирской области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709"/>
        <w:jc w:val="both"/>
        <w:rPr/>
      </w:pPr>
      <w:r>
        <w:rPr>
          <w:sz w:val="28"/>
        </w:rPr>
        <w:t>3.2. Росгидромет, через подведомственное ему государственное учреждение «Владимирский областной центр по гидрометеорологии и мониторингу окружающей среды» выражает намерение обеспечи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своевременное (плановое или экстренное) информирование администрации Владимирской области о состоянии атмосферы и поверхностных вод суши, химическом и радиоактивном загрязнении окружающей среды, предоставление иных сведений в рамках настоящего Соглашения; 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едоставление наиболее полных данных о гидрометеорологических условиях и состоянии загрязнения окружающей среды, необходимых для успешного развития отраслей экономики Владимирской области, снижения ущерба и защиты населения от опасных природных явлений и экстремального загрязнения окружающей сре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недрение новых методов и повышение эффективности прогнозирования опасных явлений погоды и создание оптимальных условий для повышения уровня оперативного  информационного обеспечения исполнительных органов государственной власти Владимир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вершенствование системы предупреждения администрации Владимирской области и населения Владимирской области об угрозе возникновения и возникновении опасных природных явлений и экстремально высокого загрязнении окружающей сре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ведение работ по активному воздействию на гидрометеорологические и геофизические процессы и я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действие в решении вопросов организации и функционирования территориальной системы наблюдения за состоянием окружающей среды;</w:t>
      </w:r>
    </w:p>
    <w:p>
      <w:pPr>
        <w:pStyle w:val="Normal"/>
        <w:ind w:firstLine="851"/>
        <w:jc w:val="both"/>
        <w:rPr/>
      </w:pPr>
      <w:r>
        <w:rPr>
          <w:sz w:val="28"/>
        </w:rPr>
        <w:t>- выполнение иных мероприятий, направленных на уменьшение ущерба населению и экономике Владимирской области от чрезвычайных ситуаций природного и техногенного характер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>3.3. Администрация Владимирской области выражает намерения обеспечивать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участие в определении основных направлений охраны окружающей среды на территории Владимирск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ринятие нормативных правовых актов Владимирской области в области охраны окружающей среды, а также осуществление контроля  за их исполнени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и реализацию целевых программ Владимирской области в области охраны окружающей среды, направленных на участие в осуществлении государственного мониторинга окружающей сред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содействие в решении вопросов совершенствования деятельности и функционирования системы наблюдения за состоянием окружающей среды на территории Владимирской обла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формирование заказа на выполнение работ регионального назначения в области гидрометеорологии и смежных с ней областях в интересах Владимирской обла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порядке,  установленном нормативными правовыми актами Российской Федерации,  в осуществлении мониторинга окружающей среды, мониторинга ее загрязнения (государственного экологического мониторинга)  с правом формирования и обеспечения функционирования территориальных  систем наблюдения за состоянием окружающей среды на территории Владимирской области, в том числе в создании, оптимизации и обеспечении дополнительной сети наблюдений в целях развития экономики и социальной сферы Владимирской области. </w:t>
      </w:r>
    </w:p>
    <w:p>
      <w:pPr>
        <w:pStyle w:val="ConsPlusNormal"/>
        <w:widowControl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реализации направлений взаимодействия, указанных в разделе 2 настоящего Соглашения, Росгидромет и администрация Владимирской области считают целесообразным разработать дополнительные соглашения к настоящему Соглашению, определяющ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/>
      </w:pPr>
      <w:r>
        <w:rPr>
          <w:sz w:val="28"/>
          <w:szCs w:val="28"/>
        </w:rPr>
        <w:t xml:space="preserve">- перечень действующих и планируемых к открытию пунктов наблюдений за состоянием окружающей среды на территории </w:t>
      </w:r>
      <w:r>
        <w:rPr>
          <w:sz w:val="28"/>
        </w:rPr>
        <w:t>Владими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адресатов (исполнительных органов государственной власти Владимирской области)  предоставляемой информации общего назначения, а также специализированной информации в области гидрометеорологии и мониторинга загрязнения окружающей природной среды. 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и материально-техническое обеспечение работ в области гидрометеорологии и смежных с ней областях</w:t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и материально-техническое обеспечение работ в области гидрометеорологии и смежных с ней областях, выполняемых государственным учреждением «Владимирский областной центр по гидрометеорологии и мониторингу окружающей среды», осуществляется в соответствии с законодательством Российской Федерации.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5. Срок действия и порядок изменения условий Соглаше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Соглашение вступает в силу с момента его подписания, действует в течение 5 (пяти) лет и автоматически продлевается на последующий 5-летний период, если ни одна из Сторон не заявит другой Стороне путем письменного уведомления за 6 (шесть) месяцев до истечения соответствующего срока о своем желании прекратить его действ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ие изменений и дополнений в настоящее Соглашение осуществляется по взаимному согласию Сторон.</w:t>
      </w:r>
    </w:p>
    <w:p>
      <w:pPr>
        <w:pStyle w:val="TextBodyIndent"/>
        <w:rPr/>
      </w:pPr>
      <w:r>
        <w:rPr/>
        <w:t>Все спорные вопросы реша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Соглашение заключено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Губернатор Владимирской област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ководитель Федеральной службы по гидрометеорологии и мониторингу окружающей среды (Росгидромет)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>________________</w:t>
            </w:r>
            <w:r>
              <w:rPr>
                <w:b/>
                <w:sz w:val="28"/>
              </w:rPr>
              <w:t>Н.В. Виноградов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______  </w:t>
            </w:r>
            <w:r>
              <w:rPr>
                <w:b/>
                <w:sz w:val="28"/>
              </w:rPr>
              <w:t>А.В. Фролов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  ___________ 2011  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10 » </w:t>
            </w:r>
            <w:r>
              <w:rPr>
                <w:sz w:val="28"/>
                <w:szCs w:val="28"/>
                <w:u w:val="single"/>
              </w:rPr>
              <w:t xml:space="preserve">       ноября           </w:t>
            </w:r>
            <w:r>
              <w:rPr>
                <w:sz w:val="28"/>
                <w:szCs w:val="28"/>
              </w:rPr>
              <w:t xml:space="preserve"> 2011  г.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4:00Z</dcterms:created>
  <dc:creator>ВЦГМС</dc:creator>
  <dc:description/>
  <cp:keywords/>
  <dc:language>en-US</dc:language>
  <cp:lastModifiedBy>tshehetova</cp:lastModifiedBy>
  <cp:lastPrinted>2010-07-27T14:04:00Z</cp:lastPrinted>
  <dcterms:modified xsi:type="dcterms:W3CDTF">2011-11-11T07:53:00Z</dcterms:modified>
  <cp:revision>22</cp:revision>
  <dc:subject/>
  <dc:title> </dc:title>
</cp:coreProperties>
</file>